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  <w:t>МИНУСИНСКОГО РАЙОНА</w:t>
      </w:r>
    </w:p>
    <w:p>
      <w:pPr>
        <w:pStyle w:val="Heading4"/>
        <w:ind w:left="142" w:hanging="0"/>
        <w:rPr/>
      </w:pPr>
      <w:r>
        <w:rPr>
          <w:sz w:val="32"/>
        </w:rPr>
        <w:t xml:space="preserve">        </w:t>
      </w:r>
      <w:r>
        <w:rPr>
          <w:sz w:val="32"/>
        </w:rPr>
        <w:t>АДМИНИСТРАЦИЯ ГОРОДОКСКОГО СЕЛЬСОВЕТА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05.2013г.</w:t>
        <w:tab/>
        <w:tab/>
        <w:tab/>
        <w:t xml:space="preserve"> с. Городок</w:t>
        <w:tab/>
        <w:tab/>
        <w:t xml:space="preserve">                                     № 21 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Об утверждении Положения </w:t>
        <w:br/>
        <w:t>об официальном Интернет-сайте</w:t>
        <w:br/>
        <w:t xml:space="preserve">администрации Городокского сельсовета 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В соответствии с Федеральным законом  от 09.02.2009г.  № 8-ФЗ «Об обеспечении доступа к информации о деятельности государственных органов и органов местного самоуправления», в целях оптимизации деятельности  администрации сельсовета в сфере использования муниципальных информационных ресурсов, реализации права граждан на получение информации, улучшения информационного обеспечения деятельности  муниципальных органов власти, руководствуясь ст. 17, 32 Устава Городокского сельсовета,  ПОСТАНОВЛЯЮ: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1. Утвердить Положение об официальном Интернет-сайте администрации Городокского сельсовета (прилагается)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Бухгалтерии администрации сельсовета (Секисовой Л.Н.) предусмотреть ежегодное финансирование на оплату услуг по сопровождению и развитию официального Интернет-сайта администрации Городокского сельсовета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 </w:t>
      </w:r>
      <w:r>
        <w:rPr>
          <w:bCs/>
          <w:color w:val="000000"/>
          <w:sz w:val="28"/>
          <w:szCs w:val="28"/>
        </w:rPr>
        <w:t xml:space="preserve">Специалистам  администрации </w:t>
      </w:r>
    </w:p>
    <w:p>
      <w:pPr>
        <w:pStyle w:val="Style9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в срок до 05.05.2013 года  подготовить информацию согласно утверждённого Перечня;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срок до 14.05.2013года разместить информацию на сайте администрации Городокского сельсовета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4. Ответственность за исполнение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</w:t>
      </w:r>
      <w:r>
        <w:rPr/>
        <w:t xml:space="preserve"> </w:t>
      </w:r>
      <w:r>
        <w:rPr>
          <w:sz w:val="28"/>
          <w:szCs w:val="28"/>
        </w:rPr>
        <w:t xml:space="preserve">с момента его опубликования в официальном издании «Ведомости органов муниципального образования «Городокский сельсовет»».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mallCaps/>
          <w:sz w:val="28"/>
          <w:szCs w:val="28"/>
        </w:rPr>
        <w:br/>
      </w:r>
      <w:r>
        <w:rPr>
          <w:sz w:val="28"/>
          <w:szCs w:val="28"/>
        </w:rPr>
        <w:t>Глава сельсовета</w:t>
        <w:tab/>
        <w:tab/>
        <w:tab/>
        <w:tab/>
        <w:tab/>
        <w:t xml:space="preserve"> </w:t>
        <w:tab/>
        <w:tab/>
        <w:tab/>
        <w:t xml:space="preserve">   А.В.Тощ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верждено: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родокского сельсовета</w:t>
        <w:br/>
        <w:t>от 06.05.2013г.  №  21-п</w:t>
      </w:r>
    </w:p>
    <w:p>
      <w:pPr>
        <w:pStyle w:val="Normal"/>
        <w:ind w:firstLine="567"/>
        <w:jc w:val="center"/>
        <w:rPr/>
      </w:pPr>
      <w:r>
        <w:rPr>
          <w:spacing w:val="2"/>
          <w:sz w:val="28"/>
          <w:szCs w:val="28"/>
        </w:rPr>
        <w:br/>
        <w:br/>
      </w:r>
      <w:r>
        <w:rPr>
          <w:b/>
          <w:spacing w:val="2"/>
          <w:sz w:val="28"/>
          <w:szCs w:val="28"/>
        </w:rPr>
        <w:t>ПОЛОЖЕНИЕ</w:t>
        <w:br/>
        <w:t xml:space="preserve">об официальном Интернет-сайте </w:t>
        <w:br/>
        <w:t>администрации Городокского сельсовета</w:t>
        <w:br/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ее Положение разработано в соответствии с Федеральными законами: от 06.10.2003г. №131-ФЗ «Об общих принципах организации местного самоуправления в Российской Федерации», от 02.03.2007г. №25-ФЗ «О муниципальной службе в Российской Федерации», от 26.07.2006г. №149-ФЗ «Об информации, информационных технологиях и защите информации», от 08.022009г. №8-ФЗ «Об обеспечении доступа к информации о деятельности государственных органов и органов местного самоуправления», Гражданским кодексом Российской Федерации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ожение определяет основные цели, задачи, а также порядок функционирования, развития и обновления официального Интернет-сайта администрации Городокского сельсовета (далее – Сайт, официальный Сайт).</w:t>
      </w:r>
    </w:p>
    <w:p>
      <w:pPr>
        <w:pStyle w:val="Normal"/>
        <w:ind w:firstLine="567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    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I. Общие положения </w:t>
      </w:r>
    </w:p>
    <w:p>
      <w:pPr>
        <w:pStyle w:val="Normal"/>
        <w:ind w:firstLine="567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    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1. </w:t>
      </w:r>
      <w:r>
        <w:rPr>
          <w:sz w:val="28"/>
          <w:szCs w:val="28"/>
        </w:rPr>
        <w:t>Официальный сайт является муниципальной информационной системой общего пользования, размещенной в сети Интернет, в состав которой входят информационные ресурсы, содержащие информацию о деятельности администрации сельсовета, необходимую гражданам и организациям для обеспечения их прав и законных интересов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Сайт функционирует на принципах: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истемности представления информации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нтерактивности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крытости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ъективности и точности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1.3. Языком информационных материалов Сайта является русский язык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 xml:space="preserve">1.4. В  сети  Интернет Официальный сайт располагается  по  адресу </w:t>
      </w:r>
      <w:r>
        <w:rPr>
          <w:spacing w:val="2"/>
          <w:sz w:val="28"/>
          <w:szCs w:val="28"/>
          <w:lang w:val="en-US"/>
        </w:rPr>
        <w:t>gorodok</w:t>
      </w:r>
      <w:r>
        <w:rPr>
          <w:spacing w:val="2"/>
          <w:sz w:val="28"/>
          <w:szCs w:val="28"/>
        </w:rPr>
        <w:t>.</w:t>
      </w:r>
      <w:r>
        <w:rPr>
          <w:spacing w:val="2"/>
          <w:sz w:val="28"/>
          <w:szCs w:val="28"/>
          <w:lang w:val="en-US"/>
        </w:rPr>
        <w:t>bdu</w:t>
      </w:r>
      <w:r>
        <w:rPr>
          <w:spacing w:val="2"/>
          <w:sz w:val="28"/>
          <w:szCs w:val="28"/>
        </w:rPr>
        <w:t>.</w:t>
      </w:r>
      <w:r>
        <w:rPr>
          <w:spacing w:val="2"/>
          <w:sz w:val="28"/>
          <w:szCs w:val="28"/>
          <w:lang w:val="en-US"/>
        </w:rPr>
        <w:t>su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1.5. Информация, размещаемая на Сайте, является официальной, публичной и бесплатной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II. Цели и задачи</w:t>
        <w:br/>
        <w:t>    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Сайт призван обеспечить: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- оперативное и объективное информирование российского и мирового сообщества о происходящих в Городокском сельсовете общественно-политических, социально-экономических и культурно-нравственных процессах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нформационное сопровождение муниципальных программ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крытость  в  деятельности  органов  местного  самоуправления        и доступность открытых муниципальных информационных ресурсов для пользователей сети Интернет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заимодействие органов местного самоуправления с гражданами и хозяйствующими субъектами посредством сети Интернет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довлетворение информационных потребностей органов местного самоуправления, общественных организаций, а также реализацию конституционных прав граждан на получение объективной информации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ормирование  общественного  мнения  и  усиление  интереса к деятельности муниципальных органов власти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- формирование имиджа сельсовета, повышение его инвестиционной привлекательности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- развитие единого муниципального информационного пространства сельсовета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- предоставление интерактивных форм взаимодействия с жителями сельсовета и организациями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Сайт решает задачи: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нтенсификации процессов взаимодействия органов муниципальной власти с гражданами и организациями, сокращения времени на их информационное обеспечение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еспечения прозрачности и информационной открытости муниципальных органов власти для населения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вышения эффективности существующих механизмов общественного контроля деятельности органов исполнительной власти сельсовета.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III. Требования к информационному наполнению</w:t>
        <w:br/>
        <w:t>    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3.1. Информационное наполнение разделов Сайта осуществляется в соответствии с Регламентом Сайта (далее - Регламент)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pacing w:val="2"/>
          <w:sz w:val="28"/>
          <w:szCs w:val="28"/>
        </w:rPr>
        <w:t xml:space="preserve">3.2. </w:t>
      </w:r>
      <w:r>
        <w:rPr>
          <w:sz w:val="28"/>
          <w:szCs w:val="28"/>
        </w:rPr>
        <w:t>Информация о деятельности администрации Селиванихинского сельсовета содерж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общую информацию об администрации Городокского сельсовета,  органе местного самоуправ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наименование и структуру администрации Городокского сельсовета, почтовый адрес, адрес электронной почты, номера телефонов справочных служб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сведения о полномочиях администрации Городокского сельсовета, 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г) сведения о руководителях администрации Городокского сельсовета, (фамилии, имена, отчества, а также при согласии указанных лиц иные сведения о них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) перечни информационных систем, банков данных, реестров, регистров, находящихся в ведении администрации Городок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е) сведения о средствах массовой информации, учрежденных органами местного самоуправления сельсовета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информацию о нормотворческой деятельности органов местного самоуправ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муниципальные правовые акты, изданные органами местного самоуправления сельсовет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тексты проектов муниципальных правовых актов, внесенных в представительные органы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) информацию о размещении заказов на поставки товаров, выполнение работ, оказание услуг для муниципальных нужд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административные регламенты, стандарты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) установленные формы обращений, заявлений и иных документов, принимаемых органами местного самоуправления сельсовета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е) порядок обжалования муниципальных правовых актов и ины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информацию об участии органов местного самоуправления сельсовета в целевых и иных программах, а также о мероприятиях, проводимых органами местного самоуправления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в местного самоуправления до сведения граждан и организаций в соответствии с федеральными законами, законами Красноярского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информацию о результатах проверок, проведенных органами местного самоуправления сельсовета, в пределах их полномочий, а также о результатах проверок, проведенных в администрации Городок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статистическую информацию о деятельности органов местного самоуправления сельсовета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сведения об использовании администрацией Городокского сельсовета выделяемых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 информацию о кадровом обеспечении органов местного самоуправления сельсовета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рядок поступления граждан на муниципальную служб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сведения о вакантных должностях муниципальной службы, имеющихся в органах местного самоуправления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органах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) информацию о работе органов местного самоуправления сельсовет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б) фамилию, имя и отчество должностного лица, к полномочиям которого отнесены организация приема лиц, указанных в </w:t>
      </w:r>
      <w:hyperlink r:id="rId3">
        <w:r>
          <w:rPr>
            <w:rStyle w:val="InternetLink"/>
            <w:sz w:val="28"/>
            <w:szCs w:val="28"/>
          </w:rPr>
          <w:t>подпункте "а"</w:t>
        </w:r>
      </w:hyperlink>
      <w:r>
        <w:rPr>
          <w:sz w:val="28"/>
          <w:szCs w:val="28"/>
        </w:rPr>
        <w:t>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) обзоры обращений лиц, указанных </w:t>
      </w:r>
      <w:r>
        <w:rPr>
          <w:color w:val="000000"/>
          <w:sz w:val="28"/>
          <w:szCs w:val="28"/>
        </w:rPr>
        <w:t xml:space="preserve">в </w:t>
      </w:r>
      <w:hyperlink r:id="rId4">
        <w:r>
          <w:rPr>
            <w:rStyle w:val="InternetLink"/>
            <w:color w:val="000000"/>
            <w:sz w:val="28"/>
            <w:szCs w:val="28"/>
          </w:rPr>
          <w:t>подпункте "а"</w:t>
        </w:r>
      </w:hyperlink>
      <w:r>
        <w:rPr>
          <w:sz w:val="28"/>
          <w:szCs w:val="28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 К размещению на Сайте запрещена информация: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рушающая нормы действующего законодательства  и нормы морали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содержащая  государственную  и коммерческую тайну; 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атрагивающая честь, достоинство и деловую репутацию физических и юридических лиц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нарушающая авторское право; 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содержащая ненормативную лексику. </w:t>
      </w:r>
    </w:p>
    <w:p>
      <w:pPr>
        <w:pStyle w:val="Normal"/>
        <w:ind w:firstLine="567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   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IV. Организация работы Сайта</w:t>
        <w:br/>
        <w:t>   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4.1. Глава сельсовета  осуществляет общую координацию технического обеспечения работы Сайта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по развитию Сайта, его содержанию и оформл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ложения и обращения о включении в состав Сайта новых информационных ресурсов и технологических уз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 функциональные изменения в логическую структуру Сайта, разделы и подразделы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4.2. Функционирование Сайта регулируется Регламентом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4.3. Регламентом регулируются вопросы: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- формирование структуры Сайта (открытия новых разделов, страниц и т.д.)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требований к предоставлению информации (форматы, механизм, сроки и т.д.)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- закрепления специалистов администрации  сельсовета за ведением разделов, рубрик и страниц Сайта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чета представленных материалов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литературной обработки материалов, экспертизы фото- и видео- материалов на предмет соответствия этическим нормам и требованиям законодательства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спользования материалов рекламного характера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4.6. Информационное обеспечение Сайта осуществляется специалистами администрации Городок</w:t>
      </w:r>
      <w:r>
        <w:rPr>
          <w:sz w:val="28"/>
          <w:szCs w:val="28"/>
        </w:rPr>
        <w:t>ского сельсовета</w:t>
      </w:r>
      <w:r>
        <w:rPr>
          <w:spacing w:val="2"/>
          <w:sz w:val="28"/>
          <w:szCs w:val="28"/>
        </w:rPr>
        <w:t>, которые предоставляют для размещения актуальную информацию на Сайте в соответствии  с Регламентом, обрабатывают входящие информационные материалы интерактивных форм обратной связи и готовят ответную информацию в адрес заявителя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4.7. Информационное наполнение Сайта осуществляется из внутренних и внешних источников информации: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- внутренними источниками являются: Глава сельсовета,  специалисты администрации сельсовета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нешними источниками являются: средства массовой информации, федеральные органы исполнительной власти и их территориальные органы, политические партии, общественные и религиозные организации, научные и образовательные учреждения, иные коммерческие и некоммерческие организации, Интернет-ресурсы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4.8. Размещение на Сайте информационных материалов с нарушением установленного порядка запрещается.</w:t>
      </w:r>
    </w:p>
    <w:p>
      <w:pPr>
        <w:pStyle w:val="Normal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br/>
        <w:t>   </w:t>
      </w:r>
    </w:p>
    <w:p>
      <w:pPr>
        <w:pStyle w:val="Normal"/>
        <w:ind w:firstLine="60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V. Ответственность</w:t>
        <w:br/>
      </w:r>
    </w:p>
    <w:p>
      <w:pPr>
        <w:pStyle w:val="Normal"/>
        <w:ind w:firstLine="600"/>
        <w:jc w:val="both"/>
        <w:rPr/>
      </w:pPr>
      <w:r>
        <w:rPr>
          <w:spacing w:val="2"/>
          <w:sz w:val="28"/>
          <w:szCs w:val="28"/>
        </w:rPr>
        <w:t>5.1. Ответственность  за  изменение структуры  Сайта  несет  глава администрации сельсовета.</w:t>
      </w:r>
    </w:p>
    <w:p>
      <w:pPr>
        <w:pStyle w:val="Normal"/>
        <w:ind w:firstLine="600"/>
        <w:jc w:val="both"/>
        <w:rPr/>
      </w:pPr>
      <w:r>
        <w:rPr>
          <w:spacing w:val="2"/>
          <w:sz w:val="28"/>
          <w:szCs w:val="28"/>
        </w:rPr>
        <w:t>5.2. Ответственность за достоверность, полноту и точность предоставляемых для размещения на Сайте информационных материалов несут поставщики информаци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3. Ответственность за достоверность, полноту и точность информации, предоставленной специалистами администрации сельсовета для размещения на Сайте, несут сами специалисты администрации сельсовета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332E2D"/>
          <w:spacing w:val="2"/>
        </w:rPr>
      </w:pPr>
      <w:r>
        <w:rPr>
          <w:bCs/>
          <w:sz w:val="28"/>
          <w:szCs w:val="28"/>
        </w:rPr>
        <w:t xml:space="preserve">Заместитель главы сельсовета                                         </w:t>
        <w:tab/>
        <w:t>С.И.Арокина</w:t>
      </w:r>
    </w:p>
    <w:p>
      <w:pPr>
        <w:pStyle w:val="Normal"/>
        <w:jc w:val="center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i54972"/>
      <w:bookmarkStart w:id="1" w:name="i44297"/>
      <w:bookmarkStart w:id="2" w:name="i54972"/>
      <w:bookmarkStart w:id="3" w:name="i4429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right"/>
        <w:outlineLvl w:val="0"/>
        <w:rPr>
          <w:b/>
          <w:b/>
          <w:bCs/>
          <w:sz w:val="28"/>
          <w:szCs w:val="28"/>
        </w:rPr>
      </w:pPr>
      <w:bookmarkStart w:id="4" w:name="i54972"/>
      <w:r>
        <w:rPr>
          <w:b/>
          <w:bCs/>
          <w:sz w:val="28"/>
          <w:szCs w:val="28"/>
        </w:rPr>
        <w:t xml:space="preserve">Приложение  № </w:t>
      </w:r>
      <w:bookmarkEnd w:id="4"/>
      <w:r>
        <w:rPr>
          <w:b/>
          <w:bCs/>
          <w:sz w:val="28"/>
          <w:szCs w:val="28"/>
        </w:rPr>
        <w:t>1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 Положению об официальном 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Интернет-сайте администрации </w:t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spacing w:val="2"/>
          <w:sz w:val="28"/>
          <w:szCs w:val="28"/>
        </w:rPr>
        <w:t>Городокского сельсовета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sz w:val="28"/>
          <w:szCs w:val="28"/>
        </w:rPr>
      </w:pPr>
      <w:bookmarkStart w:id="5" w:name="i65151"/>
      <w:r>
        <w:rPr>
          <w:b/>
          <w:bCs/>
          <w:sz w:val="28"/>
          <w:szCs w:val="28"/>
        </w:rPr>
        <w:t xml:space="preserve">Регламент формирования, размещения и обновления информации официального Интернет-сайта </w:t>
      </w:r>
      <w:bookmarkEnd w:id="5"/>
      <w:r>
        <w:rPr>
          <w:b/>
          <w:bCs/>
          <w:sz w:val="28"/>
          <w:szCs w:val="28"/>
        </w:rPr>
        <w:t>администрации Городокского сельсовета</w:t>
      </w:r>
    </w:p>
    <w:p>
      <w:pPr>
        <w:pStyle w:val="Normal"/>
        <w:widowControl w:val="false"/>
        <w:autoSpaceDE w:val="false"/>
        <w:spacing w:before="120" w:after="120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формирования, размещения и обновления информации официального Интернет-сайта администрации Городокского сельсовета (далее – Регламент) разработан в соответствии с  Федеральными законами «Об общих принципах организации местного самоуправления в Российской Федерации». «Об основах муниципальной службы в Российской Федерации», «Об информации, информатизации и защите информации»  другими нормативными актам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Регламент определяет порядок подготовки и размещения информации о деятельности органов местного самоуправления муниципального образования Городокский сельсовет на официальном Интернет-сайте администрации Городокского сельсовета.</w:t>
      </w:r>
    </w:p>
    <w:p>
      <w:pPr>
        <w:pStyle w:val="Normal"/>
        <w:widowControl w:val="false"/>
        <w:autoSpaceDE w:val="false"/>
        <w:spacing w:before="120" w:after="12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2. Формирование официального Интернет-сайта и обновление его информационного содержания</w:t>
      </w:r>
    </w:p>
    <w:p>
      <w:pPr>
        <w:pStyle w:val="Style9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Информационные материалы официального Интернет-сайта размещаются в тематических разделах, согласно Перечн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и, о деятельности органов местного самоуправления Городокского  сельсовета, размещаемой на официальном сайте администрации Городокского сельсовет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Перечень) (Приложение 1).</w:t>
      </w:r>
    </w:p>
    <w:p>
      <w:pPr>
        <w:pStyle w:val="Normal"/>
        <w:widowControl w:val="false"/>
        <w:autoSpaceDE w:val="false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 Подготовка информации для размещения на официальном Интернет-сайте осуществляется  специалистами администрации сельсовета, согласно Перечню (Приложение 1)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3. Информационные материалы (тексты, таблицы, графика) подготавливаются на электронном носителе стандартными средствами программного пакета MS Office и дублируются на бумажном носителе. </w:t>
      </w:r>
    </w:p>
    <w:p>
      <w:pPr>
        <w:pStyle w:val="Normal"/>
        <w:widowControl w:val="false"/>
        <w:autoSpaceDE w:val="false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4. Электронная версия материалов представляется на носителях информации типа: USB флеш-накопителях или компакт-дисках в виде файлов. Текстовый, табличный и графический материал оформляется отдельными файлам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Текстовая информация должна иметь файловое расширение *.doc, табличная представляется в формате *.xls, графическая часть материалов может иметь файловые расширения *.gif, *.jpg, *.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звание файла пишется латинскими прописными буквами и цифрами без пробелов, не более десяти знаков.</w:t>
      </w:r>
    </w:p>
    <w:p>
      <w:pPr>
        <w:pStyle w:val="Normal"/>
        <w:widowControl w:val="false"/>
        <w:autoSpaceDE w:val="false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 каждому файлу необходимо создать краткую аннотацию, содержащую название информационного материала и передающую суть содержания файла (не более четырех строк) в текстовом формате с расширением *.doc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2.5. Информационный материал на бумажном носителе проходит согласование главы сельсовета, ответственного за содержание и подготовку тематического раздела официального Интернет-сайта (лист согласования - приложение 2), после чего согласовывается юрисконсультом администрации сельсовета.</w:t>
      </w:r>
    </w:p>
    <w:p>
      <w:pPr>
        <w:pStyle w:val="Normal"/>
        <w:widowControl w:val="false"/>
        <w:autoSpaceDE w:val="false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6. Обобщение материалов для размещения на официальном Интернет-сайте, их систематизацию, правильность подготовки информации на электронных носителях и их соответствие бумажным дубликатам осуществляет зам.главы сельсовета совместно со специалистами администрации сельсовета, ответственными за содержание тематических страниц.</w:t>
      </w:r>
    </w:p>
    <w:p>
      <w:pPr>
        <w:pStyle w:val="Normal"/>
        <w:widowControl w:val="false"/>
        <w:autoSpaceDE w:val="false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3. Порядок размещения информационного материала на официальном  Интернет-сайте </w:t>
      </w:r>
    </w:p>
    <w:p>
      <w:pPr>
        <w:pStyle w:val="Normal"/>
        <w:widowControl w:val="false"/>
        <w:autoSpaceDE w:val="false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1. Подготовленные и согласованные информационные материалы на электронном и бумажном носителях передаются юрисконсульту администрации сельсовета, заблаговременно, чтобы обеспечить размещение материалов на сайте в сроки, указанные в утвержденном Перечне. Ответственность за своевременную подготовку и предоставление материалов возлагается на специалистов администрации  сельсовета.</w:t>
      </w:r>
    </w:p>
    <w:p>
      <w:pPr>
        <w:pStyle w:val="Normal"/>
        <w:widowControl w:val="false"/>
        <w:autoSpaceDE w:val="false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2 Согласованные информационные материалы размещаются юрисконсультом администрации сельсовета на официальном Интернет-сайте администрации Селиванихинского сельсовета до конца текущего рабочего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right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сельсовета                                         </w:t>
        <w:tab/>
        <w:t>С.И.Арок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right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right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right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right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right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right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БРАЗЕЦ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right"/>
        <w:outlineLvl w:val="0"/>
        <w:rPr/>
      </w:pPr>
      <w:r>
        <w:rPr>
          <w:b/>
          <w:bCs/>
          <w:szCs w:val="20"/>
        </w:rPr>
        <w:t xml:space="preserve">                                   </w:t>
      </w:r>
      <w:r>
        <w:rPr>
          <w:b/>
          <w:bCs/>
          <w:szCs w:val="20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гламенту формирования и обно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фициального Интернет-сай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и  Городокского сельсовета</w:t>
      </w:r>
    </w:p>
    <w:p>
      <w:pPr>
        <w:pStyle w:val="Heading"/>
        <w:rPr/>
      </w:pPr>
      <w:r>
        <w:rPr/>
        <w:t>СОГЛАСОВАНИЕ</w:t>
      </w:r>
    </w:p>
    <w:p>
      <w:pPr>
        <w:pStyle w:val="Heading"/>
        <w:rPr>
          <w:b w:val="false"/>
          <w:b w:val="false"/>
        </w:rPr>
      </w:pPr>
      <w:r>
        <w:rPr>
          <w:b w:val="false"/>
          <w:sz w:val="28"/>
          <w:szCs w:val="28"/>
        </w:rPr>
        <w:t>Информационного материала для размещения на официальном Интернет-сайте администрации Городок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Дата представления информационного материала  на согласование </w:t>
      </w:r>
      <w:r>
        <w:rPr>
          <w:bCs/>
        </w:rPr>
        <w:t>«___»_________г.</w:t>
      </w:r>
      <w:r>
        <w:rPr/>
        <w:t xml:space="preserve"> </w:t>
      </w:r>
    </w:p>
    <w:p>
      <w:pPr>
        <w:pStyle w:val="Normal"/>
        <w:jc w:val="both"/>
        <w:rPr/>
      </w:pPr>
      <w:r>
        <w:rPr/>
        <w:t>Информационный материал предоставляется для пополнения, обновления, зам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именование раздела и подраздела для размещения информационного материала 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Название файла информационного материала </w:t>
      </w:r>
      <w:r>
        <w:rPr>
          <w:bCs/>
          <w:u w:val="single"/>
        </w:rPr>
        <w:t xml:space="preserve">  </w:t>
      </w:r>
      <w:r>
        <w:rPr>
          <w:bCs/>
        </w:rPr>
        <w:t>«___________________»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Заголовок информационного материала</w:t>
      </w:r>
      <w:r>
        <w:rPr/>
        <w:t xml:space="preserve"> 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Краткая аннотация содержания информационного материала</w:t>
      </w:r>
      <w:r>
        <w:rPr>
          <w:bCs/>
        </w:rPr>
        <w:t>___</w:t>
      </w:r>
      <w:r>
        <w:rPr/>
        <w:t>______________</w:t>
      </w:r>
      <w:r>
        <w:rPr>
          <w:u w:val="single"/>
        </w:rPr>
        <w:t xml:space="preserve"> </w:t>
      </w: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 инициа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зирующего информационный матери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, дата</w:t>
            </w:r>
          </w:p>
        </w:tc>
      </w:tr>
      <w:tr>
        <w:trPr>
          <w:trHeight w:val="3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а сельсовет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чания к информационному материалу и срок доработки: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чания к информационному материалу и срок доработки: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Информация об окончательном согласовании информационного материала после доработки</w:t>
      </w:r>
      <w:r>
        <w:rPr>
          <w:bCs/>
        </w:rPr>
        <w:t>: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Ответственный исполнитель подготовивший к размещению информацию:</w:t>
      </w: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  <w:r>
        <w:rPr>
          <w:sz w:val="20"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занимаемая должность)</w:t>
      </w:r>
    </w:p>
    <w:p>
      <w:pPr>
        <w:pStyle w:val="Normal"/>
        <w:rPr/>
      </w:pPr>
      <w:r>
        <w:rPr/>
        <w:t xml:space="preserve">телефон_____________________________    </w:t>
      </w:r>
    </w:p>
    <w:p>
      <w:pPr>
        <w:pStyle w:val="Normal"/>
        <w:rPr/>
      </w:pPr>
      <w:r>
        <w:rPr/>
        <w:t>Информационный материал сдан в отдел кадров для размещения на официальном Интернет-сайте администрации Селиванихин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__»_________________г. ___ч. ___мин. _______________/________________________/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(подпись и расшифровка подписи, принявшего информационный материал) </w:t>
      </w:r>
    </w:p>
    <w:p>
      <w:pPr>
        <w:pStyle w:val="Normal"/>
        <w:rPr/>
      </w:pPr>
      <w:r>
        <w:rPr/>
        <w:t>Дата и время размещения информационного материала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 и расшифровка подписи, ответственного за размещение)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9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9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9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 № 1</w:t>
      </w:r>
    </w:p>
    <w:p>
      <w:pPr>
        <w:pStyle w:val="Style9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гламенту формирования и обновления </w:t>
      </w:r>
    </w:p>
    <w:p>
      <w:pPr>
        <w:pStyle w:val="Style9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го Интернет-сайта</w:t>
      </w:r>
    </w:p>
    <w:p>
      <w:pPr>
        <w:pStyle w:val="Style9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Городокского сельсовета</w:t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9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еречень информации, о деятельности органов местного самоуправления Городокского  сельсовета, размещаемой на официальном сайте администрации Городокского сельсовета </w:t>
      </w:r>
    </w:p>
    <w:p>
      <w:pPr>
        <w:pStyle w:val="Style9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62"/>
        <w:gridCol w:w="2982"/>
        <w:gridCol w:w="720"/>
        <w:gridCol w:w="1620"/>
        <w:gridCol w:w="18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информац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 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нов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 исполнител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 Общая информация об администрации сельсовета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структура администрации сельсовета, почтовый адрес, адрес электронной почты (при наличии), номера телефонов;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тся в актуальной редак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лномочиях администрации сельсовета, а также перечень законов и иных нормативных правовых актов, определяющих эти полномочия, задачи и функции;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самоуправления:</w:t>
            </w:r>
          </w:p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Городокский сельский Совет депутатов (фамилии, имена, отчества)</w:t>
            </w:r>
          </w:p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администрация Городокского сельсовета</w:t>
            </w:r>
          </w:p>
          <w:p>
            <w:pPr>
              <w:pStyle w:val="Style9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амилии, имена, отчества, а также при согласии указанных лиц иные сведения о них);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 Информация о нормотворческой деятельности администрации сельсовет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мативные правовые акты, изданные администрацией, Городокским сельским Советом депутатов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установленных законодательством Российской Федерации;</w:t>
            </w:r>
          </w:p>
          <w:p>
            <w:pPr>
              <w:pStyle w:val="Style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тся в актуальном состоя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 проектов нормативных правовых актов, внесенных на рассмотрение депутатов сельского Совета депутатов</w:t>
            </w:r>
          </w:p>
          <w:p>
            <w:pPr>
              <w:pStyle w:val="Style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иваются в актуальном состоянии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      </w:r>
          </w:p>
          <w:p>
            <w:pPr>
              <w:pStyle w:val="Style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регламенты, стандарты муниципальных услуг;</w:t>
            </w:r>
          </w:p>
          <w:p>
            <w:pPr>
              <w:pStyle w:val="Style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тся в актуальном состоя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 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бжалования нормативных правовых актов и иных решений;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участии администрации в целевых и иных программа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о мероприятиях, проводимых администрацией; </w:t>
            </w:r>
          </w:p>
          <w:p>
            <w:pPr>
              <w:pStyle w:val="Style9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до сведения граждан и организаций</w:t>
            </w:r>
          </w:p>
          <w:p>
            <w:pPr>
              <w:pStyle w:val="Style9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результатах проверок, проведенных администрацией, а также о результатах проверок, проведенных в администрации;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10 дней с даты 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ставления) получения информ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. Статистическая информация о деятельности администрации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      </w:r>
          </w:p>
          <w:p>
            <w:pPr>
              <w:pStyle w:val="Style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иваются в актуальном состоянии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пользовании администрацией, выделяемых бюджетных средств:</w:t>
            </w:r>
          </w:p>
          <w:p>
            <w:pPr>
              <w:pStyle w:val="Style9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(формирование, отчет об исполнении)</w:t>
            </w:r>
          </w:p>
          <w:p>
            <w:pPr>
              <w:pStyle w:val="Style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тся в актуальном состоя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 сельсовета;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иваются в актуальном состоянии 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администрации, главный бухгалте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. Информация о кадровом обеспечении администрации сельсовет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ступления граждан на муниципальную службу;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акантных должностях муниципальной службы, имеющихся в органе местного самоуправления;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тся в актуальном состоя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 к кандидатам на замещение вакантных должностей муниципальной службы;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змещении информации, указанной в п. 8.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телефонов, по которым можно получить информацию по вопросу замещения вакантных должностей в администрации;</w:t>
            </w:r>
          </w:p>
          <w:p>
            <w:pPr>
              <w:pStyle w:val="Style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зменении данных в течение 10 дн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5. Информация о работе администрации с обращениями граждан 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(физических лиц), организаций (юридических лиц), общественных объединений, 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государственных органов, органов местного самоуправ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тся в актуальном состоя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ю, имя и отчество должностного лица, к полномочиям которых отнесены организация приема лиц, указанных выше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тся в актуальном состоя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ы обращений лиц, указанных в п.5.1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тся в актуальном состоя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basedOn w:val="Style7"/>
    <w:qFormat/>
    <w:rPr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111" w:leader="none"/>
      </w:tabs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0426021172B9762D8522BC15B5B97E0B19155C03342670FD4E69B8E0C596F040A12C2283CD4CC81Bv7D" TargetMode="External"/><Relationship Id="rId3" Type="http://schemas.openxmlformats.org/officeDocument/2006/relationships/hyperlink" Target="consultantplus://offline/ref=8B0426021172B9762D8522BC15B5B97E0B191B5C03372670FD4E69B8E0C596F040A12C2283CD4CC81Bv0D" TargetMode="External"/><Relationship Id="rId4" Type="http://schemas.openxmlformats.org/officeDocument/2006/relationships/hyperlink" Target="consultantplus://offline/ref=8B0426021172B9762D8522BC15B5B97E0B191B5C03372670FD4E69B8E0C596F040A12C2283CD4CC81Bv0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56:00Z</dcterms:created>
  <dc:creator>Пользователь</dc:creator>
  <dc:description/>
  <cp:keywords/>
  <dc:language>en-US</dc:language>
  <cp:lastModifiedBy>111</cp:lastModifiedBy>
  <cp:lastPrinted>2013-05-07T15:42:00Z</cp:lastPrinted>
  <dcterms:modified xsi:type="dcterms:W3CDTF">2013-05-07T08:02:00Z</dcterms:modified>
  <cp:revision>14</cp:revision>
  <dc:subject/>
  <dc:title/>
</cp:coreProperties>
</file>