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КРАЙ</w:t>
      </w:r>
    </w:p>
    <w:p>
      <w:pPr>
        <w:pStyle w:val="Normal"/>
        <w:jc w:val="center"/>
        <w:rPr/>
      </w:pPr>
      <w:r>
        <w:rPr>
          <w:sz w:val="28"/>
          <w:szCs w:val="28"/>
        </w:rPr>
        <w:t>МИНУСИ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О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6» 05. 2013 г.                         с.Городок                                  №  22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особ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го режим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Городокского сельсовета</w:t>
      </w:r>
    </w:p>
    <w:p>
      <w:pPr>
        <w:pStyle w:val="Normal"/>
        <w:rPr/>
      </w:pPr>
      <w:r>
        <w:rPr>
          <w:sz w:val="28"/>
          <w:szCs w:val="28"/>
        </w:rPr>
        <w:t>в весенне – летний 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19 ФЗ «О пожарной безопасности» от 21.12.1994 г. № 69-ФЗ, ст.14 ФЗ «Об общих принципах организации местного самоуправления в РФ» от 6.10.2003 г № 131-ФЗ, ст.63 ФЗ  «Технический регламент о требованиях пожарной безопасности»  от  22.07.2008 г.  № 123-ФЗ  в целях обеспечения пожарной безопасности в период установления особого противопожарного режима на территории Городокского сельсовета 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вести с 06 мая 2013 г. по 30 сентября 2013 г. на территории Городокского сельсовета особый противопожарн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Запретить сжигание мусора на приусадебных участках,   разведение костров, пользование открытым огнем на весь период установления особого противопожарн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граничить посещение населением лесных массив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Собственникам земельным участков сельскохозяйственного назначения запретить производить палы, произвести опашку земельных участков, взять под особый контроль соблюдение правил пожарной безопасности на своей территории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Рекомендовать населению установить  на личных подворьях  емкости с водой, песком, другие подручные средства для тушения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Рекомендовать руководителям предприятий, учреждений и  организаций всех форм собственности: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и сообщении о пожаре  немедленно направить имеющуюся  пожарную, приспособленную для целей пожаротушения и приспособленную для подвоза воды  технику к месту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Ответственность за исполнение настоящего Постановления возложить на главу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Постановление вступает в силу с момента его опубликования в официальном издании «Ведомости органов муниципального образования «Городокский сельсов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сельсовета                                         А.В. Тощ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4" w:right="852" w:gutter="0" w:header="0" w:top="851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53:00Z</dcterms:created>
  <dc:creator>света</dc:creator>
  <dc:description/>
  <cp:keywords/>
  <dc:language>en-US</dc:language>
  <cp:lastModifiedBy>111</cp:lastModifiedBy>
  <cp:lastPrinted>2013-05-15T09:48:00Z</cp:lastPrinted>
  <dcterms:modified xsi:type="dcterms:W3CDTF">2013-05-15T01:49:00Z</dcterms:modified>
  <cp:revision>30</cp:revision>
  <dc:subject/>
  <dc:title/>
</cp:coreProperties>
</file>