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0370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ОКСКИЙ СЕЛЬСКИЙ СОВЕТ ДЕПУТАТОВ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                             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Е Н И 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center" w:pos="4677" w:leader="none"/>
          <w:tab w:val="left" w:pos="75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24» декабря 2013 г.                    с. Городок                                       № 110-рс </w:t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Городокского сельсовет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5-2016 годы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сельсовета на 2014 год и плановый период 2015 - 2016 г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1. Утвердить основные характеристики бюджета сельсовета на 2014 год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прогнозируемый общий объём доходов бюджета сельсовета в сумме 6226551</w:t>
      </w:r>
      <w:r>
        <w:rPr>
          <w:sz w:val="28"/>
          <w:szCs w:val="28"/>
        </w:rPr>
        <w:t xml:space="preserve"> рубл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общий объём расходов бюджета сельсовета в сумме  </w:t>
      </w:r>
      <w:r>
        <w:rPr>
          <w:bCs/>
          <w:sz w:val="28"/>
          <w:szCs w:val="28"/>
        </w:rPr>
        <w:t>6226551</w:t>
      </w:r>
      <w:r>
        <w:rPr>
          <w:sz w:val="28"/>
          <w:szCs w:val="28"/>
        </w:rPr>
        <w:t xml:space="preserve"> руб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ельсовета в сумме 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сельсовета в сумме 0 рублей,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 основные характеристики бюджета сельсовет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5 год и на 2016 год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1) прогнозируемый общий объём доходов бюджета сельсовета в сумме 6483824  рубля на 2015 год и в сумме 6844123 рубля на 2016 год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ём расходов бюджета сельсовета на 2015 год в сумме  6483824  рубля, в том числе условно утверждённые расходы в сумме 155724 рубля,  и на 2016 год в сумме 6844123 рубля, в том числе условно утверждённые расходы в сумме 329463 рубля.</w:t>
      </w:r>
    </w:p>
    <w:p>
      <w:pPr>
        <w:pStyle w:val="Normal"/>
        <w:jc w:val="both"/>
        <w:rPr/>
      </w:pPr>
      <w:r>
        <w:rPr>
          <w:sz w:val="28"/>
          <w:szCs w:val="28"/>
        </w:rPr>
        <w:t>3) дефицит бюджета сельсовета в сумме 0 рублей на 2015 год, и 0 рублей на 2016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в сумме 0 рублей на 2015 год, и 0 рублей на 2016 год, согласно приложению 1 к настоящему Решени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Главные администратор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сельсовета и закреплённые за ними доходные источники бюджета сельсовета согласно приложению 2  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внутреннего финансирования дефицита бюджета сельсовета и закреплённые за ними источники внутреннего финансирования дефицита бюджета сельсовета согласно приложению 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Доходы бюджета сельсовета на 2014 год и плановый период 2015 - 2016 г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доходы бюджета сельсовета на 2014 год и плановый период 2015 - 2016 годов,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Распределение на 2014 год и плановый период 2015 – 2016 годов расходов бюджета сельсовета по бюджетной классификации Российской Федера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твердить в пределах общего объема расходов бюджета сельсовета, установленного статьей 1 настоящего Реш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14 год и плановый период 2015-2016 годов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едомственную структуру расходов бюджета сельсовета на 2014 год и плановый период 2015 - 2016 годы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) распределение бюджетных ассигнований по целевым статьям (муниципальным программам Городо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14 год</w:t>
      </w:r>
      <w:r>
        <w:rPr>
          <w:sz w:val="28"/>
          <w:szCs w:val="28"/>
        </w:rPr>
        <w:t xml:space="preserve"> и плановый период 2015 - 2016 годы</w:t>
      </w:r>
      <w:r>
        <w:rPr>
          <w:bCs/>
          <w:sz w:val="28"/>
          <w:szCs w:val="28"/>
        </w:rPr>
        <w:t xml:space="preserve"> согласно приложению 7 к настоящему Решению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татья 5.  Расходы по соглашению о передаче полномоч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дить перечень и объем расходов на выполнение полномочий, переданных органом местного самоуправления поселения муниципальному району, согласно заключенных соглашений согласно приложению 8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 Изменение показателей сводной бюджетной росписи бюджета сельсовета в 2014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ть, что глава сельской администрации вправе в ходе исполнения настоящего Решения вносить изменения в сводную бюджетную роспись бюджета поселения на 2014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ез 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а сумму средств межбюджетных трансфертов, передаваемых из  бюджетов других уровней бюджетной системы Российской Федерации на осуществление отдельных целевых расходов на основании федеральных и региональных законов и (или) нормативных правовых актов Президента Российской Федерации, Правительства Российской Федерации, Губернатора Красноярского края и Правительства Красноярского края, а также соглашений, заключенных с главными распорядителями средств краевого бюджета, уведомлений главных распорядителей средств краевого бюдж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случае уменьшения суммы средств межбюджетных трансфертов, имеющих целевое назначение,  из краевого бюдж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в пределах общего объема средств, предусмотренных настоящим Решением для финансирования мероприятий в рамках одной муниципальной программы Городокского сельсовета, после внесения изменений в указанную программу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 Индексация размеров денежного вознаграждения лиц, замещающих муниципальные должности, и должностных окладов муниципальных служащих  Городокского сельсове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меры денежного вознаграждения лиц, замещающих муниципальные должности Городокского сельсовета, размеры должностных окладов по должностям муниципальной  службы,   увеличиваются (индексируются)  на 5 процентов с  1 октября 2014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Общая предельная штатная численность муниципальных служащих Городокского сельсовет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ая предельная штатная численность муниципальных служащих Городокского сельсовета, принятая к финансовому обеспечению в 2014 году и плановом периоде 2015 - 2016 годов, составляет 4 штатных единицы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Органы местного самоуправления муниципального образования не вправе принимать в 2014 году и плановом периоде 2015-2016 годы решения по увеличению численности муниципальных служащих, находящихся в ведении органов местного самоуправления муниципального образова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86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 Индексация заработной платы работников органов местного самоуправления</w:t>
      </w:r>
    </w:p>
    <w:p>
      <w:pPr>
        <w:pStyle w:val="Normal"/>
        <w:tabs>
          <w:tab w:val="clear" w:pos="708"/>
          <w:tab w:val="left" w:pos="86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работная плата работников  органов местного самоуправления, переведенных на новую систему оплаты труда, в 2014 году и плановом периоде 2015-2016 годов  увеличивается (индексируется) на 5 процентов с 1 октября 2014 года.</w:t>
      </w:r>
    </w:p>
    <w:p>
      <w:pPr>
        <w:pStyle w:val="Normal"/>
        <w:tabs>
          <w:tab w:val="clear" w:pos="708"/>
          <w:tab w:val="left" w:pos="8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Резервный фонд Городок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становить, что в расходной части бюджета сельсовета предусматривается резервный фонд администрации Городокского сельсовета на 2014 год в сумме  50 000 рублей, на   2015 год -  50 000  рублей, на 2016 год –10 00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я Городокского сельсовета ежеквартально  информирует Городокский сельский Совет депутатов о расходовании средств резерв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сходование средств  резервного фонда осуществляется в порядке,  установленном администрацией Городок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Дорожный фонд Городок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объем бюджетных ассигнований дорожного фонда Городокского сельсовета  на 2014 год в сумме 302 600 рублей, на 2015 год в сумме 367 300 рублей, на 2016 год – 364 40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Муниципальный внутренний дол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внутреннего долга Городокского сельсовета по состоянию на 1 января 2015 года, на 1 января 2016 года, на 1 января 2017 года равным 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2.  Установить верхний предел муниципального внутреннего долга по муниципальным гарант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1 января 2015 года, на 1 января 2016 года, на 1 января 2017 года равным 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Установить предельный объем муниципального внутреннего долга Городокского сельсовета на 2014 год в размере 1593785 рублей, на 2015 год в размере 1725330 рублей, на 2016 год в размере 181861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Утвердить программу муниципальных внутренних заимствований Городокского сельсовета на 2014, 2015, 2016 годы согласно приложению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татья 13. Особенности исполнения бюджета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татки средств бюджета сельсовета на 1 января 2014 года, на 1 января 2015 года, на 1 января 2016 года  в полном объеме направляются на покрытие дефицита бюджета в 2014, 2015, 2016  годов соответственно, за исключением неиспользованных остатков межбюджетных трансфертов, полученных из районного бюджета в форме субвенций, субсидий и иных межбюджетных трансфертов, имеющих целевое назначение и подлежащих возврату в районный бюдже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4 года обязательствам, производится за счет утвержденных бюджетных ассигнований на 2014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Обслуживание счета бюджета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Кассовое обслуживание исполнения  бюджета сельсовета в части проведения и учета операций по кассовым поступлениям в бюджет сельсовета и кассовым выплатам из бюджета сельсовета осуществляется Управлением Федерального казначейства Красноярского края по городу Минусинску и Минусинскому району  через открытие и ведение лицевого счета  бюджета сельсовета территориальным отделом казначейства Красноярского края по городу Минусинску и Минусинскому рай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районного бюджета в части санкционирования оплаты денежных обязательств, открытия и ведения лицевых счетов осуществляется территориальным отделом казначейства Красноярского края по г. Минусинску и Минусинскому райо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 Вступление в силу настоящего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Решение вступает в силу с 1 января 2014 года, но не ранее дня, следующего за днем  его опубликования в официальном издании «Ведомости органов муниципального образования «Городокский сельсов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А.В.Тощ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Л.Г.Сав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13:00Z</dcterms:created>
  <dc:creator>ChernishevaT</dc:creator>
  <dc:description/>
  <cp:keywords/>
  <dc:language>en-US</dc:language>
  <cp:lastModifiedBy>user</cp:lastModifiedBy>
  <cp:lastPrinted>2013-12-31T21:58:00Z</cp:lastPrinted>
  <dcterms:modified xsi:type="dcterms:W3CDTF">2013-12-31T13:59:00Z</dcterms:modified>
  <cp:revision>182</cp:revision>
  <dc:subject/>
  <dc:title> </dc:title>
</cp:coreProperties>
</file>