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ОК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 февраля 2014 г.                     с. Городок                                          № 4-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х на территор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окского сельсовета на 2014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4 Федерального Закона № 131-ФЗ от 06.10.2003г. «Об общих принципах организации местного самоуправления в Российской Федерации», решением № 110-рс от 24.12.2013 г. «О бюджете Городокского сельсовета на 2014 год и плановый период 2015-2016 годы», ПОСТАНОВЛЯЮ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спортивных  мероприятий, проводимых на подведомственной территории, на 2014 год согласно приложению 1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на подготовку и проведение спортивных мероприятий на 2014 год в сумме 20000 рублей согласно приложению 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публикования в официальном издании «Ведомости органов муниципального образования «Городокский сельсовет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А.В.То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XP GAME 2007</dc:creator>
  <dc:description/>
  <cp:keywords/>
  <dc:language>en-US</dc:language>
  <cp:lastModifiedBy>111</cp:lastModifiedBy>
  <cp:lastPrinted>2014-03-03T13:49:00Z</cp:lastPrinted>
  <dcterms:modified xsi:type="dcterms:W3CDTF">2014-03-11T07:47:00Z</dcterms:modified>
  <cp:revision>21</cp:revision>
  <dc:subject/>
  <dc:title/>
</cp:coreProperties>
</file>