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Городокский сельский Совет депутатов   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Минусинского района 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асноярского кра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4</w:t>
        <w:tab/>
        <w:tab/>
        <w:tab/>
        <w:t xml:space="preserve">     с. Городок                                                      №     114- рс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и дополн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став Городокского сельсовет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Городокского сельсовета Минус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 22, 26, 59 Устава Городокского сельсовета Минусин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ок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окского сельсовета Минусинского района Красноярского края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6 части 1 статьи 7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статьи 7</w:t>
      </w:r>
      <w:r>
        <w:rPr>
          <w:sz w:val="28"/>
          <w:szCs w:val="28"/>
        </w:rPr>
        <w:t xml:space="preserve"> дополнить подпунктом 41 следующего содержания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4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bidi="en-US"/>
        </w:rPr>
        <w:t>В пункта 14 статьи 14</w:t>
      </w:r>
      <w:r>
        <w:rPr>
          <w:sz w:val="28"/>
          <w:szCs w:val="28"/>
          <w:lang w:bidi="en-US"/>
        </w:rPr>
        <w:t xml:space="preserve"> слова «и иных подведомственных ему органов местного самоуправления» исключить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В пункте 3 статьи 20</w:t>
      </w:r>
      <w:r>
        <w:rPr>
          <w:sz w:val="28"/>
          <w:szCs w:val="28"/>
        </w:rPr>
        <w:t xml:space="preserve"> слова «может осуществлять свои полномочия Председатель Совета депутатов» заменить словами «может осуществлять свои полномочия 1 депутат»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2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ункте 12 слова «и иных подведомственных главе сельсовета органов местного самоуправления» исключить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татье 28.2: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ункте  3 слова « составляла 45 процентов»  заменить  словами «составляла не более 45 процентов :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ункте 5 слово «является» заменить словами «может являться»;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11 пункта 1 статьи 3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Красноярского края для сельсовета;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2.1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«в» пункта 4  после слов «окружающей среде,» дополнить словами «объектам культурного наследия (памятникам истории и культуры) народов Российской Федерации,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ункта 4  после слов «окружающей среде,» дополнить словами «объектам культурного наследия (памятникам истории и культуры) народов Российской Федерации,»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5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, а также в последние 6 месяцев срока полномочий сельского Совета депутатов» заменить предложением «</w:t>
      </w:r>
      <w:r>
        <w:rPr>
          <w:bCs/>
          <w:color w:val="000000"/>
          <w:sz w:val="28"/>
          <w:szCs w:val="28"/>
        </w:rPr>
        <w:t>Вопрос об отзыве депутата также не может быть возбужден в последние 6 месяцев срока полномочий Совета депутатов, вопрос об отзыве главы сельсовета – в последние 6 месяцев полномочий главы сельсовета.»;</w:t>
      </w:r>
    </w:p>
    <w:p>
      <w:pPr>
        <w:pStyle w:val="TextBody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одпункт 2.5 пункта 2 статьи 44</w:t>
      </w:r>
      <w:r>
        <w:rPr>
          <w:bCs/>
          <w:color w:val="000000"/>
          <w:sz w:val="28"/>
          <w:szCs w:val="28"/>
        </w:rPr>
        <w:t xml:space="preserve"> исключить.</w:t>
      </w:r>
    </w:p>
    <w:p>
      <w:pPr>
        <w:pStyle w:val="Normal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татью 52.1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52.1  Закупки для обеспечения муниципальных нужд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.( в редакции ФЗ от 28.12.2013 № 396-ФЗ»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ю 55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«Статья 55. Исполнение бюджета сельсовета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Исполнение  бюджета сельсовета производится в соответствии с Бюджет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и обеспечивается администрацией сельсовета с соблюдением требований, установленных Бюджет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 и Федеральным законом от 06.10.2003 № 131-ФЗ «Об общих принципах организации местного самоуправления в Российской Федерации», а также принимаемыми в соответствии с ними законами Красноярского края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Исполнение бюджета сельсовета организуется на основе сводной бюджетной росписи и кассового плана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Решение о внесении изменений и дополнений в Устав Городокского сельсовета Минусинского района Красноярского края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Глава  Городок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     А.В.Тощев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сельского Совета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</w:t>
        <w:tab/>
        <w:tab/>
        <w:tab/>
        <w:tab/>
        <w:tab/>
        <w:tab/>
        <w:tab/>
        <w:t xml:space="preserve">                   </w:t>
        <w:tab/>
        <w:tab/>
        <w:t>Л.Г.С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D83A381C2BB0A3E091D487564D630A174870A5E96184B24B4EE287162E650154E92B7421226F0OF5AD" TargetMode="External"/><Relationship Id="rId3" Type="http://schemas.openxmlformats.org/officeDocument/2006/relationships/hyperlink" Target="consultantplus://offline/ref=F02F7D73B42D09FAC2632534750E72CEC34C6DBE35594820D9631415ADa8l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26:00Z</dcterms:created>
  <dc:creator>USER</dc:creator>
  <dc:description/>
  <cp:keywords/>
  <dc:language>en-US</dc:language>
  <cp:lastModifiedBy>111</cp:lastModifiedBy>
  <cp:lastPrinted>2014-04-14T10:38:00Z</cp:lastPrinted>
  <dcterms:modified xsi:type="dcterms:W3CDTF">2014-04-28T03:07:00Z</dcterms:modified>
  <cp:revision>11</cp:revision>
  <dc:subject/>
  <dc:title>Проект</dc:title>
</cp:coreProperties>
</file>