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О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 2014 г.</w:t>
        <w:tab/>
        <w:t xml:space="preserve">                             с. Городок</w:t>
        <w:tab/>
        <w:t xml:space="preserve">                          №  __ – 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TextBody"/>
        <w:tabs>
          <w:tab w:val="clear" w:pos="709"/>
          <w:tab w:val="left" w:pos="40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ородокского сельсовета</w:t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 2013 год»</w:t>
        <w:tab/>
        <w:t xml:space="preserve">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64.2 Бюджетного Кодекса Российской Федерации, Федерального закона от 06.10.2003 г. № 131-ФЗ «Об общих принципах организации местного самоуправления в  Российской Федерации», статьи 54 Устава Городокского сельсовета, Городокский Совет депутатов РЕШИЛ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едставленный администрацией Городокского сельсовета отчет об исполнении бюджета Городокского сельсовета за 2013 год по доходам в сумме 6036943,31 рублей и по расходам в сумме 6006805,97 рублей. </w:t>
      </w:r>
    </w:p>
    <w:p>
      <w:pPr>
        <w:pStyle w:val="2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официт бюджета Городокского сельсовета за 2013 год  в сумме 101670,34 рублей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точники образования профицита бюджета Городокского сельсовета за 2013 год в сумме 101670,34 рублей согласно приложению 1 к настоящему Решению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полнение доходов бюджета Городокского сельсовета за 2013 год по кодам администраторов доходов, группам, подгруппам, статьям и подстатьям, элементам, подвидам доходов, классификации операций сектора государственного управления бюджетной классификации доходов бюджетов Российской Федерации, согласно приложению 2 к настоящему Решению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исполнение расходов бюджета Городокского сельсовета за 2013 год по разделам, подразделам, целевым статьям расходов бюджетной классификации расходов бюджетов Российской Федерации, согласно приложению 3 к настоящему Реш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расходы, направленные в 2013 году н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сумме 402973 рубля, согласно приложению 4 к настоящему Реш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вступает в силу со дня его официального опубликования в издании «Ведомости органов муниципального образования «Городокский сельсовет»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Городокского сельского Совета</w:t>
        <w:tab/>
        <w:tab/>
        <w:tab/>
        <w:t xml:space="preserve">             А.В.Тощев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rPr/>
      </w:pPr>
      <w:r>
        <w:rPr>
          <w:sz w:val="28"/>
          <w:szCs w:val="28"/>
        </w:rPr>
        <w:t>Председатель Городокского сельского Совета                          Л.Г.Савин</w:t>
      </w:r>
    </w:p>
    <w:sectPr>
      <w:type w:val="nextPage"/>
      <w:pgSz w:w="11906" w:h="16838"/>
      <w:pgMar w:left="136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49:00Z</dcterms:created>
  <dc:creator>Бухгалтер</dc:creator>
  <dc:description/>
  <cp:keywords/>
  <dc:language>en-US</dc:language>
  <cp:lastModifiedBy>user</cp:lastModifiedBy>
  <cp:lastPrinted>2012-05-16T08:36:00Z</cp:lastPrinted>
  <dcterms:modified xsi:type="dcterms:W3CDTF">2014-04-15T01:39:00Z</dcterms:modified>
  <cp:revision>92</cp:revision>
  <dc:subject/>
  <dc:title> </dc:title>
</cp:coreProperties>
</file>