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ОКСКОГО СЕЛЬСКИЙ СО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4г.</w:t>
        <w:tab/>
        <w:tab/>
        <w:t xml:space="preserve">               с.Городок</w:t>
        <w:tab/>
        <w:tab/>
        <w:t xml:space="preserve">                        № 116 - р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ов установления и использования полос отвода          и придорожных полос автомобильных дорог местного значения Городок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6.10.2003 № 131-ФЗ «Об общих принципах организации местного самоуправления    в    Российской    Федерации»,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Устава  Городокского сельсовета, ПОСТАНОВЛЯЮ: </w:t>
      </w:r>
      <w:r>
        <w:rPr/>
        <w:t xml:space="preserve">                    </w:t>
      </w:r>
    </w:p>
    <w:tbl>
      <w:tblPr>
        <w:tblW w:w="2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/>
        <w:tc>
          <w:tcPr>
            <w:tcW w:w="24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становления   и   использования   полос  отвод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местного значени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к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.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ия   и   использования   придорожных 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 автомобильных дорог местного значения Городокского сельсовета (приложение № 2).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 в </w:t>
      </w:r>
      <w:r>
        <w:rPr>
          <w:color w:val="000000"/>
          <w:spacing w:val="-10"/>
          <w:sz w:val="28"/>
          <w:szCs w:val="28"/>
        </w:rPr>
        <w:t xml:space="preserve">официальном издании «Ведомости» органов муниципального образования Городокский  сельсовет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овета:                                                                         А.В.Тоще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Городок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Совета депутатов:                                                   Л.Г.Савин.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депутатов Городокского сельского совет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6. 2014  №  116-рс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Городокского сельсовета</w:t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Городокского сельсовет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Городок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осой отвода автомобильной дороги местного значения Городокского сельсовета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                    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                ее владельцем на условиях част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Городокского сельсовета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ницах полос отвода автомобильных дорог, в случае если                     их размещение за границами полос отвода по условиям рельефа местности затруднительно или нецелесообразно либо если такое размещение                        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             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"/>
      <w:bookmarkStart w:id="3" w:name="Par5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Приложение № 2 к решению депутатов Городокского  сельсовет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05.06.2014  №  116-рс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использования придорожных полос автомобильных дорог местного значения Городок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Городокского сельсовета (далее – Порядок)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          с учетом требований земельного законодательства Российской Федерации             и регулирует механизм установления и использования придорожных полос автомобильных дорог местного значения, относящихся к собственности Городокского сельсовета</w:t>
      </w: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ридорожной полосой автомобильной дороги местного значения Городок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</w:t>
        <w:br/>
        <w:t>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Городокского сельсовета, а также настоящим Порядко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4. Ширина придорожных полос автомобильных дорог определяется                 в зависимости от категории автомобильной дороги, с учетом перспектив              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границ придорожных полос автомобильных дорог принимается уполномоченным органом исполнительной власти Селиванихинского сельсовет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семи дней со дня принятия решения об установлении границ придорожных полос автомобильных дорог                и (или) о внесении изменений в эти границы направляет копию решения               в орган местного самоуправления, в отношении территорий которых принято указан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              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                      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                     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стоянками                   и местами остановки транспортных средств, подъездами, съездами                         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              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       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              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          и указателей в границах придорожных полос должны предусматриваться обязательства владельцев и собственников этих объектов осуществить               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                            к ближайшему километровому столбу или капитальному сооружению                    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4) схему рекламной конструкции, информационных щитов                         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            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        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          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нанесения вреда автомобильным дорогам                                   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               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                    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E13D31473E2AD6309F626C89034529FDE56C026DE86089C112mBG7E" TargetMode="External"/><Relationship Id="rId3" Type="http://schemas.openxmlformats.org/officeDocument/2006/relationships/hyperlink" Target="consultantplus://offline/ref=B0A0287DFAAE684314DAE13D31473E2AD6309F626C89034529FDE56C026DE86089C112mBG6E" TargetMode="External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B0A0287DFAAE684314DAFF30272B6125D439C36D608F0E1374A2BE315564E237CE8E4BF00625A659197271mDG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B0A0287DFAAE684314DAE13D31473E2AD6309F626C89034529FDE56C026DE86089C112mBG7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B0A0287DFAAE684314DAE13D31473E2AD6309F626C89034529FDE56C026DE86089C112mBG6E" TargetMode="External"/><Relationship Id="rId12" Type="http://schemas.openxmlformats.org/officeDocument/2006/relationships/hyperlink" Target="consultantplus://offline/ref=B0A0287DFAAE684314DAE13D31473E2AD6319F696F8A034529FDE56C026DE86089C112B24228AF59m1G9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Волконицкая</dc:creator>
  <dc:description/>
  <cp:keywords/>
  <dc:language>en-US</dc:language>
  <cp:lastModifiedBy>111</cp:lastModifiedBy>
  <cp:lastPrinted>2014-06-09T15:00:00Z</cp:lastPrinted>
  <dcterms:modified xsi:type="dcterms:W3CDTF">2014-06-09T08:02:00Z</dcterms:modified>
  <cp:revision>6</cp:revision>
  <dc:subject/>
  <dc:title/>
</cp:coreProperties>
</file>