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ГОРОДОКСКИЙ СЕЛЬСКИ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ус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5.06.2014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. Городок                                         №  118  - р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 Порядка рассмотрения  общественных инициатив, направленных гражданами Российской Федерации с использованием интернет – ресурса «Российская общественная инициатива» экспертной рабочей группой на территории Городо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Указом Президента Российской Федерации от 04.03.2013г. №183 «О рассмотрении общественных инициатив, направленных гражданами Российской Федерации с использованием интернет - ресурса "Российская общественная инициатива", на основании ст. 21 Устава Городокского сельсовета, Городокский сельский Совет депутатов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 Утверди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рядка рассмотрения  общественных инициатив, направленных гражданами Российской Федерации с использованием интернет – ресурса «Российская общественная инициатива» экспертной рабочей группой на территории Городокского сель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ожение №1)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 </w:t>
      </w:r>
      <w:bookmarkStart w:id="0" w:name="sub_8"/>
      <w:bookmarkEnd w:id="0"/>
      <w:r>
        <w:rPr>
          <w:sz w:val="24"/>
          <w:szCs w:val="24"/>
        </w:rPr>
        <w:t xml:space="preserve">  Настоящее решение вступает в силу в день, следующий за днем официального опубликования в издании «Ведомости органов муниципального образования «Городокский сельсовет</w:t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овета:                                                                                                      А.В.Тощ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Председатель Совета депутатов                                                                              Л.Г.Савин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158"/>
      </w:tblGrid>
      <w:tr>
        <w:trPr/>
        <w:tc>
          <w:tcPr>
            <w:tcW w:w="6305" w:type="dxa"/>
            <w:tcBorders/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58" w:type="dxa"/>
            <w:tcBorders/>
          </w:tcPr>
          <w:p>
            <w:pPr>
              <w:pStyle w:val="Style17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Городокского </w:t>
        <w:tab/>
        <w:tab/>
        <w:tab/>
        <w:tab/>
        <w:tab/>
        <w:tab/>
        <w:tab/>
        <w:tab/>
        <w:tab/>
        <w:t xml:space="preserve">            сельского Совета депутатов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5.06.2014 г. № 118 - рс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смотрения  общественных инициатив, направленных гражданами Российской Федерации с использованием интернет – ресурса «Российская общественная инициатива» экспертной рабочей группой на территории Городо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Настоящий Порядок определяет полномочия и порядок работы экспертной рабочей группы по рассмотрению общественных инициатив, направленных гражданами Российской Федерации с использованием интернет – ресурса «Российская общественная инициатива» на территории Городокского сельсовета Минусинского района красноярского края (далее – экспертная рабочая группа), прошедших предварительную экспертизу уполномоченной некоммерческой организации. Экспертная рабочая группа создана в целях проведения экспертизы и подготовки экспертного заключения о целесообразности разработки проектов соответствующих нормативных правовых актов и (или) об иных мерах по реализации инициатив, направленных гражданами Российской Федерации с использованием интернет - ресурса "Российская общественная инициатива" (далее – общественная инициати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Состав экспертной рабочей группы утверждается решением Городокского сельсовета сельского Совета депу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Экспертная рабочая группа в своей деятельности руководствуется Конституцией Российской Федерации, законодательством Российской Федерации, муниципальными правовыми актами и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 К компетенции экспертной рабочей группы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ссмотрение общественной инициативы, направленной уполномоченной некоммерческой организацией в экспертную рабочую группу, в срок, не превышающий двух месяц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дготовка экспертного заклю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дготовка решения о разработке соответствующего нормативного правового акта и (или) принятии иных мер по реализации  общественной инициати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ведомление уполномоченной некоммерческой организации в электронном виде о принятом решении, о разработке соответствующего нормативного правового акта и (или) принятии иных мер по реализации общественной инициати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аправление уполномоченной некоммерческой организации  информации о рассмотрении общественной инициативы и мерах по ее реализации для размещения на интернет - ресурсе "Российская общественная инициатива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 Экспертная рабочая группа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прашивать и получать в установленном порядке у органов местного самоуправления Селиванихинского сельсовета, юридических лиц, физических лиц, в том числе индивидуальных предпринимателей необходимые для ее деятельности документы, материалы и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влекать к участию в своей работе и заслушивать на своих заседаниях специалистов и других лиц, интересы которых затрагиваются при рассмотрении вопросов, относящихся к компетенции экспертной рабочей группы, а также рассматривать поступившие от указанных лиц письменные пояснения и заклю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ссматривать любые вопросы, отнесенные к ее ведению, и принимать по этим вопросам собственны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. Заседания экспертной рабочей группы проводятся по мере поступления общественных инициати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ремя и даты проведения заседаний экспертной рабочей группы, определяются председателем экспертной рабочей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Экспертное заключение и решение о разработке соответствующего нормативного правового акта и (или) принятии иных мер по реализации инициативы экспертная рабочая группа готовит в срок, не превышающий 2 (два) месяца с момента поступления общественной инициати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7. Заседание экспертной рабочей группы считается правомочным, если на нем присутствуют более половины членов экспертной рабочей группы от утвержденного состава экспертной рабочей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8. Решения на заседании экспертной рабочей группы принимаются простым большинством голосов от присутствующих членов на заседании экспертной рабочей группы путем открытого голос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 голосовании каждый член экспертной рабочей группы имеет 1 (один) гол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лучае равенства голосов решающим является голос председателя экспертной рабочей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Голосование членов экспертной рабочей группы по вопросам, связанным с организационной деятельностью экспертной рабочей группы может проводиться в заочной форме (опросным путе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9. Мнения приглашенных на заседание специалистов и других лиц, интересы которых затрагиваются при рассмотрении вопросов, относящихся к компетенции экспертной рабочей, группы носят рекомендательный харак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0. Решения экспертной рабочей группы оформляются протоколом, который подписывается  председателем и секретарем экспертной рабочей группы. К протоколу прилагаются копии материалов по теме заседания экспертной рабоч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экспертной рабочей группы вступают в силу с даты подписания проток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1. Председатель экспертной рабоче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уществляет руководство деятельностью экспертной рабоче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ает обязательные для исполнения поручения своему заместителю, членам экспертной рабочей группы и секретарю экспертной рабоче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пределяет время и дату проведения заседаний экспертной рабочей группы и регламент е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оводит заседания экспертной рабоче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пределяет перечень вопросов, подлежащих рассмотрению на заседании  экспертной рабоче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существляет общий контроль за реализацией принятых на заседаниях экспертной рабочей группы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взаимодействует со средствами массовой информации по вопросам, относящимся к компетенции экспертной рабоче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одписывает документы от имени экспертной рабочей группы, в том числе повестки и протоколы заседаний, экспертные заключения и решения экспертной рабочей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2. В период временного отсутствия председателя экспертной рабочей группы по его поручению обязанности председателя экспертной рабочей группы исполняет назначенный им член экспертной рабочей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3. Члены экспертной рабоче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частвуют в обсуждении рассматриваемых вопросов на заседании экспертной рабочей группы и голос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полняют поручения председателя экспертной рабочей группы и его замест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воевременно выполняют все поручения председателя экспертной рабоче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готовят материалы для заседания, рейдов экспертной рабоче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рганизуют мероприятия по выполнению решений экспертной рабоче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носят предложения по работе экспертной рабочей группы, проектам повесток заседаний экспертной рабочей группы, по порядку рассмотрения и существу обсуждаемых во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4. Члены экспертной рабочей группы обладают равными правами при обсуждении вопросов и голосовании, обязаны лично участвовать в заседаниях экспертной рабочей группы и не вправе делегировать свои полномочия другим лиц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лучае объективной причины невозможности присутствовать на заседании экспертной рабочей группы, члены экспертной рабочей группы должны поставить в известность председателя экспертной рабочей группы (в период отсутствия председателя экспертной рабочей группы его заместителя) не позднее чем за 2 (два) дня до даты проведения заседания экспертной рабочей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 этом член экспертной рабочей группы вправе изложить свое мнение по рассматриваемым вопросам в письменной форме, которое доводится до участников заседания экспертной рабочей группы и отражается в прото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5. Члены экспертной рабочей группы принимают участие в работе экспертной рабочей группы на общественных начал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6. Секретарь экспертной рабоче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полняет поручения председателя экспертной рабочей группы и его замест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ставляет повестки заседаний экспертной рабоче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рганизует подготовку материалов к засед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рганизует подготовку заседаний, в том числе оповещает членов экспертной рабочей группы и приглашенных лиц о времени, дате и месте проведения заседаний, рейдов экспертной рабочей группы в срок не позднее, чем за 2 (дня) до даты проведения, других мероприятий, рассматриваемых на них вопро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формляет протоколы заседаний экспертной рабочей группы, готовит заключения по вопросам, относящимся к компетенции экспертной рабочей группы, и иную документацию, необходимую для принятия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беспечивает ознакомление членов экспертной рабочей группы с материалами к засед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в период между заседаниями по указанию председателя экспертной рабочей группы передает отдельные поручения председателя экспертной рабочей группы членам экспертной рабочей групп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беспечивает своевременное размещение информации по результатам работы экспертной рабочей группы в официальном печатном средстве массовой информации и на официальном сайте администрации Городок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7. В случае отсутствия на заседании экспертной рабочей группы секретаря его функции полностью или частично возлагаются председателем экспертной рабочей группы на одного из членов экспертной рабоч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     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00923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25:00Z</dcterms:created>
  <dc:creator>1</dc:creator>
  <dc:description/>
  <cp:keywords/>
  <dc:language>en-US</dc:language>
  <cp:lastModifiedBy>111</cp:lastModifiedBy>
  <cp:lastPrinted>2014-06-09T15:29:00Z</cp:lastPrinted>
  <dcterms:modified xsi:type="dcterms:W3CDTF">2014-06-09T08:30:00Z</dcterms:modified>
  <cp:revision>8</cp:revision>
  <dc:subject/>
  <dc:title/>
</cp:coreProperties>
</file>