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037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ОКСКИЙ СЕЛЬСКИЙ СОВЕТ ДЕПУТАТОВ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» _______ 201___ г.                с. Городок                                       № __-рс </w:t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Городокского сельсовета на 201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16-2017 годы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15 год и плановый период 2016 - 2017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основные характеристики бюджета сельсовета на 2015 год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рогнозируемый общий объём доходов бюджета сельсовета в сумме 5378282</w:t>
      </w:r>
      <w:r>
        <w:rPr>
          <w:sz w:val="28"/>
          <w:szCs w:val="28"/>
        </w:rPr>
        <w:t xml:space="preserve">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ём расходов бюджета сельсовета в сумме  </w:t>
      </w:r>
      <w:r>
        <w:rPr>
          <w:bCs/>
          <w:sz w:val="28"/>
          <w:szCs w:val="28"/>
        </w:rPr>
        <w:t>5378282</w:t>
      </w:r>
      <w:r>
        <w:rPr>
          <w:sz w:val="28"/>
          <w:szCs w:val="28"/>
        </w:rPr>
        <w:t xml:space="preserve">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в сумм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в сумме 0 рублей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 основные характеристики бюджета сельсовет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 и на 2017 год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ём доходов бюджета сельсовета в сумме 5536355  рублей на 2016 год и в сумме 5742141 рубль н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сельсовета на 2016 год в сумме  5536355 рублей, в том числе условно утверждённые расходы в сумме 131772 рубля,  и на 2017 год в сумме 5742141 рубль, в том числе условно утверждённые расходы в сумме 27449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в сумме 0 рублей на 2016 год, и 0 рублей н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в сумме 0 рублей на 2016 год, и 0 рублей на 2017 год,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сельсовета и закреплённые за ними доходные источники бюджета сельсовета согласно приложению 2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сельсовета и закреплённые за ними источники внутреннего финансирования дефицита бюджета сельсовета согласно приложению 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бюджета сельсовета на 2015 год и плановый период 2016 - 2017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доходы бюджета сельсовета на 2015 год и плановый период 2016 - 2017 годов,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Распределение на 2015 год и плановый период 2016 – 2017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15 год и плановый период 2016-2017 годов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едомственную структуру расходов бюджета сельсовета на 2015 год и плановый период 2016 - 2017 годы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распределение бюджетных ассигнований по целевым статьям (муниципальным программам Городо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5 год</w:t>
      </w:r>
      <w:r>
        <w:rPr>
          <w:sz w:val="28"/>
          <w:szCs w:val="28"/>
        </w:rPr>
        <w:t xml:space="preserve"> и плановый период 2016 - 2017 годы</w:t>
      </w:r>
      <w:r>
        <w:rPr>
          <w:bCs/>
          <w:sz w:val="28"/>
          <w:szCs w:val="28"/>
        </w:rPr>
        <w:t xml:space="preserve"> согласно приложению 7 к настоящему Решению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Расходы по соглашению о передаче полномоч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еречень и объем расходов на выполнение полномочий, переданных органом местного самоуправления поселения муниципальному району на основании заключенных соглашений согласно приложению 8 к настоящему решению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Публичные нормативные обязательства Городок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сельсовета на исполнение нормативных обязательств Городокского сельсовета на 2015 год в сумме 0 рублей, на 2016 год в сумме 0 рублей, на 2017 год в сумме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Индексация размеров денежного вознаграждения лиц, замещающих муниципальные должности, и должностных окладов муниципальных служащих  Городок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Городокского сельсовета, размеры должностных окладов по должностям муниципальной  службы, проиндексированные в 2009, 2011, 2012, 2013 годах,   увеличиваются (индексируются)  на 5 процентов с  1 октября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Городокского сельсовета, размеры должностных окладов по должностям муниципальной  службы, проиндексированные в 2009, 2011, 2012, 2013, 2015  годах,   увеличиваются (индексируются) 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бщая предельная штатная численность муниципальных служащих Городокского сельсов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предельная штатная численность муниципальных служащих Городокского сельсовета, принятая к финансовому обеспечению в 2015 году и плановом периоде 2016 - 2017 годов, составляет 4 штатных единиц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Органы местного самоуправления муниципального образования не вправе принимать в 2015 году и плановом периоде 2016-2017 годов решения по увеличению численности муниципальных служащих, находящихся в ведении органов местного самоуправления муниципального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аботная плата работников  органов местного самоуправления, переведенных на новую систему оплаты труда, в 2015 году увеличивается (индексируется) на 5 процентов с 1 октября 2015 года, в плановом периоде 2016-2017 годов на коэффициент, равный 1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зервный фонд Городо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тановить, что в расходной части бюджета сельсовета предусматривается резервный фонд администрации Городокского сельсовета на 2015 год в сумме  10 000 рублей, на   2016 год -  10 000  рублей, на 2017 год –10 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я Городокского сельсовета ежеквартально  информирует Городокский сельский Совет депутатов о расходовании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ходование средств  резервного фонда осуществляется в порядке,  установленном администрацией Городок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Дорожный фонд Городо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бъем бюджетных ассигнований дорожного фонда Городокского сельсовета  на 2015 год в сумме 201400 рублей, на 2016 год в сумме 234600 рублей, на 2017 год – 1972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й внутренний дол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 Установить верхний предел муниципального внутреннего долга Городокского сельсовета по состоянию на 1 января 2016 года, на 1 января 2017 года, на 1 января 2018 года равным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  Установить верхний предел муниципального внутреннего долга по муниципальным гарант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6 года, на 1 января 2017 года, на 1 января 2018 года равным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внутреннего долга Городокского сельсовета на 2015 год в размере 1334570 рублей, на 2016 год в размере 1351146 рублей, на 2017 год в размере 1366911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Утвердить программу муниципальных внутренних заимствований Городокского сельсовета на 2015, 2016, 2017 годы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 Изменение показателей сводной бюджетной росписи бюджета сельсовета в 2015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глава сельской администрации вправе в ходе исполнения настоящего Решения вносить изменения в сводную бюджетную роспись бюджета поселения на 2015 год с последующим внесением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(или) нормативных правовых актов Президента Российской Федерации, Правительства Российской Федерации, Губернатора Красноярского края и Правительства  Красноярского края, администрации Минусинского района, а также соглашений, заключенных с главным распорядителем средств краевого бюджета, уведомлений главных распорядителей средств краевого и (или) районного бюдже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случае уменьшения суммы средств межбюджетных трансфертов, имеющих целевое назначение,  из краев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ределах общего объема средств, предусмотренных настоящим Решением для финансирования мероприятий в рамках одной муниципальной программы Городокского сельсовета, после внесения изменений в указанную программу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Особенности исполнения бюджета сельсовет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ки средств бюджета сельсовета на 1 января 2015 года, на 1 января 2016 года, на 1 января 2017 года  в полном объеме направляются на покрытие дефицита бюджета в 2015, 2016, 2017  годов соответственно, за исключением неиспользованных остатков межбюджетных трансфертов, полученных из районного бюджета в форме субвенций, субсидий и иных межбюджетных трансфертов, имеющих целевое назначение и подлежащих возврату в районный бюдж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5 года обязательствам, производится за счет утвержденных бюджетных ассигнований на 201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 1 января 2015 года, но не ранее дня, следующего за днем  его опубликования в официальном издании «Ведомости органов муниципального образования «Городокский сельсовет».</w:t>
      </w:r>
    </w:p>
    <w:p>
      <w:pPr>
        <w:pStyle w:val="Normal"/>
        <w:spacing w:lineRule="atLeast" w:line="330" w:before="0" w:after="300"/>
        <w:jc w:val="both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</w:r>
    </w:p>
    <w:p>
      <w:pPr>
        <w:pStyle w:val="Normal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А.В. Тощев</w:t>
      </w:r>
    </w:p>
    <w:sectPr>
      <w:type w:val="nextPage"/>
      <w:pgSz w:w="11906" w:h="16838"/>
      <w:pgMar w:left="1260" w:right="926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13:00Z</dcterms:created>
  <dc:creator>ChernishevaT</dc:creator>
  <dc:description/>
  <cp:keywords/>
  <dc:language>en-US</dc:language>
  <cp:lastModifiedBy>user</cp:lastModifiedBy>
  <cp:lastPrinted>2012-11-09T14:54:00Z</cp:lastPrinted>
  <dcterms:modified xsi:type="dcterms:W3CDTF">2014-11-14T02:41:00Z</dcterms:modified>
  <cp:revision>187</cp:revision>
  <dc:subject/>
  <dc:title> </dc:title>
</cp:coreProperties>
</file>