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МИНУС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30 »  09.2014г.                         с.Городок                                  № 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окского сельсовета</w:t>
      </w:r>
    </w:p>
    <w:p>
      <w:pPr>
        <w:pStyle w:val="Normal"/>
        <w:rPr/>
      </w:pPr>
      <w:r>
        <w:rPr>
          <w:sz w:val="28"/>
          <w:szCs w:val="28"/>
        </w:rPr>
        <w:t>в осенний 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19 ФЗ «О пожарной безопасности» от 21.12.1994 г. № 69-ФЗ ( в ред. от 18.10.2007 г. № 230-ФЗ), ст.14 ФЗ «Об общих принципах организации местного самоуправления в РФ» от 6.10.2003 г № 131-ФЗ, ст.63 ФЗ  «Технический регламент о требованиях пожарной безопасности»  от  22.07.2008 г.  № 123-ФЗ, ст.26,ст.38 Федерального закона от 15.04.1998г. №66 – ФЗ «О садоводческих, огороднических и дачных некоммерческих объединениях граждан»  в целях обеспечения пожарной безопасности в период установления особого противопожарного режима на территории Городокского сельсовета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вести с 01 октября 2014 г. по 01 ноября  2014 г. на территории Городокского сельсовет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претить сжигание мусора на приусадебных участках,   разведение костров, пользование открытым огнем на весь период установлен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граничить посещение населением лесных масс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обственникам земельных участков сельскохозяйственного назначения запретить производить палы, произвести опашку земельных участков, взять под особый контроль соблюдение правил пожарной безопасности на своей территор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населению установить  на личных подворьях  емкости с  песком, другие подручные средства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екомендовать руководителям предприятий, учреждений и  организаций всех форм собственности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 сообщении о пожаре  немедленно направить имеющуюся  пожарную, приспособленную для целей пожаротушения и приспособленную для подвоза воды  технику к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тветственность за исполнение настоящего Постановл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Постановление вступает в силу с момента его опубликования в официальном издании «Ведомости органов муниципального образования «Городок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А.В. Тощев</w:t>
      </w:r>
    </w:p>
    <w:sectPr>
      <w:type w:val="nextPage"/>
      <w:pgSz w:w="11906" w:h="16838"/>
      <w:pgMar w:left="1794" w:right="852" w:gutter="0" w:header="0" w:top="42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3:00Z</dcterms:created>
  <dc:creator>света</dc:creator>
  <dc:description/>
  <cp:keywords/>
  <dc:language>en-US</dc:language>
  <cp:lastModifiedBy>111</cp:lastModifiedBy>
  <cp:lastPrinted>2014-10-13T10:00:00Z</cp:lastPrinted>
  <dcterms:modified xsi:type="dcterms:W3CDTF">2014-10-20T00:28:00Z</dcterms:modified>
  <cp:revision>38</cp:revision>
  <dc:subject/>
  <dc:title/>
</cp:coreProperties>
</file>