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373737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Основные направления налоговой политики Городокского  сельсовета Минусинского района Красноярского края на 2015 год и на плановый период 2016 и 2017 годо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color w:val="373737"/>
          <w:sz w:val="40"/>
          <w:szCs w:val="40"/>
        </w:rPr>
      </w:pPr>
      <w:r>
        <w:rPr>
          <w:rFonts w:cs="Times New Roman" w:ascii="Times New Roman" w:hAnsi="Times New Roman"/>
          <w:i/>
          <w:color w:val="373737"/>
          <w:sz w:val="40"/>
          <w:szCs w:val="4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>Основные направления налоговой политики ГОРОДОКСКОГО  СЕЛЬСОВЕТА  МИНУСИНСКОГО РАЙОНА КРАСНОЯРСКОГО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хлетней перспективе основной целью налоговой политики продолжает оставаться создание эффективной и стабильной налоговой системы, обеспечивающей бюджетную устойчивость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налоговой политики на 2015 - 2017 годы остаются увеличение налогового потенциала налоговой системы, повышение уровня собственных доходов и обеспечение сбалансированности бюдже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и задач проводимой  налоговой политики в 2015 - 2017 годах будет способствовать реализация следующих основных направлений: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я работы по сбору имущественных налогов с физических лиц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изменены сроки уплаты по земельному налогу. Налогоплательщики-физические лица должны будут уплачивать земельный налог не позднее 1 октября года, следующего за истекшим налоговым периодом. Новые сроки уплаты налогов будут действовать с 1 января 2015 года (по уплате налогов за налоговый период 2014 года)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федеральном уровне с 01 января 2015 года дополняется вторая часть Налогового кодекса Российской Федерации главой 32 «Налог на имущество физических лиц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базой по налогу на имущество физических лиц будет признаваться кадастровая стоимость объектов недвижимого имущества </w:t>
        <w:br/>
        <w:t xml:space="preserve">в случае, если законами субъектов Российской Федерации будет установлена единая дата начала применения порядка определения налоговой базы исходя из кадастровой стоимости объектов налогообложения. Субъекты Российской Федерации могут реализовать данное право до 1 января 2020 года. До принятия вышеуказанного решения субъектов Российской Федерации налоговая база по налогу на имущество физических лиц будет определяться </w:t>
      </w:r>
      <w:bookmarkStart w:id="9" w:name="OLE_LINK19"/>
      <w:bookmarkStart w:id="10" w:name="OLE_LINK18"/>
      <w:r>
        <w:rPr>
          <w:rFonts w:cs="Times New Roman" w:ascii="Times New Roman" w:hAnsi="Times New Roman"/>
          <w:sz w:val="28"/>
          <w:szCs w:val="28"/>
        </w:rPr>
        <w:t xml:space="preserve">исходя </w:t>
        <w:br/>
        <w:t>из инвентаризационной стоимости объектов налогообложения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задачи по повышению доходной части Городокского сельсовета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налогового администрирова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Городокского сельсове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взысканию задолженности по неналоговым доход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перечисленных мероприятий в области налоговой политики необходимо продолжить реализацию практики взаимодействия с крупнейшими налогоплательщиками, осуществляющими деятельность на территории Городокского сельсовета. Подобная работа будет обеспечивать прозрачность и стабильность формирования доходной части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и на период до 2017 года будет обеспечена преемственность реализуемой в Городокском сельсовете налоговой политики. При этом реализация основных направлений налоговой политики будет проводиться во взаимосвязи с задачами, поставленными Президентом Российской Федерации в ежегодном послании Федеральному Собранию Российской Федерации от 12 декабря 2013 года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ными направлениями налоговой политики на 2015 год </w:t>
        <w:br/>
        <w:t>и плановый период 2016-2017 годов является создание условий для увеличения налоговой базы на территории Городокского сельсовет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 бухгалтер:                                               Л.Н. Секис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24" w:gutter="0" w:header="709" w:top="851" w:footer="0" w:bottom="709"/>
      <w:pgNumType w:start="2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0:00Z</dcterms:created>
  <dc:creator>Gergod</dc:creator>
  <dc:description/>
  <cp:keywords/>
  <dc:language>en-US</dc:language>
  <cp:lastModifiedBy>Администрация Городокского с/с</cp:lastModifiedBy>
  <cp:lastPrinted>2014-09-19T18:20:00Z</cp:lastPrinted>
  <dcterms:modified xsi:type="dcterms:W3CDTF">2014-11-13T12:25:00Z</dcterms:modified>
  <cp:revision>10</cp:revision>
  <dc:subject/>
  <dc:title>Впервые зарегистрированным субъектам малого бизнеса предоставят двухлетние налоговые каникулы</dc:title>
</cp:coreProperties>
</file>