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ю Городокского сельского Совета депутатов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вину Л.Г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184.2 Бюджетного кодекса Российской Федерации, для рассмотрения и утверждения бюджета сельсовета на 2015 год и плановый период 2016-2017 годов, представляем 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 решения о бюджете Городокского сельсовета на 2015 год и плановый период 2016-2017 год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ые направления бюджетной и налоговой полити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варительные итоги социально-экономического развития Городокского сельсовета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точненный прогноз социально-экономического развития Городокского сельсове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ноз основных характеристик (общий объем доходов, общий объем расходов, дефицита (профицита) бюджета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яснительная записка к проекту бюджет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ценка ожидаемого исполнения бюджета на текущий финансовый го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спорт Муниципальной программы «Социально-экономическое развитие Городокского сельсовета Минусинского района Красноярского края на 2014-2017 годы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Глава администрации                                                   А.В.Тоще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1:00Z</dcterms:created>
  <dc:creator>Андрей</dc:creator>
  <dc:description/>
  <cp:keywords/>
  <dc:language>en-US</dc:language>
  <cp:lastModifiedBy>Windows</cp:lastModifiedBy>
  <cp:lastPrinted>2012-11-27T19:14:00Z</cp:lastPrinted>
  <dcterms:modified xsi:type="dcterms:W3CDTF">2014-11-13T16:45:00Z</dcterms:modified>
  <cp:revision>20</cp:revision>
  <dc:subject/>
  <dc:title/>
</cp:coreProperties>
</file>