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окский сельский совет депутатов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5"/>
        <w:jc w:val="center"/>
        <w:rPr/>
      </w:pPr>
      <w:r>
        <w:rPr/>
        <w:t>РЕШ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____________    </w:t>
        <w:tab/>
        <w:tab/>
        <w:t xml:space="preserve">                   с. Городок</w:t>
        <w:tab/>
        <w:t xml:space="preserve">                                       №_____-рс</w:t>
        <w:tab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Методики определения платы за пользование жилыми помещениями при аренде и коммерческом найме жилых помещений муниципального жилищного фонда и установлении базовой ставки платы за пользование жилыми помещениями сельсовета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Жилищ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, Граждански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 порядке управления и распоряжения муниципальной собственностью муниципального образования "Городокский сельсовет" Минусинского района Красноярского края, утвержденным решением Городокским  сельским Советом депутатов от 30.07.2010 N 11-рс ( в редакции решений № 20-рс от 12.11.2010, № 37-рс от 16.06.2011), Городокский сельский 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ую Методику определения платы за пользование жилыми помещениями при аренде и коммерческом найме жилых помещений муниципального жилищного фонда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становить базовую ставку платы за найм по договору коммерческого найма жилого помещения муниципального жилищного фонда в размере 2 рублей за квадратный метр общей площади жилого помещения в месяц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Установить базовую ставку арендной платы по договору аренды жилого помещения муниципального жилищного фонда в размере 2 рублей за квадратный метр общей площади жилого помещения в месяц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ставки платы за пользование жилыми помещениями муниципального жилищного фонда, предусмотренные настоящим решением, применяются: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По вновь заключаемым (перезаключаемым) договорам коммерческого найма и аренды – с  даты вступления настоящего решения в силу;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 договорам коммерческого найма и аренды, заключенным ранее, - через месяц после извещения пользователя жилого помещения об установлении ставок платы за пользование жилыми помещениями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В месячный срок со дня принятия настоящего решения известить пользователей жилых помещений муниципального жилищного фонда об установлении ставок платы за пользование жилыми помещения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день, следующий за днем  опубликования в официальном издании «Ведомости органов муниципального образования «Городокский сельсовет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  <w:tab/>
        <w:t xml:space="preserve">       </w:t>
        <w:tab/>
        <w:t xml:space="preserve">                                                                            А.В.То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50" w:before="0" w:after="96"/>
        <w:jc w:val="right"/>
        <w:rPr/>
      </w:pPr>
      <w:r>
        <w:rPr>
          <w:rFonts w:cs="Tahoma" w:ascii="Tahoma" w:hAnsi="Tahoma"/>
          <w:color w:val="000000"/>
          <w:sz w:val="19"/>
          <w:szCs w:val="19"/>
        </w:rPr>
        <w:t>ПРИЛОЖЕНИЕ</w:t>
      </w:r>
      <w:r>
        <w:rPr>
          <w:rFonts w:cs="Tahoma" w:ascii="Tahoma" w:hAnsi="Tahoma"/>
          <w:color w:val="000000"/>
          <w:sz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br/>
        <w:t>к решению</w:t>
      </w:r>
      <w:r>
        <w:rPr>
          <w:rFonts w:cs="Tahoma" w:ascii="Tahoma" w:hAnsi="Tahoma"/>
          <w:color w:val="000000"/>
          <w:sz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br/>
        <w:t>Городокского сельского Совета депутатов</w:t>
      </w:r>
    </w:p>
    <w:p>
      <w:pPr>
        <w:pStyle w:val="Normal"/>
        <w:shd w:fill="FFFFFF" w:val="clear"/>
        <w:spacing w:lineRule="atLeast" w:line="250" w:before="0" w:after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9"/>
          <w:szCs w:val="19"/>
        </w:rPr>
        <w:t>от ________20____ N _____-рс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5"/>
          <w:szCs w:val="25"/>
        </w:rPr>
        <w:t>МЕТОДИКА ОПРЕДЕЛЕНИЯ РАЗМЕРА ПЛАТЫ ЗА ПОЛЬЗОВАНИЕ ЖИЛЫМИ ПОМЕЩЕНИЯМИ ПРИ АРЕНДЕ И КОММЕРЧЕСКОМ НАЙМЕ ЖИЛЫХ ПОМЕЩЕНИЙ МУНИЦИПАЛЬНОГО ЖИЛИЩНОГО ФОНДА ГОРОДОКСКОГО СЕЛЬСОВЕТА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ая Методика разработана на основании Жилищного </w:t>
      </w:r>
      <w:hyperlink r:id="rId6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и Гражданского </w:t>
      </w:r>
      <w:hyperlink r:id="rId7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лата за пользование жилыми помещениями уплачивается в виде: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ы за найм жилого помещения по договору коммерческого найма жилого помещения муниципального жилищного фонда;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рендной платы по договору аренды жилого помещения муниципального жилищного фонда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лата за пользование жилыми помещениями устанавливается в виде определенного в твердой сумме платежа, вносимого ежемесячно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лата за пользование жилыми помещениями, рассчитанная по настоящей Методике, не включает: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у за оказание коммунальных и иных услуг;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у за пользование той частью земельного участка, которая занята жилым помещением и необходима для его использования в соответствии с его назначением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лата за пользование жилыми помещениями налогом на добавленную стоимость не облагается (пп. 10 п. 2 ст. 149 Налогового кодекса Российской Федерации).</w:t>
      </w:r>
    </w:p>
    <w:p>
      <w:pPr>
        <w:pStyle w:val="Normal"/>
        <w:shd w:fill="FFFFFF" w:val="clear"/>
        <w:spacing w:lineRule="atLeast" w:line="250"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мер месячной платы за пользование жилым помещением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     = П    x S 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     БАЗ    Ж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    - размер месячной платы за пользование жилым помеще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    - базовая  ставка  платы за  пользование жилыми  помещен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кв. м общей площади жилого помещения в меся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    - общая площадь жилого помещения в квадратных мет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 Базовая  ставка  платы за пользование жилыми  помещениями  за 1 кв. м общей площади жилого помещения в месяц (П   ) устанавл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очередной  финансовый год правовым актом представительного органа муниципального образования при принятии бюджета на данный год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Общая площадь жилого помещения определяется как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Плата за пользование жилым помещением уплачивается нанимателем (арендатором) ежемесячно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ользование жилым помещением вносится ежемесячно до десятого числа месяца, следующего за истекшим месяцем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ользование жилым помещением вносится в местный бюджет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В случае несвоевременного перечисления платы за пользование жилым помещением за каждый день просрочки наниматель (арендатор) уплачивает пени на сумму не перечисленной платы за пользование жилым помещением в размере 1/300 ставки рефинансирования (учетной ставки), установленной Центральным Банком Российской Федерации на момент оплаты (установленного срока внесения платы за пользование жилым помещением).</w:t>
      </w:r>
    </w:p>
    <w:p>
      <w:pPr>
        <w:pStyle w:val="Normal"/>
        <w:shd w:fill="FFFFFF" w:val="clear"/>
        <w:spacing w:lineRule="atLeast" w:line="25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Льготы по плате за пользование жилым помещением устанавливаются правовым актом представительного органа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rFonts w:ascii="Times New Roman" w:hAnsi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akty/i2a.htm" TargetMode="External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leningradskaya/bz-postanovlenija/t8v.htm" TargetMode="External"/><Relationship Id="rId6" Type="http://schemas.openxmlformats.org/officeDocument/2006/relationships/hyperlink" Target="http://www.bestpravo.ru/federalnoje/ea-akty/i2a.htm" TargetMode="External"/><Relationship Id="rId7" Type="http://schemas.openxmlformats.org/officeDocument/2006/relationships/hyperlink" Target="http://www.bestpravo.ru/federalnoje/ea-pravila/n7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9:00Z</dcterms:created>
  <dc:creator>Администрация Городокского с/с</dc:creator>
  <dc:description/>
  <cp:keywords/>
  <dc:language>en-US</dc:language>
  <cp:lastModifiedBy>111</cp:lastModifiedBy>
  <cp:lastPrinted>2015-02-05T14:21:00Z</cp:lastPrinted>
  <dcterms:modified xsi:type="dcterms:W3CDTF">2015-02-05T08:00:00Z</dcterms:modified>
  <cp:revision>6</cp:revision>
  <dc:subject/>
  <dc:title/>
</cp:coreProperties>
</file>