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ОК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2 марта  2015 г.                     с. Городок                                          № 18/1-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мероприяти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х на территори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окского сельсовета в  2015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4 Федерального Закона № 131-ФЗ от 06.10.2003г. «Об общих принципах организации местного самоуправления в Российской Федерации», решением № 139-рс от 29.12.2014 г. «О бюджете Городокского сельсовета на 2015 год и плановый период  2016-2017 годы», ПОСТАНОВЛЯЮ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спортивных  мероприятий, проводимых на подведомственной территории, на 2015 год согласно приложению 1.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на подготовку и проведение спортивных мероприятий на 2015 год в сумме 20000 рублей согласно приложению 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публикования в официальном издании «Ведомости органов муниципального образования «Городокский сельсовет» и распространяется на правоотношения, возникшие с 01 января 2015 года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А.В.То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7:00Z</dcterms:created>
  <dc:creator>XP GAME 2007</dc:creator>
  <dc:description/>
  <cp:keywords/>
  <dc:language>en-US</dc:language>
  <cp:lastModifiedBy>111</cp:lastModifiedBy>
  <cp:lastPrinted>2015-03-12T14:20:00Z</cp:lastPrinted>
  <dcterms:modified xsi:type="dcterms:W3CDTF">2015-03-12T07:20:00Z</dcterms:modified>
  <cp:revision>23</cp:revision>
  <dc:subject/>
  <dc:title/>
</cp:coreProperties>
</file>