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ОКСКОГО СЕЛЬСОВЕТ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УСИНСКОГО РАЙОНА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«   02 » марта 2015г.                           с.Городок                                                              № 17 - п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 назначении публичных слушаний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 основании ст.28 Федерального закона от 06.10.2003 М' 131-ФЗ "Об общ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уководствуясь ст. 38, 17, 31 Устава Городокского сельсовета Минусинского района Красноярского края, 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0" w:after="0"/>
        <w:ind w:firstLine="91"/>
        <w:jc w:val="both"/>
        <w:rPr/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 xml:space="preserve">1.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значить публичные слуш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а 12 марта  2015г . по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0" w:after="0"/>
        <w:ind w:firstLine="9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б изменении вида разрешенного использования земельного участка, расположенного по адресу: с.Городок, ул.Заводская, 2 участок № 4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0" w:after="0"/>
        <w:ind w:firstLine="9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2.  Создать  комиссию  по  проведению  публичных  слушан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составе согласно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Определить   администрацию Городок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Медяник Н.И.)   уполномоченным      по   провед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4.    У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енному  по проведению публичных слуша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ить информационное сообщение о дате, времени, месте проведения публич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шаний 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убликовать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в официальном издании «Ведомости органов муниципального образования «Городокский сельсовет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"  настояще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становление,   информационное   сообщение   о   дате,   времени,   месте   провед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274" w:before="0" w:after="0"/>
        <w:ind w:firstLine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рганизовать прием письменных предложений по измене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ида разрешенного использования земельного участка, расположенного по адресу: с.Городок, ул.Заводская, 2,участок № 4 а 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исьменных заявлений на участие в публичных слушаниях от жителей   Городокского сельсове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 обращении заинтересованных жителей поселений разъяснять  порядок провед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бличных слушаний по данным вопросам 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  обеспечить проведение публичных слушаний по выше обозначенному  вопросу ;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публиковать протокол публичных слушаний в течение 10 дней со дня провед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править протокол публичных слушаний в Городокский сельский Совет депутатов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лаве  администрации,    в 'течение  3-х дней  со дня  проведения  публичных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274" w:before="0" w:after="0"/>
        <w:ind w:firstLine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исьменные предложения жителей Городокского сельсовет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и письменные заявления на участие в публичных слушаниях принимаются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дресу: -662631,   с.Городок,  ул.   Ленина, 21-А,  приёмная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и Городокского сельсовета Минусинск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ем   письменных   предложений   и   заявлений   прекращается   в    16:00   в   день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шествующий дню проведения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ственность   за   исполнение   данного   постановления   возложить   на   заместителя главы администрации Медяник Н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Постановление вступает в силу со дня его опубликования в официальном издании «Ведомости органов местного самоуправления «Городокский сельсов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овета                                                                                                   А.В.Тощ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ок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3. 2015    №  17-п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ведению публичных слушаний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зменению вида разрешенного использования земельного участка, расположенного по адресу: с.Городок, ул.Заводская,2 , участок №4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щев А.В.                 – глава сельсовета, председатель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дяник Н.И..            – заместитель главы, заместитель председателя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исова Л.Н.            – главный бухгалтер сельсовет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вин Л.Г.                  -  председатель Совета депутатов Городок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икунова Н.Ю.        -  депутат Городок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z w:val="24"/>
          <w:szCs w:val="24"/>
        </w:rPr>
        <w:t>Евсеенко  П.И.           – депутат Городокского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еровская Г.Г.       -  председатель Совета ветеранов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exact" w:line="274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ВЕДЕНИЮ  ЖИТЕЛЕЙ С.ГОРОДОК  И  НИКОЛО-ПЕТРО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0" w:after="0"/>
        <w:ind w:firstLine="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главы Городокского сельсовета от 02.03.2015г. № 17-п «О проведении публичного слушания по  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менению вида разрешенного использования земельного участка, расположенного по адресу: с.Городок, ул.Заводская, 2, участок № 4а </w:t>
      </w:r>
      <w:r>
        <w:rPr>
          <w:rFonts w:cs="Times New Roman" w:ascii="Times New Roman" w:hAnsi="Times New Roman"/>
          <w:sz w:val="24"/>
          <w:szCs w:val="24"/>
        </w:rPr>
        <w:t xml:space="preserve">, публичное слушание назначено на 12 марта  2015г. в 17 час. 00 ми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274" w:before="0" w:after="0"/>
        <w:ind w:firstLine="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ма слушаний: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 изменении вида разрешенного использования земельного участка, расположенного по адресу: с.Городок, ул. Заводская, 2 , участок № 4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ициатор проведения публичного слушания – глава Городокского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документами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зменению вида разрешенного использования земельного участка, расположенного по адресу: с.Городок, ул.Заводская, 2, участок № 4а</w:t>
      </w:r>
      <w:r>
        <w:rPr>
          <w:rFonts w:cs="Times New Roman" w:ascii="Times New Roman" w:hAnsi="Times New Roman"/>
          <w:sz w:val="24"/>
          <w:szCs w:val="24"/>
        </w:rPr>
        <w:t xml:space="preserve">  можно дополнительно ознакомиться в администрации Городокского сельсовета по адресу: с.Городок, ул.Ленина, 21-А, здание администрации Городокского сельсо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14" w:hanging="49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Я ПО ОРГАНИЗАЦИИ И  ПРОВЕДЕНИЮ ПУБЛИЧНЫХ СЛУШ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49:00Z</dcterms:created>
  <dc:creator>111</dc:creator>
  <dc:description/>
  <cp:keywords/>
  <dc:language>en-US</dc:language>
  <cp:lastModifiedBy>Администрация Городокского с/с</cp:lastModifiedBy>
  <cp:lastPrinted>2015-03-02T13:47:00Z</cp:lastPrinted>
  <dcterms:modified xsi:type="dcterms:W3CDTF">2015-04-22T15:49:00Z</dcterms:modified>
  <cp:revision>2</cp:revision>
  <dc:subject/>
  <dc:title/>
</cp:coreProperties>
</file>