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46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ОК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631, Россия, Красноярский край, Минусинский район, с.Городок, ул. Ленина, 6 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-факс:8(39132)71-2-68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toshev</w:t>
      </w:r>
      <w:r>
        <w:rPr>
          <w:rFonts w:cs="Times New Roman" w:ascii="Times New Roman" w:hAnsi="Times New Roman"/>
          <w:sz w:val="18"/>
          <w:szCs w:val="18"/>
        </w:rPr>
        <w:t>75@</w:t>
      </w:r>
      <w:r>
        <w:rPr>
          <w:rFonts w:cs="Times New Roman" w:ascii="Times New Roman" w:hAnsi="Times New Roman"/>
          <w:sz w:val="18"/>
          <w:szCs w:val="18"/>
          <w:lang w:val="en-US"/>
        </w:rPr>
        <w:t>inbox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 Е Ш Е Н И Е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 23.03.2015 г.                                  с. Городок </w:t>
        <w:tab/>
        <w:tab/>
        <w:t xml:space="preserve">                     № 142 -рс</w:t>
      </w:r>
    </w:p>
    <w:p>
      <w:pPr>
        <w:pStyle w:val="Msonormalbullet2gif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 отмене решения Городокского</w:t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от 23.01.2015 г.</w:t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1 – рс «О порядке избрания главы</w:t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окского сельсовета Минусинского района</w:t>
      </w:r>
    </w:p>
    <w:p>
      <w:pPr>
        <w:pStyle w:val="Msonormalbullet2gif"/>
        <w:spacing w:before="0" w:after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Msonormalbullet2gif"/>
        <w:ind w:firstLine="567"/>
        <w:jc w:val="both"/>
        <w:rPr/>
      </w:pPr>
      <w:r>
        <w:rPr>
          <w:sz w:val="28"/>
          <w:szCs w:val="28"/>
        </w:rPr>
        <w:t>В соответствии с требованиями Федерального  закона от 27.05.2014г. № 136-ФЗ «О внесении изменений в статью 26.3 Федерального  закона  «Об общих принципах организации законодательных (представительных)  и исполнительных органов государственной власти субъектов Российской Федерации», Федерального  закона «Об общих принципах организации местного самоуправления в Российской Федерации»,  Закона Красноярского края от 01.12.2014г. № 7-2884 «О некоторых вопросах организации органов местного самоуправления в Красноярском крае, руководствуясь ст. 26 Устава Городокского сельсовета Минусинского района Красноярского края, Городокский 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Городокского сельского Совета депутатов от 23.01.2015 г. № 141 – рс  «О порядке избрания главы Городокского сельсовета Минусинского района Красноярского кра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Председателю Законодательного собрания Красноярского края с целью аннулирования законодательной инициатив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Решение вступает в силу со дня его официального опубликования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издании «Ведомости органов муниципального образования «Городок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А.В.Тощ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ок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Л.Г.Савин</w:t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bullet2gi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2gif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2:00Z</dcterms:created>
  <dc:creator>111</dc:creator>
  <dc:description/>
  <cp:keywords/>
  <dc:language>en-US</dc:language>
  <cp:lastModifiedBy>Администрация Городокского с/с</cp:lastModifiedBy>
  <cp:lastPrinted>2015-03-27T11:26:00Z</cp:lastPrinted>
  <dcterms:modified xsi:type="dcterms:W3CDTF">2015-04-22T15:42:00Z</dcterms:modified>
  <cp:revision>2</cp:revision>
  <dc:subject/>
  <dc:title/>
</cp:coreProperties>
</file>