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ОО «Экспертиза» на основании Постановления главы Городокского сельсовета Минусинского района Красноярского края от 19.05.2015г. № 33-р проводит открытый аукцион по реализации имущества, земли неразграниченной государственной собственности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7"/>
        <w:gridCol w:w="1492"/>
      </w:tblGrid>
      <w:tr>
        <w:trPr>
          <w:trHeight w:val="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руб.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заключение договора аренды земельного участка с кадастровым номером 24:25:5801034:113, категория земель: земли населенных пунктов, разрешенное использование: для строительства здания по переработке и хранению сельскохозяйственной продукции, площадью 7291 кв.м., находящейся по адресу: Красноярский край, Минусинский район, с.Городок, ул.Заводская, 2, участок № 15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Аукцион будет проводиться 29 июня 2015г. в 11-00 часов, по адресу: Красноярский край, с. Городок, ул. Ленина, д. 6-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Предложения о цене заявляются участниками открыто в ходе проведения аукцион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Размер  задатка составляет -10%, шаг торгов – 3%   от первоначальной стоимости, вознаграждение продавца -10% от цены реализации и информационные расходы оплачиваются покупателем дополнительн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даток перечисляется на расчетный счет № 40702810075400000148  в Восточно-Сибирском филиале ОАО АКБ «РОСБАНК» г. Красноярск, ИНН 2455025997, КПП 245501001, БИК 040407388, к/с 30101810000000000833. Претендентам, не победившим в аукционе, задаток возвращается в течение 3-х банковских дней с даты подведения итогов аукциона. Заявки на участие в аукционе принимаются ежедневно, кроме выходных дней с 8-30 до 17-30 час. </w:t>
      </w:r>
      <w:r>
        <w:rPr>
          <w:rFonts w:cs="Arial Narrow" w:ascii="Arial Narrow" w:hAnsi="Arial Narrow"/>
          <w:sz w:val="18"/>
          <w:szCs w:val="18"/>
          <w:u w:val="single"/>
        </w:rPr>
        <w:t>с 27 мая  2015г. по 26 июня 2015г.</w:t>
      </w:r>
      <w:r>
        <w:rPr>
          <w:rFonts w:cs="Arial Narrow" w:ascii="Arial Narrow" w:hAnsi="Arial Narrow"/>
          <w:sz w:val="18"/>
          <w:szCs w:val="18"/>
        </w:rPr>
        <w:t xml:space="preserve"> по адресу: г. Минусинск, ул. Ленина, 71,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 этаж, каб. №1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зические лица предъявляют документ, удостоверяющий личность; заявление о согласии от супругов. Опись предоставленных документов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Юридические лица дополнительно представляют: Копии учредительных документов, заверенные нотариально.  Свидетельство о гос. регистрации юр. лица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 Иные документы, требование к представлению которых может быть установлено федеральным законом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 об отказе в проведении аукциона может быть принято организатором торгов в сроки, предусмотренные Гражданским Законодательством РФ (не позднее, чем за 3 дня до наступления даты проведения аукциона)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знакомление с иной информацией – ежедневно, кроме выходных, по адресу: г. Минусинск, ул. Ленина, 71,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 этаж, каб. №1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л. 8 (391-32) 2-54-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аукциона определяются комиссией 26 июня 2015 года в 17-00 часов. по адресу: г. Минусинск, ул. Ленина, 71, II этаж, каб. №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ведение итогов аукциона – 29 июня 2015г. до 17-30 час. по адресу: г. Минусинск, ул. Ленина, 71, II этаж, каб. №1. Победителем аукциона признается участник, номер билета которого был назван последни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тоги аукциона оформляются протоколом, который является документом, удостоверяющим обязанность победителя заключить договор   купли-продажи и оплатить приобретенное имущество на условиях указанного договора и действующего законодательства. В течение 5 дней с даты подведения  итогов аукциона заключается договор купли-продаж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1:00Z</dcterms:created>
  <dc:creator>User</dc:creator>
  <dc:description/>
  <cp:keywords/>
  <dc:language>en-US</dc:language>
  <cp:lastModifiedBy>Курьер</cp:lastModifiedBy>
  <cp:lastPrinted>2015-05-20T16:16:00Z</cp:lastPrinted>
  <dcterms:modified xsi:type="dcterms:W3CDTF">2015-05-26T06:51:00Z</dcterms:modified>
  <cp:revision>2</cp:revision>
  <dc:subject/>
  <dc:title>ООО «НЕЗАВИСИМАЯ ЭКСПЕРТИЗА» сообщает о проведении открытого аукциона по продаже муниципального имущества с</dc:title>
</cp:coreProperties>
</file>