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окского 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ин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« 06» Апреля   2015 г.                                               Городок                                         №  23-п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О  проведении  комплекса 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по благоустройству, озеленению, улучшению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санитарного  состояния  территории</w:t>
      </w:r>
    </w:p>
    <w:p>
      <w:pPr>
        <w:pStyle w:val="Normal"/>
        <w:spacing w:lineRule="auto" w:line="240" w:before="0" w:after="0"/>
        <w:rPr/>
      </w:pPr>
      <w:r>
        <w:rPr/>
        <w:t>муниципального  образования</w:t>
      </w:r>
    </w:p>
    <w:p>
      <w:pPr>
        <w:pStyle w:val="Normal"/>
        <w:spacing w:lineRule="auto" w:line="240" w:before="0" w:after="0"/>
        <w:rPr/>
      </w:pPr>
      <w:r>
        <w:rPr/>
        <w:t>«Городокский  сельсове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На  основании  Федерального  Закона  от 06.10.2003  №  131-ФЗ  «Об  общих принципах  организации  местного  самоуправлении  в  Российской    Федерации», Федерального  Закона  от  30.03.1999 г. №52-ФЗ  «О  санитарно-эпидемиологическом</w:t>
      </w:r>
    </w:p>
    <w:p>
      <w:pPr>
        <w:pStyle w:val="Normal"/>
        <w:spacing w:lineRule="auto" w:line="240" w:before="0" w:after="0"/>
        <w:rPr/>
      </w:pPr>
      <w:r>
        <w:rPr/>
        <w:t>благополучии  населения»,  в целях  улучшения  санитарного  состояния,  благоустройства,  озеленения  и  архитектурно-художественного  облика  муниципального  образования           « Городокского  сельсовета»,</w:t>
      </w:r>
    </w:p>
    <w:p>
      <w:pPr>
        <w:pStyle w:val="Normal"/>
        <w:spacing w:lineRule="auto" w:line="240" w:before="0" w:after="0"/>
        <w:rPr/>
      </w:pPr>
      <w:r>
        <w:rPr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1.  Провести  в  муниципальном  образовании «Городокский  сельсовет»  в  период с   06 апреля  по 06 июня  2014  года   комплекс  мероприятий  по   благоустройству , озеленению,  улучшению  санитарного  состояния  территории   муниципального  образования  «Городокский  сельсовет» и его архитектурно-художественного обли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2.  Объявить 10.04.2014 года  мероприятие  по  благоустройству  территории  муниципального  образования    «Городокский  сельсовет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 xml:space="preserve">3. Провести двухмесячник по благоустройству, озеленению и санитарной очистке на территории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3.1   Руководителям  образовательных  учреждений  организовать  участие  школьников  в  общественных  работах  по  санитарной  очистке, озеленению  и  благоустройству  территории  муниципального  образования   «Городокский сельсовет», в  соответствии  с  прилагаемым  перечнем  улиц,  площадей,  памятных  мест  закрепленных  за организациями  для  проведения  работ  по  благоустройству  муниципального  образования  «Городокский  сельсовет».(согласно приложения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3.2 Выполнить работы по ремонту памятников, обелисков и других мемориальных сооружений, посвященных погибшим воинам в Великой Отечественной войне к 9 мая 2014 год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4.  Рекомендовать  руководителям  предприятий,  организаций,  учреждений  всех  форм  собственности,  индивидуальным  предпринимателям  -  владельцам    иных  объектов  собственности,  обеспечить  порядок  на  прилегающих   к  ним территориям  в  соответствии  с  санитарными  требованиями.(согласно приложения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5. Старшим многоквартирных домов   организовать  работу  по выполнению  мероприятий  по  благоустройству,  озеленению, улучшению  санитарного  состояния  закрепленных  территори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6.  Контроль  за  выполнением  постановления  возложить  на инженера-землеустроителя  Кобцева Р.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7.  Постановление  вступает  в  силу  со  дня  его  опубликования  в  официальном  издании  «Ведомости  органов  муниципального  образования  «Городокский  сельсове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льсовета:                                                                                   А.В.Тощ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Администрации  Город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23-п от 06 апреля 2015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улиц, площадей, памятных  мест, закрепленных  для  проведения  работ  по</w:t>
      </w:r>
    </w:p>
    <w:p>
      <w:pPr>
        <w:pStyle w:val="Normal"/>
        <w:spacing w:lineRule="auto" w:line="240" w:before="0" w:after="0"/>
        <w:rPr/>
      </w:pPr>
      <w:r>
        <w:rPr/>
        <w:t xml:space="preserve">благоустройству  территории  муниципального  образования  «Городокский  сельсовет»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Наименование   юридических   лиц,   индивидуальных  предпринимателей       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ляемая 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КОУ «Городокская  средняя  общеобразовательная  школа  №2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ритория  вокруг  школы, сквер               ул. Заводская  №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КДОУ  «Городокский  детский  сад  обще-развивающего   ви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льский  дом  культур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БУ МЦ «Тонус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ритория  вокруг  СДК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З «Городокская  участковая  больниц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МБУ «КЦСОН»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Территория  вокруг  здания, сквер на против больницы, прилегающая территория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ОО «Татьяна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территория, сквер на против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КГБУ СО «Центр социальной помощи семье и детям»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, сквер около памятни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ОО «ЖКХ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, скверы на против заводоуправления , территория  заводоуправл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КДОУ с. Николо-Петровский   детский  сад  обще-развивающего  ви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Сельский  дом  культуры  с.Николо-Петровк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КОУ Николо-Петровская   основная  общеобразовательная  школа  № 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 , памятник погибшим  воинам ВОВ, остановка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ОО «Мельник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, территория  от  здания  мельницы  до  автодороги  в  направлении  г.Минусинс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П  Климова И.Ю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ритория  вокруг  здания  пекарни  до  границы  территории  бывшего  АРЗ, до аптеки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П Хлобозова Е.В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АО «Искра  Ленина» отделение  № 3  с.Город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 территория .  территория Зерносклада , гаража ,  Мельница прилегающая территория по ул. Предмостная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Городок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ФК «Сухаревка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ритория вокруг зерносклада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ОО « Виктория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ритория  вокруг мельниц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ОО ПК «Цитрин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территория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ЗС «Городок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ЗС «Меркурий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илегающая Террит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8:00Z</dcterms:created>
  <dc:creator>111</dc:creator>
  <dc:description/>
  <cp:keywords/>
  <dc:language>en-US</dc:language>
  <cp:lastModifiedBy>Администрация Городокского с/с</cp:lastModifiedBy>
  <dcterms:modified xsi:type="dcterms:W3CDTF">2015-05-26T02:18:00Z</dcterms:modified>
  <cp:revision>2</cp:revision>
  <dc:subject/>
  <dc:title/>
</cp:coreProperties>
</file>