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ИНУСИНСКИЙ 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ОК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04. 2015 г.                                      с.Городок                                       №24 -п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остановление от 11.03.2015 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9 -п «Об установлен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ого противопожарн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Городок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9 ФЗ «О пожарной безопасности» от 21.12.1994 г. № 69-ФЗ, ст.14 ФЗ «Об общих принципах организации местного самоуправления в РФ» от 6.10.2003 г № 131-ФЗ, ст.63 ФЗ  «О требованиях пожарной безопасности»  от  22.07.2008 г.  № 123-ФЗ    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.1 Постановления администрации Городокского сельсовета от 11.03.2015г. № 19- п «Об установлении особого противопожарного режима на территории Городокского сельсовета в весенне-летний период» в связи с отсутствием повышенной пожарной 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вступает в силу с момента его опубликования в официальном издании «Ведомости органов муниципального образования «Городокский сельсовет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А.В. Тощ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4" w:right="852" w:gutter="0" w:header="0" w:top="851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7:00Z</dcterms:created>
  <dc:creator>111</dc:creator>
  <dc:description/>
  <cp:keywords/>
  <dc:language>en-US</dc:language>
  <cp:lastModifiedBy>Администрация Городокского с/с</cp:lastModifiedBy>
  <cp:lastPrinted>2015-04-14T07:23:00Z</cp:lastPrinted>
  <dcterms:modified xsi:type="dcterms:W3CDTF">2015-05-26T02:17:00Z</dcterms:modified>
  <cp:revision>2</cp:revision>
  <dc:subject/>
  <dc:title/>
</cp:coreProperties>
</file>