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ОК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5»05. 2015 г.</w:t>
        <w:tab/>
        <w:t xml:space="preserve">                             с. Городок</w:t>
        <w:tab/>
        <w:t xml:space="preserve">                          № 147-р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TextBody"/>
        <w:tabs>
          <w:tab w:val="clear" w:pos="709"/>
          <w:tab w:val="left" w:pos="40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Городокского сельсовета</w:t>
        <w:tab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 2014 год»</w:t>
        <w:tab/>
        <w:t xml:space="preserve"> 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64.2 Бюджетного Кодекса Российской Федерации, Федерального закона от 06.10.2003 г. № 131-ФЗ «Об общих принципах организации местного самоуправления в  Российской Федерации», статьи 54 Устава Городокского сельсовета, Городокский Совет депутатов РЕШИЛ: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едставленный администрацией Городокского сельсовета отчет об исполнении бюджета Городокского сельсовета за 2014 год по доходам в сумме 6630447,47 рублей и по расходам в сумме 6452984,97 рублей. </w:t>
      </w:r>
    </w:p>
    <w:p>
      <w:pPr>
        <w:pStyle w:val="2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рофицит бюджета Городокского сельсовета за 2014 год  в сумме 279132,50 рублей.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источники образования профицита бюджета Городокского сельсовета за 2014 год в сумме 279132,50 рублей согласно приложению 1 к настоящему Решению.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исполнение доходов бюджета Городокского сельсовета за 2014 год по кодам администраторов доходов, группам, подгруппам, статьям и подстатьям, элементам, подвидам доходов, классификации операций сектора государственного управления бюджетной классификации доходов бюджетов Российской Федерации, согласно приложению 2 к настоящему Решению.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твердить исполнение расходов бюджета Городокского сельсовета за 2014 год по разделам, подразделам, целевым статьям расходов бюджетной классификации расходов бюджетов Российской Федерации, согласно приложению 3 к настоящему Решению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твердить расходы, направленные в 2014 году на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в сумме 392361,00 рубля, согласно приложению 4 к настоящему Решению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астоящее Решение вступает в силу со дня его официального опубликования в издании «Ведомости органов муниципального образования «Городокский сельсовет»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лава Городокского сельского Совета</w:t>
        <w:tab/>
        <w:tab/>
        <w:tab/>
        <w:t xml:space="preserve">             А.В.Тощев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rPr/>
      </w:pPr>
      <w:r>
        <w:rPr>
          <w:sz w:val="28"/>
          <w:szCs w:val="28"/>
        </w:rPr>
        <w:t>Председатель Городокского сельского Совета                          Л.Г.Савин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3:49:00Z</dcterms:created>
  <dc:creator>Бухгалтер</dc:creator>
  <dc:description/>
  <cp:keywords/>
  <dc:language>en-US</dc:language>
  <cp:lastModifiedBy>111</cp:lastModifiedBy>
  <cp:lastPrinted>2015-05-12T15:30:00Z</cp:lastPrinted>
  <dcterms:modified xsi:type="dcterms:W3CDTF">2015-05-12T09:50:00Z</dcterms:modified>
  <cp:revision>99</cp:revision>
  <dc:subject/>
  <dc:title> </dc:title>
</cp:coreProperties>
</file>