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/>
      </w:pPr>
      <w:r>
        <w:rPr>
          <w:sz w:val="32"/>
          <w:szCs w:val="32"/>
        </w:rPr>
        <w:t>АДМИНИСТРАЦИЯ   ГОРОДОКСКОГО   СЕЛЬСОВЕТА  МИНУСИНСКОГО  РАЙОНА</w:t>
      </w:r>
    </w:p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» _________ 2015г.</w:t>
        <w:tab/>
        <w:tab/>
        <w:t xml:space="preserve">        с. Городок</w:t>
        <w:tab/>
        <w:tab/>
        <w:t xml:space="preserve">                      №____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тоимости и объеме услуг, оказываемых по договору о присоединении объектов дорожного  сервиса к автомобильным  дорогам общего пользования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ого значения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окского сельсовета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В соответствии со статьями 13, 22 Федерального закона от 08.11.2007 № 257-ФЗ «Об автомобильных дорогах и о дорожной деятельности                         в Российской Федерации и 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i/>
            <w:sz w:val="28"/>
            <w:szCs w:val="28"/>
            <w:u w:val="single"/>
          </w:rPr>
          <w:t>законом</w:t>
        </w:r>
      </w:hyperlink>
      <w:r>
        <w:rPr>
          <w:i/>
          <w:sz w:val="28"/>
          <w:szCs w:val="28"/>
          <w:u w:val="single"/>
        </w:rPr>
        <w:t xml:space="preserve">                       от 06.10.2003 № 131-ФЗ «Об общих принципах организации местного самоуправления    в    Российской    Федерации»,     статьей  7  Устава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3"/>
      </w:tblGrid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right" w:pos="71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окского сельсовета, ПОСТАНОВЛЯЮ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оответствии с договором о присоединении объекта дорожного сервиса к автомобильной дороге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>местного знач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окского сельсовета </w:t>
      </w:r>
      <w:r>
        <w:rPr>
          <w:rFonts w:cs="Times New Roman" w:ascii="Times New Roman" w:hAnsi="Times New Roman"/>
          <w:sz w:val="28"/>
          <w:szCs w:val="28"/>
        </w:rPr>
        <w:t>(далее – автомобильная дорога) владельцем автомобильной дороги оказываются услуги в следующем объеме (базовый объем услу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амеральные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работка запроса о выдаче технических требований и условий размещения объекта дорожного сервиса и (или) подъездов, съездов                  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– технические требования и услов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бор и анализ информации о технических параметрах, наличии                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технических требований и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ной документации на размещение объекта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несение изменений в паспорт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несение изменений в проект организации дорожного движения       на соответствующей автомобильной доро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ыездные работы включают в себя выезд специалистов владельца автомобильной дороги на место производства работ до начала работ                и по их окончании в целях мониторинга соблюдения выполнения выданных технических требований и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дополнительный объем услуг могут быть в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должительности производства работ более одного года                       за каждый последующий месяц, включая неполные месяцы, – один дополнительный выезд специалистов владельца автомобильной дороги                 на место производства работ в целях мониторинга соблюдения выполнения технических требований и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изводстве работ, затрагивающих дорожные одежды                           и искусственные сооружения на автомобильных дорогах, в том числе водопропускные трубы, – не менее одного выезда передвижной дорожной лаборатории владельца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ыявлении владельцем автомобильной дороги по окончании производства работ нарушений выданных технических требований и условий владельцем дорожного сервиса – один дополнительный выезд специалистов владельца автомобильной дороги для проверки устранения нарушений,                  а в случаях производства работ, затрагивающих дорожные одежды                       и искусственные сооружения на автомобильных дорогах, в том числе водопропускные трубы, – один дополнительный выезд передвижной дорожной лаборатории владельца автомобильной доро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 по заявлению владельца дорожного сервиса                         по договору о присоединении объекта дорожного сервиса к автомобильной дороге оказываются дополнительные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или продление срока действия ранее выданных технических требований и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дача дубликата ранее выданных технических требований                       и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ые выезды специалистов владельца автомобильной дороги и передвижной дорожной лаборатории владельца автомобильной дороги на место производства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тоимость услуг, оказываемых по договору                               о присоединении объекта дорожного сервиса к автомобильной дороге,                    в соответствии с </w:t>
      </w:r>
      <w:hyperlink r:id="rId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тоимость услуг, оказываемых по договору                         о присоединении объекта дорожного сервиса к автомобильной дороге,                  на последующие годы ежегодно индексируется с применением к стоимости услуг, оказываемых по договору о присоединении объекта дорожного сервиса к автомобильной дороге, индекса потребительских цен, определяемого в соответствии с прогнозом социально-экономического развития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едства, полученные за оказание услуг по договору                                   о присоединении объектов дорожного сервиса к автомобильным дорогам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 местного значен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4221" w:leader="none"/>
              </w:tabs>
              <w:autoSpaceDE w:val="false"/>
              <w:ind w:righ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окского </w:t>
            </w:r>
            <w:r>
              <w:rPr>
                <w:bCs/>
                <w:sz w:val="28"/>
                <w:szCs w:val="28"/>
              </w:rPr>
              <w:t>сельсовета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числяются в доход местного бюджет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становление вступает в силу со дня официального опубликования в официальном издании «Ведомости» органов муниципального образования Городокский 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А.В. Тощ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администрации Городокского сельсовета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 №  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оимость и объём услуг, оказываемых по договору о присоединении объекта дорожного сервиса к автомобильной дорог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при базовом объеме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"/>
        <w:gridCol w:w="6229"/>
        <w:gridCol w:w="8"/>
        <w:gridCol w:w="2260"/>
        <w:gridCol w:w="8"/>
      </w:tblGrid>
      <w:tr>
        <w:trPr>
          <w:trHeight w:val="56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о производства рабо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до него</w:t>
            </w:r>
            <w:r>
              <w:rPr>
                <w:rStyle w:val="FootnoteCharacters"/>
                <w:rStyle w:val="FootnoteAnchor"/>
                <w:bCs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, без НД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орожная полоса автомо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-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са отвода автомо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-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при дополнительном объеме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268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услу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до места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,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езд представителя владельца автомобильной дороги на место производства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 передвижной дорож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ые затраты на каждые 100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при площади участка производства работ более 200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на каждые 100 м при протяженности коммуникаций более 20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или продление срока действия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убликата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овета                                                                         А.В. Тощев</w:t>
      </w:r>
    </w:p>
    <w:sectPr>
      <w:headerReference w:type="default" r:id="rId6"/>
      <w:headerReference w:type="first" r:id="rId7"/>
      <w:footnotePr>
        <w:numFmt w:val="chicago"/>
      </w:footnotePr>
      <w:type w:val="nextPage"/>
      <w:pgSz w:w="11906" w:h="16838"/>
      <w:pgMar w:left="1701" w:right="992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объем услуг применяется для объектов дорожного серви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лощадью участка производства работ до 2000 кв. м включительно, при протяженности коммуникаций не более 200 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олжительность производства работ составляет не более одного года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Расстояние от местонахождения структурного подразделения владельца автомобильной дороги, осуществляющего подготовку технических требований и условий.</w:t>
      </w:r>
      <w:bookmarkStart w:id="0" w:name="p8"/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–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–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3568C994A518F0C6B5CDFD9FB40FEB595ED9A41A2404F06DCF597CC919995401932338E16F2CF902U1F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5:00Z</dcterms:created>
  <dc:creator>Потылицина Вера Радионовна</dc:creator>
  <dc:description/>
  <cp:keywords/>
  <dc:language>en-US</dc:language>
  <cp:lastModifiedBy>Администрация Городокского с/с</cp:lastModifiedBy>
  <cp:lastPrinted>2013-11-13T16:16:00Z</cp:lastPrinted>
  <dcterms:modified xsi:type="dcterms:W3CDTF">2015-06-24T08:28:00Z</dcterms:modified>
  <cp:revision>4</cp:revision>
  <dc:subject/>
  <dc:title/>
</cp:coreProperties>
</file>