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10" w:firstLine="893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                              </w:t>
      </w:r>
      <w:r>
        <w:rPr>
          <w:color w:val="000000"/>
          <w:spacing w:val="-10"/>
          <w:sz w:val="28"/>
          <w:szCs w:val="28"/>
        </w:rPr>
        <w:t>РОССИЙСКАЯ ФЕДЕРАЦИЯ</w:t>
        <w:br/>
        <w:t xml:space="preserve">                             ГОРОДОКСКИЙ СЕЛЬСКИЙ СОВЕТ ДЕПУТАТ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МИНУСИНСКОГО РАЙОНА </w:t>
        <w:br/>
        <w:t xml:space="preserve">                                                           КРАСНОЯРСКОГО КРА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10" w:firstLine="89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10" w:firstLine="89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10" w:firstLine="89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09.07.2015 г.                                            Городок.                                             № 155 - рс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внесении  изменений  в решение  Городокского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Совета депутатов от 12.11.2010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№  </w:t>
      </w:r>
      <w:r>
        <w:rPr>
          <w:color w:val="000000"/>
          <w:spacing w:val="-10"/>
          <w:sz w:val="28"/>
          <w:szCs w:val="28"/>
        </w:rPr>
        <w:t>18-рс « О земельном налоге»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В соответствии с Федеральным Законом от 04.10.2014г.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Федеральным законом от 04.11.2014 №347-ФЗ «О внесении изменений в части первую и вторую Налогового кодекса Российской Федерации» внесены в главу 31 «Земельный налог» НК РФ изменения по установлению сроков уплаты земельного налога, Федерального закона от 06.10.2003 № 131-ФЗ «Об общих принципах организации местного самоуправления в Российской Федерации», руководствуясь ст. 7 Устава Городокского сельсовета, Городокский сельский Совет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нести нижеследующие изменения в решение от 12.11.2010г. № 18-рс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п. 3.2 исключить слова </w:t>
      </w:r>
      <w:r>
        <w:rPr>
          <w:b/>
          <w:color w:val="000000"/>
          <w:spacing w:val="-10"/>
          <w:sz w:val="28"/>
          <w:szCs w:val="28"/>
        </w:rPr>
        <w:t>«физических лиц, являющихся индивидуальными предпринимателям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ложить  абзац 2 в 3.2 в следующей редакции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8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-  Срок уплаты налога и авансовых платежей по земельному налогу не ранее 0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2. Контроль за исполнением решения возложить на главу администрации Городокского сельсовета А.В.Тощев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3. Настоящее решение вступает в силу с 01.01.2016г., но не ранее чем по истечении одного месяца со дня официального опубликования в официальном издании «Ведомости» органов муниципального образования Городокский сельсовет и не ранее 1-го числа очередного налогового периода по земельному налогу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овета:                                                                          А.В.Тоще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едатель Городокского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Совета депутатов:                                                      Л.Г.Савин.</w:t>
      </w:r>
    </w:p>
    <w:sectPr>
      <w:type w:val="nextPage"/>
      <w:pgSz w:w="11906" w:h="16838"/>
      <w:pgMar w:left="1741" w:right="947" w:gutter="0" w:header="0" w:top="128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3:00Z</dcterms:created>
  <dc:creator>света</dc:creator>
  <dc:description/>
  <cp:keywords/>
  <dc:language>en-US</dc:language>
  <cp:lastModifiedBy>Администрация Городокского с/с</cp:lastModifiedBy>
  <cp:lastPrinted>2015-07-10T09:32:00Z</cp:lastPrinted>
  <dcterms:modified xsi:type="dcterms:W3CDTF">2015-07-13T11:13:00Z</dcterms:modified>
  <cp:revision>2</cp:revision>
  <dc:subject/>
  <dc:title/>
</cp:coreProperties>
</file>