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ОКСКИЙ  СЕЛЬСКИЙ  СОВЕТ  ДЕПУТА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УСИНСКОГО 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ЯРСКОГО 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ля 2015г.                          с. Городок                                   № 157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отставки и досрочном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главы  Город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Городокского сельсовета, рассмотрев личное заявление главы Городокского сельсовета  об отставке по собственному желанию, Городокский сельский Совет депутатов 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ставку главы Городокского сельсовета Тощева А.В. и прекратить досрочно его полномочия  с 23 ию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вступает в силу со дня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Городо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Л.Г. Сави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7:00Z</dcterms:created>
  <dc:creator>z</dc:creator>
  <dc:description/>
  <cp:keywords/>
  <dc:language>en-US</dc:language>
  <cp:lastModifiedBy>Администрация Городокского с/с</cp:lastModifiedBy>
  <cp:lastPrinted>2015-06-24T10:45:00Z</cp:lastPrinted>
  <dcterms:modified xsi:type="dcterms:W3CDTF">2015-07-09T08:55:00Z</dcterms:modified>
  <cp:revision>3</cp:revision>
  <dc:subject/>
  <dc:title>РОССИЙСКАЯ  ФЕДЕРАЦИЯ</dc:title>
</cp:coreProperties>
</file>