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ОССИЙСКАЯ  ФЕДЕРАЦИ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ОРОДОКСКИЙ  СЕЛЬСКИЙ  СОВЕТ  ДЕПУТАТО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ИНУСИНСКОГО  РАЙОН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РАСНОЯРСКОГО  КРАЯ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09 июля 2015г.                          с. Городок                                   № 159-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членов конкурс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по отбору кандидатов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 главы  Городок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со ст. 36 Федерального закона от 06.10.2003 № 131-ФЗ «Об общих принципах организации  местного самоуправления в Российской Федерации», п. 2.1 Положения о порядке проведения конкурса по отбору кандидатов на    должность главы  Городокского сельсовета, утвержденного решением Городокского сельского Совета депутатов  от 18 июня 2015                 № 150-рс,  Городокский сельский Совет депутатов  РЕШИ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значить в состав конкурсной комиссии по отбору кандидатов на    должность главы   Городокского сельсовета половину членов ее соста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вин Леонид Георгиевич, депутат Городокского сельского Совета депута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Подоляк Николай Иванович, депутат Городокского сельского Совета депута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Евсеенко Павел Игоревич,  депутат Городокского сельского Совета депута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шение вступает в силу  с момента подписания и подлежит   официальному опубликованию в газете «Власть труда» и в официальном издании «Ведомости органов муниципального образования «Городокский сельсов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Городок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Совета депутатов                                            Л.Г. Савин        </w:t>
      </w:r>
    </w:p>
    <w:sectPr>
      <w:type w:val="nextPage"/>
      <w:pgSz w:w="11906" w:h="16838"/>
      <w:pgMar w:left="1701" w:right="84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1">
    <w:name w:val="WW8Num3z1"/>
    <w:qFormat/>
    <w:rPr>
      <w:i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2:07:00Z</dcterms:created>
  <dc:creator>z</dc:creator>
  <dc:description/>
  <cp:keywords/>
  <dc:language>en-US</dc:language>
  <cp:lastModifiedBy>Администрация Городокского с/с</cp:lastModifiedBy>
  <cp:lastPrinted>2015-06-24T11:14:00Z</cp:lastPrinted>
  <dcterms:modified xsi:type="dcterms:W3CDTF">2015-07-10T02:15:00Z</dcterms:modified>
  <cp:revision>4</cp:revision>
  <dc:subject/>
  <dc:title>РОССИЙСКАЯ  ФЕДЕРАЦИЯ</dc:title>
</cp:coreProperties>
</file>