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ОК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С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7.08.2015 г.                                           с.Городок                               №  160 –р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Главы Городок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36 Федерального  закона от 06.10.2003 № 131 –ФЗ «Об общих принципах организации местного самоуправления в Российской Федерации», руководствуясь Регламентом Городокского сельского Совета депутатов, Положением о порядке проведения конкурса по отбору кандидатов на должность Главы Городокского сельсовета Минусинского района, утвержденного решением Городокского сельского  Совета депутатов от 18.06.2015 № 150 –рс, рассмотрев протокол заседания и решение конкурсной комиссии от 04 августа 2015 года, руководствуясь статьями 6, 11 Устава Городокского сельсовета Минусинского района, Городокский сельский Совет депутатов РЕШИ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Избрать  Главой  Городокского сельсовета Минуси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щева Андрея Валерьеви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о дня, следующего за днем его принятия, и подлежит официальному опубликованию в газете «Власть труда», официальном издании «Ведомости органов муниципального образования «Городокский сельсов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Л.Г. Сав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16:00Z</dcterms:created>
  <dc:creator>111</dc:creator>
  <dc:description/>
  <cp:keywords/>
  <dc:language>en-US</dc:language>
  <cp:lastModifiedBy>Курьер</cp:lastModifiedBy>
  <cp:lastPrinted>2015-08-06T14:19:00Z</cp:lastPrinted>
  <dcterms:modified xsi:type="dcterms:W3CDTF">2015-08-13T03:16:00Z</dcterms:modified>
  <cp:revision>2</cp:revision>
  <dc:subject/>
  <dc:title/>
</cp:coreProperties>
</file>