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ГОРОДОКСКИЙ 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УСИНСКОГО РАЙОН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>23.07.2015г.                                   с. Городок</w:t>
        <w:tab/>
        <w:tab/>
        <w:t xml:space="preserve">                    № 40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своения, изменения и аннулировани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ресов объектов недвижимости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Городокского сельсовета</w:t>
      </w:r>
    </w:p>
    <w:p>
      <w:pPr>
        <w:pStyle w:val="Heading2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становления единых правил присвоения, изменения и аннулирования адресов объектов недвижимости в Городокском сельсовете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 Устава Городокского сельсове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присвоения, изменения и аннулирования адресов объектов недвижимости на территории </w:t>
      </w:r>
      <w:r>
        <w:rPr>
          <w:color w:val="000000"/>
          <w:szCs w:val="28"/>
        </w:rPr>
        <w:t>Городокского</w:t>
      </w:r>
      <w:r>
        <w:rPr>
          <w:szCs w:val="28"/>
        </w:rPr>
        <w:t xml:space="preserve"> сельсовета, согласн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приложению №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Контроль за исполнением реш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  Постановление вступает в силу с момента опубликования в официальном издании «Ведомости органов муниципального образования «Городокский сельсов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.о. главы сельсовета                                              Н.И.Медяник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60" w:right="746" w:gutter="0" w:header="0" w:top="719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родокског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овета от 23.07.2015 № 40- п          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исвоения, изменения и аннулиров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ов объектов недвижимо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территории </w:t>
      </w:r>
      <w:r>
        <w:rPr>
          <w:b/>
          <w:color w:val="000000"/>
          <w:sz w:val="24"/>
          <w:szCs w:val="24"/>
        </w:rPr>
        <w:t>Городокского</w:t>
      </w:r>
      <w:r>
        <w:rPr>
          <w:b/>
          <w:sz w:val="24"/>
          <w:szCs w:val="24"/>
        </w:rPr>
        <w:t xml:space="preserve"> сельсов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Настоящее Положение устанавливает на территории </w:t>
      </w:r>
      <w:r>
        <w:rPr>
          <w:color w:val="000000"/>
          <w:sz w:val="24"/>
          <w:szCs w:val="24"/>
        </w:rPr>
        <w:t>Городокского</w:t>
      </w:r>
      <w:r>
        <w:rPr>
          <w:sz w:val="24"/>
          <w:szCs w:val="24"/>
        </w:rPr>
        <w:t xml:space="preserve"> сельсовета единый порядок регистрации адресов зданий, строений, сооружений,  внесение в них изменений, включая аннулирование, порядок предоставления информации об адресах, а также порядок ведения  реестра адресов зданий, строений, сооружений (далее по тексту - Адресный реестр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егистрация адресов и ведение Адресного реестра осуществляется с целью обеспечения централизованного учета адресов вновь построенных, реконструированных, эксплуатируемых зданий, строе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Адрес устанавливается по запросу физических и юридических лиц, являющихся владельцами или совладельцами адресуемых объектов, а также при разработке проектов планировки и межевания территории </w:t>
      </w:r>
      <w:r>
        <w:rPr>
          <w:color w:val="000000"/>
          <w:sz w:val="24"/>
          <w:szCs w:val="24"/>
        </w:rPr>
        <w:t>Городокского</w:t>
      </w:r>
      <w:r>
        <w:rPr>
          <w:sz w:val="24"/>
          <w:szCs w:val="24"/>
        </w:rPr>
        <w:t xml:space="preserve"> сельсовета либо отдельных его ча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Установление адреса является официальным актом, подлежащим оформлению регистрационными документам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5. Ответственность  за  достоверность,  полноту, сохранность и предоставление  потребителям  адресной  информации нес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сновные термины и понят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</w:t>
      </w:r>
      <w:r>
        <w:rPr>
          <w:sz w:val="24"/>
          <w:szCs w:val="24"/>
        </w:rPr>
        <w:t xml:space="preserve"> - структурированное описание по установленной форме совокупности реквизитов местоположения объекта недвижимости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объекта недвижимости</w:t>
      </w:r>
      <w:r>
        <w:rPr>
          <w:sz w:val="24"/>
          <w:szCs w:val="24"/>
        </w:rPr>
        <w:t xml:space="preserve"> - это уникальный для каждого объекта недвижимости реквизит, состоящий из наименования объекта уличной сети и номера объекта недвижимости, однозначно определяющий его местоположение на территории населенного пункта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ный реестр</w:t>
      </w:r>
      <w:r>
        <w:rPr>
          <w:sz w:val="24"/>
          <w:szCs w:val="24"/>
        </w:rPr>
        <w:t xml:space="preserve"> - свод пространственно привязанной адресной информации о месторасположении земельных участков, зданий, строений, сооружений, объектов незавершенного строительства, содержащий однозначные ссылки на объекты адресного плана, кадастровые номера объектов недвижимости. Справочник исторически сложившихся наименований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улирование адреса</w:t>
      </w:r>
      <w:r>
        <w:rPr>
          <w:sz w:val="24"/>
          <w:szCs w:val="24"/>
        </w:rPr>
        <w:t xml:space="preserve"> - исключение из адресного реестра записи об адресе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- 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раж</w:t>
      </w:r>
      <w:r>
        <w:rPr>
          <w:sz w:val="24"/>
          <w:szCs w:val="24"/>
        </w:rPr>
        <w:t xml:space="preserve"> - наземное строительное сооружение с помещениями для хранения личного автомобиля физического лица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- это уникальная характеристика объекта недвижимости, которая позволяет идентифицировать этот объект недвижимости, выделить его в ряду подобных, сделать индивидуальным и отличным от любого другого объекта предметом гражданского права. Кадастровый номер - не повторяющийся во времени и на территории Российской Федерации государственный учетный номер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оение </w:t>
      </w:r>
      <w:r>
        <w:rPr>
          <w:sz w:val="24"/>
          <w:szCs w:val="24"/>
        </w:rPr>
        <w:t>- отдельно построенное здание, дом, состоящее из одной или нескольких частей, как одно целое, а также служебные строения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вартира </w:t>
      </w:r>
      <w:r>
        <w:rPr>
          <w:sz w:val="24"/>
          <w:szCs w:val="24"/>
        </w:rPr>
        <w:t>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autoSpaceDE w:val="false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мер здания, сооружения, корпуса или строения </w:t>
      </w:r>
      <w:r>
        <w:rPr>
          <w:sz w:val="24"/>
          <w:szCs w:val="24"/>
        </w:rPr>
        <w:t>- реквизит адреса объекта недвижимости, состоящий из последовательности цифр, с возможным добавлением буквы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улиц</w:t>
      </w:r>
      <w:r>
        <w:rPr>
          <w:sz w:val="24"/>
          <w:szCs w:val="24"/>
        </w:rPr>
        <w:t xml:space="preserve"> - основополагающий признак, зависящий от улично-дорожной сети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кты адресации</w:t>
      </w:r>
      <w:r>
        <w:rPr>
          <w:sz w:val="24"/>
          <w:szCs w:val="24"/>
        </w:rPr>
        <w:t xml:space="preserve"> - это объекты недвижимости или их совокупности (в том числе планируемые или проектируемые), которым в установленном порядке присвоен или может быть присвоен адрес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кты недвижимости</w:t>
      </w:r>
      <w:r>
        <w:rPr>
          <w:sz w:val="24"/>
          <w:szCs w:val="24"/>
        </w:rPr>
        <w:t xml:space="preserve"> - земельные участки, уча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леса, многолетние насаждения, здания, сооружения, объекты незавершенного строительства. К недвижимости относятся также подлежащие государственной регистрации воздушные и морские суда, суда внутреннего плавания, космические объекты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оружение </w:t>
      </w:r>
      <w:r>
        <w:rPr>
          <w:sz w:val="24"/>
          <w:szCs w:val="24"/>
        </w:rPr>
        <w:t>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 - объект, строительство которого не завершено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адресация</w:t>
      </w:r>
      <w:r>
        <w:rPr>
          <w:sz w:val="24"/>
          <w:szCs w:val="24"/>
        </w:rPr>
        <w:t xml:space="preserve"> - изменение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Регистрация адреса</w:t>
      </w:r>
      <w:r>
        <w:rPr>
          <w:sz w:val="24"/>
          <w:szCs w:val="24"/>
        </w:rPr>
        <w:t xml:space="preserve"> - занесение в адресный реестр уточненной записи об адресе объекта или подтверждение соответствия предварительной записи об адресе требованиям ведения адресного плана и адресного реест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3. Правила адресации объектов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1.  Адрес объекта состоит из следующих реквизитов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наименование субъекта Российской Федерации, наименование муниципального образования, наименование улицы (наименование территории), номер объект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структура адреса зависит от типа адресуемого объекта: здание, строение, сооружение, земельный участок, </w:t>
      </w:r>
      <w:r>
        <w:rPr>
          <w:sz w:val="24"/>
          <w:szCs w:val="24"/>
        </w:rPr>
        <w:t>объект незавершенного строительств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2.  Адресация  осуществляется по следующим правилам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 отношении зданий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- нумерация зданий на территории </w:t>
      </w:r>
      <w:r>
        <w:rPr>
          <w:iCs/>
          <w:color w:val="000000"/>
          <w:sz w:val="24"/>
          <w:szCs w:val="24"/>
        </w:rPr>
        <w:t>Городокского</w:t>
      </w:r>
      <w:r>
        <w:rPr>
          <w:iCs/>
          <w:sz w:val="24"/>
          <w:szCs w:val="24"/>
        </w:rPr>
        <w:t xml:space="preserve"> сельсовета  производится с севера на юг и с запада на восток с расположением нечетных номеров по левой стороне и четных по правой. На территориях, входящих в состав </w:t>
      </w:r>
      <w:r>
        <w:rPr>
          <w:iCs/>
          <w:color w:val="000000"/>
          <w:sz w:val="24"/>
          <w:szCs w:val="24"/>
        </w:rPr>
        <w:t>Городокского</w:t>
      </w:r>
      <w:r>
        <w:rPr>
          <w:iCs/>
          <w:sz w:val="24"/>
          <w:szCs w:val="24"/>
        </w:rPr>
        <w:t xml:space="preserve"> сельсовета  имеющих иную исторически сложившуюся систему нумерации, правила адресации остаются прежним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зданиям, находящимся на пересечении улиц, присваивается адрес по улице, на которую выходит наибольший по длине фасад здания, что исключает присвоение двойных адресов. В случае если на угол выходят два равнозначных фасада одного здания, адрес присваивается по улице более высокого функционального назначения и интенсивност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если  здания расположены между двумя уже адресованными зданиями с последовательными номерами ("вставки"), нумерацию рекомендуется производить, используя меньший номер с добавлением к нему прописной буквы русского алфавита </w:t>
      </w:r>
      <w:r>
        <w:rPr>
          <w:sz w:val="24"/>
          <w:szCs w:val="24"/>
        </w:rPr>
        <w:t>(а, б, в, г и т.д., исключая буквы й, ч, ь, ы, ъ)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строенные и пристроенные части зданий, имеющие другое функциональное назначение, чем основное здание, рекомендуется нумеровать, используя меньший номер с добавлением к нему цифры после знака "/"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В отношении стро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строениям и сооружениям присваивается номер, соответствующий кадастровому номеру о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В отношении помещ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 помещению присваивается адрес здания, частью которого оно явля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для нумерации помещений внутри здания используется или существующая для этого здания система адресации или (при отсутствии существующей) кадастровая система нумерации вторичных объектов. Например: в административном здании 1 этаж - № кабинета 101, 102, 103, и т.д.; 2 этаж - № кабинетов 201, 202, 203, и т.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В отношении гараж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адресации гаражей, расположенных в гаражных массивах на территории населенного пункта, в адресе гаражей указывается номер или название массива, в котором они расположены. Например: поселок Емельяново, улица Крупской, гаражный массив № 1, гараж 15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нумерация гаражей, находящихся в одном здании, производится с добавлением указателя "гараж" и номера гараж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5. 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адрес застроенного земельного участка соответствует адресу здания, расположенного на этом участ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незастроенному земельному участку адрес не присваивается, его идентификатором является кадастровый номер земельного участк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присвоения, изменения и аннулиров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дресов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  Адреса объектам присваиваются на основании Адрес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  Присвоение или изменение адреса объекта производится на основании постановления  администрации </w:t>
      </w:r>
      <w:r>
        <w:rPr>
          <w:color w:val="000000"/>
          <w:sz w:val="24"/>
          <w:szCs w:val="24"/>
        </w:rPr>
        <w:t>Городок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 основании письменных обращений физических и юридических лиц осуществляется подготовка проектов правовых актов о присвоении адреса,  в порядке, установленном в административном регламенте по </w:t>
      </w:r>
      <w:r>
        <w:rPr>
          <w:color w:val="000000"/>
          <w:sz w:val="24"/>
          <w:szCs w:val="24"/>
        </w:rPr>
        <w:t xml:space="preserve">предоставлению муниципальной услуги </w:t>
      </w:r>
      <w:r>
        <w:rPr>
          <w:bCs/>
          <w:sz w:val="24"/>
          <w:szCs w:val="24"/>
        </w:rPr>
        <w:t>«П</w:t>
      </w:r>
      <w:r>
        <w:rPr>
          <w:sz w:val="24"/>
          <w:szCs w:val="24"/>
        </w:rPr>
        <w:t xml:space="preserve">рисвоение, изменение и аннулирование адресов земельным участкам, зданиям, сооружениям и помещениям на территории </w:t>
      </w:r>
      <w:r>
        <w:rPr>
          <w:color w:val="000000"/>
          <w:sz w:val="24"/>
          <w:szCs w:val="24"/>
        </w:rPr>
        <w:t>Городокского</w:t>
      </w:r>
      <w:r>
        <w:rPr>
          <w:sz w:val="24"/>
          <w:szCs w:val="24"/>
        </w:rPr>
        <w:t xml:space="preserve"> сельсовета</w:t>
      </w: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Адрес объекта недвижимости изменя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изменения наименования объекта улично-дорож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аличия в </w:t>
      </w:r>
      <w:r>
        <w:rPr>
          <w:color w:val="000000"/>
          <w:sz w:val="24"/>
          <w:szCs w:val="24"/>
        </w:rPr>
        <w:t>Городокском</w:t>
      </w:r>
      <w:r>
        <w:rPr>
          <w:sz w:val="24"/>
          <w:szCs w:val="24"/>
        </w:rPr>
        <w:t xml:space="preserve"> сельсовете одинаковых адресов, присвоенных разным объектам недвижимости в установленном порядке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Адрес объекта недвижимости аннулиру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оса (разрушения) объекта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деления объекта недвижимости на отдельные (обособленные) объек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я двух и более смежных объектов недвижимости в один объект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6. Документы по присвоению/аннулированию адресов хранятся в администрации </w:t>
      </w:r>
      <w:r>
        <w:rPr>
          <w:color w:val="000000"/>
          <w:sz w:val="24"/>
          <w:szCs w:val="24"/>
        </w:rPr>
        <w:t>Городок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В случае присвоения или изменения адреса объекта заинтересованным организациям выдается справка установленной формы. Справка о присвоении  адреса объекту или справка о подтверждении адреса объекта, имеющие подчистки либо приписку, зачеркнутые слова и иные, не оговоренные в них исправления, явля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8. Аннулированию подлежат адреса разрушенных, снесенных объектов. В качестве основания  для аннулирования адреса является правовой акт органа местного самоуправ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сносе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9. В случае если справка о присвоении  адреса или справка о подтверждении  адреса, выданные в соответствии с настоящим Положением, утрачены, по письменному обращению заинтересованного лица уполномоченный орган местного самоуправ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ыдает копию утраченной справк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basedOn w:val="1"/>
    <w:qFormat/>
    <w:rPr>
      <w:sz w:val="16"/>
      <w:szCs w:val="1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Знак1"/>
    <w:basedOn w:val="1"/>
    <w:qFormat/>
    <w:rPr>
      <w:sz w:val="16"/>
      <w:szCs w:val="16"/>
    </w:rPr>
  </w:style>
  <w:style w:type="character" w:styleId="3">
    <w:name w:val=" Знак Знак3"/>
    <w:basedOn w:val="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2">
    <w:name w:val=" Знак Знак2"/>
    <w:basedOn w:val="1"/>
    <w:qFormat/>
    <w:rPr/>
  </w:style>
  <w:style w:type="character" w:styleId="12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6">
    <w:name w:val=" Знак Знак6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Style11">
    <w:name w:val=" Знак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465699DE5170D9E3F7C8E2482E596B0F347C3ABD5AD72F9F602413D4993A7B1F3260A7F6319D2AEE88CS2EDD" TargetMode="External"/><Relationship Id="rId3" Type="http://schemas.openxmlformats.org/officeDocument/2006/relationships/hyperlink" Target="consultantplus://offline/ref=6B3465699DE5170D9E3F628332EEBA99B2FA1BC9ACD0A52DA3A9591C6A4099F0F6BC7F4A3BS6E8D" TargetMode="External"/><Relationship Id="rId4" Type="http://schemas.openxmlformats.org/officeDocument/2006/relationships/hyperlink" Target="consultantplus://offline/ref=6B3465699DE5170D9E3F7C8E2482E596B0F347C3ABD6AA72FAF602413D4993A7B1F3260A7F6319D2AEED89S2E9D" TargetMode="External"/><Relationship Id="rId5" Type="http://schemas.openxmlformats.org/officeDocument/2006/relationships/hyperlink" Target="consultantplus://offline/ref=6B3465699DE5170D9E3F7C8E2482E596B0F347C3ABD5AD72F9F602413D4993A7B1F3260A7F6319D2AEE88CS2EDD" TargetMode="External"/><Relationship Id="rId6" Type="http://schemas.openxmlformats.org/officeDocument/2006/relationships/hyperlink" Target="consultantplus://offline/ref=6B3465699DE5170D9E3F7C8E2482E596B0F347C3ABD5AD72F9F602413D4993A7B1F3260A7F6319D2AEE88CS2ED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0:00Z</dcterms:created>
  <dc:creator>Кмц</dc:creator>
  <dc:description/>
  <cp:keywords/>
  <dc:language>en-US</dc:language>
  <cp:lastModifiedBy>111</cp:lastModifiedBy>
  <cp:lastPrinted>2015-08-04T09:58:00Z</cp:lastPrinted>
  <dcterms:modified xsi:type="dcterms:W3CDTF">2015-08-05T08:47:00Z</dcterms:modified>
  <cp:revision>8</cp:revision>
  <dc:subject/>
  <dc:title/>
</cp:coreProperties>
</file>