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ОКСКОГО  СЕЛЬСОВЕТА  МИНУСИНСК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8505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 » ________ 2015 г.             с. Городок                                             № ___</w:t>
      </w:r>
    </w:p>
    <w:p>
      <w:pPr>
        <w:pStyle w:val="Normal"/>
        <w:tabs>
          <w:tab w:val="clear" w:pos="708"/>
          <w:tab w:val="left" w:pos="8505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ложения о планировании и осуществлении дорожной деятельности в отношении автомобильных дорог местного значения в границах муниципального образования Городокский сельсов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окский сельсов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овании и осуществлении дорожной деятельности в отношении автомобильных дорог местного назначения в границах муниципального образования Городокский сельсовет,  согласно приложению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фициального опубликования в официальном издании «Ведомости органов муниципального образования Городокский сельсовет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А.В. Тощ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_________ 2015г.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ланировании и осуществлении дорожной деятельности в отношении автомобильных дорог местного значения в границах муниципального образования Городокский  сельсовет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 Положение о планировании и осуществлении дорожной деятельности в отношении автомобильных дорог местного значения в границах муниципального образования Городокский сельсовет (далее - Положение) разработано в соответствии с требования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08.11.2007 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06.10.2003 № 131-ФЗ «Об общих принципах организации местного самоуправления в Российской Федерации», 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 № 196-ФЗ «О безопасности дорожного движения» и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ок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общего пользования местного значения в границах муниципального образования Городокский сельсовет (далее - автомобильные дороги местного зна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  <w:u w:val="single"/>
        </w:rPr>
        <w:t>Автомобильная дорога</w:t>
      </w:r>
      <w:r>
        <w:rPr>
          <w:rFonts w:cs="Times New Roman" w:ascii="Times New Roman" w:hAnsi="Times New Roman"/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  <w:u w:val="single"/>
        </w:rPr>
        <w:t>Дорож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 термины использованы в настоящем Положении в значениях, опреде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, межмуниципального значения и частных автомобильных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а местного значения по планированию и осуществлению дорожной деятельности в отношении автомобильных дорог местного значения в границах муниципального образования Городокский сельсов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Администрации Городокского сельсовета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нятие нормативных правовых актов, регулирующих отношения, возникающие в связи с использованием автомобильных дорог местного значения и осуществлением дорожной деятельности на территории муниципального образования, в пределах имеющихся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зработка муниципальных целевых программ по осуществлению дорожной деятельности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находящимся в собственности муниципального образования Городок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ланирование дорож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осуществление иных полномочий, отнесенных законодательством Российской Федерации и Красноярского края к полномочиям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  (Администрация Городокского сельсовета) наделен следующими функц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ять контроль за обеспечением сохранности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ть дорожную деятельность в отношении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спользовать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существлять информационное обеспечение пользователей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планированию и осуществлению дорож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втомобильных дорог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Городок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муниципальным контрактам, заключаемым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местного значения допускается выполнять по ведомостям дефектов, сметам и сх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ы по ремонту, содержанию, озеленению, обустройству автомобильных дорог местного значения, обеспечению безопасности движения осуществляются систематически (с учетом сезона года) на всем протяжении дороги по всем ее элементам и сооруж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Работы по содержанию, озеленению автомобильных дорог местного значения не требуют составления проектной документации и выполняются на основе нормативов, ведомостей дефектов и см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форма и места нанесения горизонтальной и вертикальной дорожной разметки, вид дорожных знаков, указателей улиц и «лежащих полицейских», места их установки в обязательном порядке согласовываются с Отделом государственной инспекци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рожная деятельность в отношении дорог местного значения производится в пределах финансовых средств на эти работы, предусмотренных в местном бюджете муниципального образования Городок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троль по осуществлению дорожной деятельности в отношении автомобильных дорог местного значения и дорожных сооружений в границах муниципального образования Городокский сельсовет осуществляет Администрация Городокского сельсовета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планирования и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деятельности в отношении автомобильных д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на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Городок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планирования и осуществления дорожной деятельности в отношении автомобильных дорог общего пользования местного назначения является расходным обязательством муниципального образования Городокский сельсовет и осуществляется в пределах средств, предусмотренных в бюджете муниципального образова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роме финансового обеспечения, определ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финансовое обеспечение может осуществляться из других источников финансирования, определенных действующим законодательством Российской Федерации и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ирование, обеспечение размещения, исполнение и контроль за исполнением муниципального заказа по осуществлению дорожной деятельности автомобильных дорог местного назначения осуществляется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08;fld=134;dst=100186" TargetMode="External"/><Relationship Id="rId3" Type="http://schemas.openxmlformats.org/officeDocument/2006/relationships/hyperlink" Target="consultantplus://offline/main?base=LAW;n=102040;fld=134;dst=137" TargetMode="External"/><Relationship Id="rId4" Type="http://schemas.openxmlformats.org/officeDocument/2006/relationships/hyperlink" Target="consultantplus://offline/main?base=RLAW906;n=35860;fld=134" TargetMode="External"/><Relationship Id="rId5" Type="http://schemas.openxmlformats.org/officeDocument/2006/relationships/hyperlink" Target="consultantplus://offline/main?base=RLAW906;n=28987;fld=134;dst=100010" TargetMode="External"/><Relationship Id="rId6" Type="http://schemas.openxmlformats.org/officeDocument/2006/relationships/hyperlink" Target="consultantplus://offline/main?base=LAW;n=107349;fld=134" TargetMode="External"/><Relationship Id="rId7" Type="http://schemas.openxmlformats.org/officeDocument/2006/relationships/hyperlink" Target="consultantplus://offline/main?base=LAW;n=106408;fld=134;dst=100186" TargetMode="External"/><Relationship Id="rId8" Type="http://schemas.openxmlformats.org/officeDocument/2006/relationships/hyperlink" Target="consultantplus://offline/main?base=LAW;n=102040;fld=134;dst=137" TargetMode="External"/><Relationship Id="rId9" Type="http://schemas.openxmlformats.org/officeDocument/2006/relationships/hyperlink" Target="consultantplus://offline/main?base=LAW;n=103227;fld=134" TargetMode="External"/><Relationship Id="rId10" Type="http://schemas.openxmlformats.org/officeDocument/2006/relationships/hyperlink" Target="consultantplus://offline/main?base=RLAW906;n=35860;fld=134" TargetMode="External"/><Relationship Id="rId11" Type="http://schemas.openxmlformats.org/officeDocument/2006/relationships/hyperlink" Target="consultantplus://offline/main?base=LAW;n=106408;fld=134;dst=100021" TargetMode="External"/><Relationship Id="rId12" Type="http://schemas.openxmlformats.org/officeDocument/2006/relationships/hyperlink" Target="consultantplus://offline/main?base=RLAW906;n=28987;fld=134;dst=10005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13:00Z</dcterms:created>
  <dc:creator>*</dc:creator>
  <dc:description/>
  <cp:keywords/>
  <dc:language>en-US</dc:language>
  <cp:lastModifiedBy>Администрация Городокского с/с</cp:lastModifiedBy>
  <cp:lastPrinted>2015-09-05T22:18:00Z</cp:lastPrinted>
  <dcterms:modified xsi:type="dcterms:W3CDTF">2015-09-05T15:23:00Z</dcterms:modified>
  <cp:revision>11</cp:revision>
  <dc:subject/>
  <dc:title/>
</cp:coreProperties>
</file>