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ОК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УСИН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Город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п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 проведении публичных слушаний по рассмотрению проекта генерального плана Городокского сельсовета Минусинского района Красноярского кра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14 Федерального закона от 06.10.2003 №131-ФЗ «Об общих принципах организации местного самоуправления в Российской Федерации», со ст. 28 Градостроительного кодекса Российской Федерации, руководствуясь ст.38 Устава Городокского сельсовета, ПОСТАНОВЛЯ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сти публичные слушания по рассмотрению проекта генерального плана Городокского сельсовета Минусинского района Краснояр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начить дату проведения публичных слушаний по проекту генерального плана Городокского сельсовета Минусинского района Красноярского края (далее – Проект)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02 октябр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5г., в 16 час.00 мин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о адресу: Россия,  Красноярский край,  Минусинский район, с. Городок, ул. Заводская, 5, дом  культур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02 октября 2015г., в 14 час.00 мин.</w:t>
      </w:r>
      <w:r>
        <w:rPr>
          <w:rFonts w:cs="Times New Roman" w:ascii="Times New Roman" w:hAnsi="Times New Roman"/>
          <w:sz w:val="20"/>
          <w:szCs w:val="20"/>
        </w:rPr>
        <w:t xml:space="preserve"> по адресу: Россия, Красноярский край, Минусинский район, с. Николо-Петровка, ул. Советская,43Б, дом культу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здать комиссию по проведению публичных слушаний по Проекту в составе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миссии по проведению публичных слушани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публик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официальном издании «Ведомости органов муниципального образования «Городокский сельсовет»» настоящее постановление, информационное сообщение о дате, времени, месте проведения публичных слушаний, Проек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прием письменных предложений и замечаний по Проекту по адресу: 662621, Россия, Красноярский край, Минусинский район, с.Городок, ул. Ленина, 21А,  с 8:00 до 12:00 с 14:00 до 17:00, кроме выходных дней, тел. 8(39132)71-2-6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проведение публичных слушаний согласно ст.38 Устава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окского сельсовета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убликовать выписку из протокола публичных слушаний, заключение о результатах публичных слушаний по Проекту в течение 15 дней со дня проведения публичных слуш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ить протокол публичных слушаний и заключение о результатах публичных слушаний по Проекту Главе Городокского сельсове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опубликовать и размест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сайте администрации Городокского сельсовета в сети «Интернет»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rodo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d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u</w:t>
      </w:r>
      <w:r>
        <w:rPr>
          <w:rFonts w:cs="Times New Roman" w:ascii="Times New Roman" w:hAnsi="Times New Roman"/>
          <w:b/>
          <w:sz w:val="20"/>
          <w:szCs w:val="20"/>
        </w:rPr>
        <w:t xml:space="preserve">  заключение о результатах публичных слушан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ем письменных предложений и заявлений прекращается в 17:00 часов в день, предшествующий дню проведения публичных слушан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азместить настоящее постановление, Проект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официальном сайте администрации Городокского сельсовета в сети «Интернет»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rodo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d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u</w:t>
      </w:r>
      <w:r>
        <w:rPr>
          <w:rFonts w:cs="Times New Roman" w:ascii="Times New Roman" w:hAnsi="Times New Roman"/>
          <w:b/>
          <w:sz w:val="20"/>
          <w:szCs w:val="20"/>
        </w:rPr>
        <w:t xml:space="preserve">  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Постановление вступает в силу со дня официального опубликования в официальном издании «Ведомости органов муниципального образования «Городокский сельсовет»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овета</w:t>
        <w:tab/>
        <w:tab/>
        <w:tab/>
        <w:tab/>
        <w:tab/>
        <w:tab/>
        <w:tab/>
        <w:t>А.В. Тоще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Городокского сельсовета </w:t>
      </w:r>
    </w:p>
    <w:p>
      <w:pPr>
        <w:pStyle w:val="Normal"/>
        <w:spacing w:lineRule="auto" w:line="240" w:before="0" w:after="200"/>
        <w:ind w:left="552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24.08.2015 № 43-п</w:t>
      </w:r>
    </w:p>
    <w:p>
      <w:pPr>
        <w:pStyle w:val="Normal"/>
        <w:spacing w:lineRule="auto" w:line="240" w:before="0" w:after="200"/>
        <w:ind w:left="552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проведению публичных слушаний по рассмотрению проекта генерального плана Городокского сельсовета Минусинского района Красноярского кра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ина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Городокского сельсовета, председатель комиссии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цев Р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 администрации Городокского сельсовета, секретарь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Минусинского района по оперативным вопросам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атилов В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отдела имущественных отношений  администрации Минусинского района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атова Н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отдела архитектуры и градостроительства  администрации Минусинского района (по согласованию)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нко П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Городокского сельского 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ых А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ководитель МУК «МЦКС «Факел», поселенческая библиотек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61925</wp:posOffset>
              </wp:positionV>
              <wp:extent cx="62979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5pt" to="493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е о территориальном планировании</w:t>
    </w:r>
  </w:p>
  <w:p>
    <w:pPr>
      <w:pStyle w:val="Normal"/>
      <w:tabs>
        <w:tab w:val="clear" w:pos="708"/>
        <w:tab w:val="left" w:pos="8460" w:leader="none"/>
      </w:tabs>
      <w:spacing w:before="0" w:after="200"/>
      <w:ind w:firstLine="5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576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S1">
    <w:name w:val="S_Маркированный Знак Знак1"/>
    <w:qFormat/>
    <w:rPr>
      <w:sz w:val="24"/>
      <w:szCs w:val="24"/>
      <w:lang w:val="ru-RU" w:bidi="ar-SA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4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eastAsia="SimSun;宋体" w:cs="Times New Roman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mallCaps/>
      <w:sz w:val="20"/>
      <w:szCs w:val="20"/>
      <w:lang w:eastAsia="zh-CN"/>
    </w:rPr>
  </w:style>
  <w:style w:type="paragraph" w:styleId="S">
    <w:name w:val="S_Маркированный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6:00Z</dcterms:created>
  <dc:creator>111</dc:creator>
  <dc:description/>
  <cp:keywords/>
  <dc:language>en-US</dc:language>
  <cp:lastModifiedBy>Администрация Городокского с/с</cp:lastModifiedBy>
  <cp:lastPrinted>2015-08-28T15:58:00Z</cp:lastPrinted>
  <dcterms:modified xsi:type="dcterms:W3CDTF">2015-09-03T08:48:00Z</dcterms:modified>
  <cp:revision>3</cp:revision>
  <dc:subject/>
  <dc:title/>
</cp:coreProperties>
</file>