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/>
      </w:pPr>
      <w:r>
        <w:rPr>
          <w:sz w:val="32"/>
          <w:szCs w:val="32"/>
        </w:rPr>
        <w:t>АДМИНИСТРАЦИЯ   ГОРОДОКСКОГО   СЕЛЬСОВЕТА  МИНУСИНСКОГО  РАЙОНА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27»  августа  2015г.</w:t>
        <w:tab/>
        <w:tab/>
        <w:t xml:space="preserve">        с. Городок</w:t>
        <w:tab/>
        <w:tab/>
        <w:t xml:space="preserve">                      № 45/1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тоимости и объеме услуг, оказываемых по договору о присоединении объектов дорожного  сервиса к автомобильным  дорогам общего пользовани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значени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окского сельсовета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В соответствии со статьями 13, 22 Федерального закона от 08.11.2007 № 257-ФЗ «Об автомобильных дорогах и о дорожной деятельности                         в Российской Федерации и 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i/>
            <w:sz w:val="28"/>
            <w:szCs w:val="28"/>
            <w:u w:val="single"/>
          </w:rPr>
          <w:t>законом</w:t>
        </w:r>
      </w:hyperlink>
      <w:r>
        <w:rPr>
          <w:i/>
          <w:sz w:val="28"/>
          <w:szCs w:val="28"/>
          <w:u w:val="single"/>
        </w:rPr>
        <w:t xml:space="preserve">                       от 06.10.2003 № 131-ФЗ «Об общих принципах организации местного самоуправления    в    Российской    Федерации»,     статьей  7  Устава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3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right" w:pos="71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окского сельсовета, ПОСТАНОВЛЯЮ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договором о присоединении объекта дорожного сервиса к автомобильной дороге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окского сельсовета </w:t>
      </w:r>
      <w:r>
        <w:rPr>
          <w:rFonts w:cs="Times New Roman" w:ascii="Times New Roman" w:hAnsi="Times New Roman"/>
          <w:sz w:val="28"/>
          <w:szCs w:val="28"/>
        </w:rPr>
        <w:t>(далее – автомобильная дорога) владельцем автомобильной дороги оказываются услуги в следующем объеме (базовый объем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меральны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ботка запроса о выдаче технических требований и условий размещения объекта дорожного сервиса и (или) подъездов, съездов                  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бор и анализ информации о технических параметрах, наличии                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технических требований и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несение изменений в паспорт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сение изменений в проект организации дорожного движения       на соответствующей автомобильной доро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ыездные работы включают в себя выезд специалистов владельца автомобильной дороги на место производства работ до начала работ               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полнительный объем услуг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должительности производства работ более одного года                       за каждый последующий месяц, включая неполные месяцы, – один дополнительный выезд специалистов владельца автомобильной дороги                 на место производства работ в целях мониторинга соблюдения выполнения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изводстве работ, затрагивающих дорожные одежды                           и искусственные сооружения на автомобильных дорогах, в том числе водопропускные трубы, – не менее одного выезда передвижной дорожной лаборатории владельц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владельца автомобильной дороги для проверки устранения нарушений,                  а в случаях производства работ, затрагивающих дорожные одежды                       и искусственные сооружения на автомобильных дорогах, в том числе водопропускные трубы, – один дополнительный выезд передвижной дорожной лаборатории владельц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по заявлению владельца дорожного сервиса                        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дача дубликата ранее выданных технических требований                      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имость услуг, оказываемых по договору                               о присоединении объекта дорожного сервиса к автомобильной дороге,                   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тоимость услуг, оказываемых по договору                         о присоединении объекта дорожного сервиса к автомобильной дороге,                  на последующие годы ежегодно индексируется с применением к стоимости услуг, оказываемых по договору о присоединении объекта дорожного сервиса к автомобильной дороге, индекса потребительских цен, определяемого в соответствии с прогнозом социально-экономического развития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едства, полученные за оказание услуг по договору                                   о присоединении объектов дорожного сервиса к автомобильным дорогам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местного значен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221" w:leader="none"/>
              </w:tabs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окского </w:t>
            </w:r>
            <w:r>
              <w:rPr>
                <w:bCs/>
                <w:sz w:val="28"/>
                <w:szCs w:val="28"/>
              </w:rPr>
              <w:t>сельсовета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числяются в доход местного бюджет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официального опубликования в официальном издании «Ведомости» органов муниципального образования Городок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А.В. Тощ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администрации Городокского сельсовета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№  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оимость и объём услуг, оказываемых по договору о присоединении объекта дорожного сервиса к автомобильной дорог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при базовом объем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6229"/>
        <w:gridCol w:w="8"/>
        <w:gridCol w:w="2260"/>
        <w:gridCol w:w="8"/>
      </w:tblGrid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до него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, без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орожная полос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а отвод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при дополнительном объем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ые затраты на каждые 10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А.В. Тощев</w:t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объем услуг применяется для объектов дорожного серви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лощадью участка производства работ до 2000 кв. м включительно, при протяженности коммуникаций не более 200 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лжительность производства работ составляет не более одного года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3568C994A518F0C6B5CDFD9FB40FEB595ED9A41A2404F06DCF597CC919995401932338E16F2CF902U1F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5:00Z</dcterms:created>
  <dc:creator>Потылицина Вера Радионовна</dc:creator>
  <dc:description/>
  <cp:keywords/>
  <dc:language>en-US</dc:language>
  <cp:lastModifiedBy>Администрация Городокского с/с</cp:lastModifiedBy>
  <cp:lastPrinted>2013-11-13T16:16:00Z</cp:lastPrinted>
  <dcterms:modified xsi:type="dcterms:W3CDTF">2015-09-17T08:49:00Z</dcterms:modified>
  <cp:revision>5</cp:revision>
  <dc:subject/>
  <dc:title/>
</cp:coreProperties>
</file>