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ГЕНЕРАЛЬНЫЙ ПЛАН</w:t>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ГОРОДОКСКОГО СЕЛЬСОВЕТА</w:t>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ИНУСИНСКОГО РАЙОНА</w:t>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КРАСНОЯРСКОГО КРАЯ</w:t>
      </w:r>
    </w:p>
    <w:p>
      <w:pPr>
        <w:pStyle w:val="Normal"/>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ОЛОЖЕНИЕ</w:t>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О ТЕРРИТОРИАЛЬНОМ ПЛАНИРОВАНИИ</w:t>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ООО «ТЕРПЛАНПРОЕКТ»</w:t>
      </w:r>
    </w:p>
    <w:p>
      <w:pPr>
        <w:pStyle w:val="Normal"/>
        <w:ind w:firstLine="7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2015 ГОД</w:t>
      </w:r>
      <w:r>
        <w:br w:type="page"/>
      </w:r>
    </w:p>
    <w:p>
      <w:pPr>
        <w:pStyle w:val="Normal"/>
        <w:tabs>
          <w:tab w:val="clear" w:pos="708"/>
          <w:tab w:val="left" w:pos="9900" w:leader="none"/>
        </w:tabs>
        <w:autoSpaceDE w:val="false"/>
        <w:ind w:right="360" w:hanging="0"/>
        <w:jc w:val="center"/>
        <w:rPr>
          <w:b/>
          <w:b/>
          <w:bCs/>
        </w:rPr>
      </w:pPr>
      <w:r>
        <w:rPr>
          <w:b/>
          <w:bCs/>
        </w:rPr>
        <w:t>Оглавление</w:t>
      </w:r>
    </w:p>
    <w:p>
      <w:pPr>
        <w:pStyle w:val="Contents1"/>
        <w:rPr>
          <w:b w:val="false"/>
          <w:b w:val="false"/>
          <w:bCs w:val="false"/>
        </w:rPr>
      </w:pPr>
      <w:r>
        <w:rPr>
          <w:b w:val="false"/>
          <w:bCs w:val="false"/>
        </w:rPr>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1" \h \z \u \t "Заголовок 5;2" </w:instrText>
          </w:r>
          <w:r>
            <w:rPr>
              <w:rStyle w:val="IndexLink"/>
              <w:lang w:val="en-US" w:eastAsia="en-US"/>
            </w:rPr>
            <w:fldChar w:fldCharType="separate"/>
          </w:r>
          <w:hyperlink w:anchor="__RefHeading___Toc418598552">
            <w:r>
              <w:rPr>
                <w:rStyle w:val="IndexLink"/>
                <w:lang w:val="en-US" w:eastAsia="en-US"/>
              </w:rPr>
              <w:t>ОБЩИЕ ПОЛОЖЕНИЯ</w:t>
              <w:tab/>
              <w:t>4</w:t>
            </w:r>
          </w:hyperlink>
        </w:p>
        <w:p>
          <w:pPr>
            <w:pStyle w:val="Contents1"/>
            <w:spacing w:before="0" w:after="0"/>
            <w:rPr>
              <w:rFonts w:eastAsia="Times New Roman"/>
              <w:lang w:val="en-US" w:eastAsia="en-US"/>
            </w:rPr>
          </w:pPr>
          <w:hyperlink w:anchor="__RefHeading___Toc418598553">
            <w:r>
              <w:rPr>
                <w:rStyle w:val="IndexLink"/>
                <w:lang w:val="en-US" w:eastAsia="en-US"/>
              </w:rPr>
              <w:t>1. ОСНОВНЫЕ ХАРАКТЕРИСТИКИ ОБЪЕКТОВ МЕСТНОГО ЗНАЧЕНИЯ ПОСЕЛЕНИЯ, ПЛАНИРУЕМЫХ ДЛЯ РАЗМЕЩЕНИЯ НА ТЕРРИТОРИИ ПОСЕЛЕНИЯ</w:t>
              <w:tab/>
              <w:t>4</w:t>
            </w:r>
          </w:hyperlink>
        </w:p>
        <w:p>
          <w:pPr>
            <w:pStyle w:val="Contents2"/>
            <w:tabs>
              <w:tab w:val="clear" w:pos="708"/>
              <w:tab w:val="right" w:pos="9910" w:leader="dot"/>
            </w:tabs>
            <w:ind w:left="0" w:hanging="0"/>
            <w:rPr>
              <w:rFonts w:eastAsia="Times New Roman"/>
              <w:caps w:val="false"/>
              <w:smallCaps w:val="false"/>
              <w:lang w:val="en-US" w:eastAsia="en-US"/>
            </w:rPr>
          </w:pPr>
          <w:hyperlink w:anchor="__RefHeading___Toc418598554">
            <w:r>
              <w:rPr>
                <w:rStyle w:val="IndexLink"/>
                <w:lang w:val="en-US" w:eastAsia="en-US"/>
              </w:rPr>
              <w:t>1.1 Объекты транспортной инфраструктуры</w:t>
              <w:tab/>
              <w:t>4</w:t>
            </w:r>
          </w:hyperlink>
        </w:p>
        <w:p>
          <w:pPr>
            <w:pStyle w:val="Contents2"/>
            <w:tabs>
              <w:tab w:val="clear" w:pos="708"/>
              <w:tab w:val="right" w:pos="9910" w:leader="dot"/>
            </w:tabs>
            <w:ind w:left="0" w:hanging="0"/>
            <w:rPr>
              <w:rFonts w:eastAsia="Times New Roman"/>
              <w:caps w:val="false"/>
              <w:smallCaps w:val="false"/>
              <w:lang w:val="en-US" w:eastAsia="en-US"/>
            </w:rPr>
          </w:pPr>
          <w:hyperlink w:anchor="__RefHeading___Toc418598555">
            <w:r>
              <w:rPr>
                <w:rStyle w:val="IndexLink"/>
                <w:lang w:val="en-US" w:eastAsia="en-US"/>
              </w:rPr>
              <w:t>1.2 Объекты инженерной инфраструктуры</w:t>
              <w:tab/>
              <w:t>4</w:t>
            </w:r>
          </w:hyperlink>
        </w:p>
        <w:p>
          <w:pPr>
            <w:pStyle w:val="Contents1"/>
            <w:spacing w:before="0" w:after="0"/>
            <w:rPr>
              <w:rFonts w:eastAsia="Times New Roman"/>
              <w:lang w:val="en-US" w:eastAsia="en-US"/>
            </w:rPr>
          </w:pPr>
          <w:hyperlink w:anchor="__RefHeading___Toc418598556">
            <w:r>
              <w:rPr>
                <w:rStyle w:val="IndexLink"/>
                <w:lang w:val="en-US" w:eastAsia="en-US"/>
              </w:rPr>
              <w:t>2. ПАРАМЕТРЫ ФУНКЦИОНАЛЬНЫХ ЗОН</w:t>
              <w:tab/>
              <w:t>5</w:t>
            </w:r>
          </w:hyperlink>
          <w:r>
            <w:rPr>
              <w:rStyle w:val="IndexLink"/>
              <w:lang w:val="en-US" w:eastAsia="en-US"/>
            </w:rPr>
            <w:fldChar w:fldCharType="end"/>
          </w:r>
        </w:p>
      </w:sdtContent>
    </w:sdt>
    <w:p>
      <w:pPr>
        <w:pStyle w:val="Normal"/>
        <w:spacing w:before="0" w:after="0"/>
        <w:rPr>
          <w:rStyle w:val="StrongEmphasis"/>
          <w:rFonts w:ascii="Times New Roman" w:hAnsi="Times New Roman" w:cs="Times New Roman"/>
          <w:sz w:val="20"/>
          <w:szCs w:val="20"/>
        </w:rPr>
      </w:pPr>
      <w:r>
        <w:rPr>
          <w:rFonts w:eastAsia="Times New Roman" w:cs="Times New Roman" w:ascii="Times New Roman" w:hAnsi="Times New Roman"/>
          <w:smallCaps/>
          <w:color w:val="FF0000"/>
          <w:sz w:val="20"/>
          <w:szCs w:val="20"/>
          <w:lang w:val="en-US" w:eastAsia="en-US"/>
        </w:rPr>
      </w:r>
      <w:bookmarkStart w:id="0" w:name="__RefHeading___Toc418598552"/>
      <w:bookmarkStart w:id="1" w:name="__RefHeading___Toc418598552"/>
    </w:p>
    <w:p>
      <w:pPr>
        <w:pStyle w:val="Contents1"/>
        <w:spacing w:before="0" w:after="0"/>
        <w:rPr/>
      </w:pPr>
      <w:bookmarkStart w:id="2" w:name="__RefHeading___Toc418598552"/>
      <w:r>
        <w:rPr>
          <w:rStyle w:val="StrongEmphasis"/>
          <w:b/>
        </w:rPr>
        <w:t>ОБЩИЕ ПОЛОЖЕНИЯ</w:t>
      </w:r>
      <w:bookmarkEnd w:id="2"/>
    </w:p>
    <w:p>
      <w:pPr>
        <w:pStyle w:val="Normal"/>
        <w:spacing w:lineRule="auto" w:line="360" w:before="0" w:after="0"/>
        <w:ind w:firstLine="708"/>
        <w:jc w:val="both"/>
        <w:rPr/>
      </w:pPr>
      <w:r>
        <w:rPr>
          <w:rFonts w:cs="Times New Roman" w:ascii="Times New Roman" w:hAnsi="Times New Roman"/>
          <w:sz w:val="20"/>
          <w:szCs w:val="20"/>
        </w:rPr>
        <w:t xml:space="preserve">Настоящее Положение о территориальном планировании (далее – Положение) разработано в соответствии с </w:t>
      </w:r>
      <w:hyperlink r:id="rId2">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w:t>
      </w:r>
      <w:hyperlink r:id="rId3">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 иными федеральными законами, нормативными правовыми актами Красноярского края, </w:t>
      </w:r>
      <w:hyperlink r:id="rId4">
        <w:r>
          <w:rPr>
            <w:rStyle w:val="InternetLink"/>
            <w:rFonts w:cs="Times New Roman" w:ascii="Times New Roman" w:hAnsi="Times New Roman"/>
            <w:sz w:val="20"/>
            <w:szCs w:val="20"/>
          </w:rPr>
          <w:t>Уставом</w:t>
        </w:r>
      </w:hyperlink>
      <w:r>
        <w:rPr>
          <w:rStyle w:val="InternetLink"/>
          <w:rFonts w:cs="Times New Roman" w:ascii="Times New Roman" w:hAnsi="Times New Roman"/>
          <w:sz w:val="20"/>
          <w:szCs w:val="20"/>
        </w:rPr>
        <w:t xml:space="preserve"> </w:t>
      </w:r>
      <w:r>
        <w:rPr>
          <w:rFonts w:eastAsia="Calibri" w:cs="Times New Roman" w:ascii="Times New Roman" w:hAnsi="Times New Roman"/>
          <w:sz w:val="20"/>
          <w:szCs w:val="20"/>
          <w:lang w:eastAsia="en-US"/>
        </w:rPr>
        <w:t>Городокского сельсовета Минусинского района Красноярского края</w:t>
      </w:r>
      <w:r>
        <w:rPr>
          <w:rFonts w:cs="Times New Roman" w:ascii="Times New Roman" w:hAnsi="Times New Roman"/>
          <w:sz w:val="20"/>
          <w:szCs w:val="20"/>
        </w:rPr>
        <w:t xml:space="preserve"> и иными нормативными правовыми актами.</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ерриториальное планирование </w:t>
      </w:r>
      <w:r>
        <w:rPr>
          <w:rFonts w:eastAsia="Calibri" w:cs="Times New Roman" w:ascii="Times New Roman" w:hAnsi="Times New Roman"/>
          <w:sz w:val="20"/>
          <w:szCs w:val="20"/>
          <w:lang w:eastAsia="en-US"/>
        </w:rPr>
        <w:t>Городокского сельсовета Минусинского района Красноярского края</w:t>
      </w:r>
      <w:r>
        <w:rPr>
          <w:rFonts w:cs="Times New Roman" w:ascii="Times New Roman" w:hAnsi="Times New Roman"/>
          <w:sz w:val="20"/>
          <w:szCs w:val="20"/>
        </w:rPr>
        <w:t xml:space="preserve"> (далее также – сельское поселение, поселение, муниципальное образование) направлено на определение в генеральном плане сельского поселения назначения территорий </w:t>
      </w:r>
      <w:r>
        <w:rPr>
          <w:rFonts w:eastAsia="Calibri" w:cs="Times New Roman" w:ascii="Times New Roman" w:hAnsi="Times New Roman"/>
          <w:sz w:val="20"/>
          <w:szCs w:val="20"/>
        </w:rPr>
        <w:t>исходя из совокупности социальных, экономических, экологических и иных факторов в целях обеспечения устойчивого развития территорий поселен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Heading1"/>
        <w:rPr/>
      </w:pPr>
      <w:bookmarkStart w:id="3" w:name="__RefHeading___Toc418598553"/>
      <w:bookmarkEnd w:id="3"/>
      <w:r>
        <w:rPr>
          <w:rStyle w:val="StrongEmphasis"/>
          <w:sz w:val="20"/>
          <w:szCs w:val="20"/>
        </w:rPr>
        <w:t>1. ОСНОВНЫЕ ХАРАКТЕРИСТИКИ ОБЪЕКТОВ МЕСТНОГО ЗНАЧЕНИЯ ПОСЕЛЕНИЯ, ПЛАНИРУЕМЫХ ДЛЯ РАЗМЕЩЕНИЯ НА ТЕРРИТОРИИ ПОСЕЛЕНИЯ</w:t>
      </w:r>
    </w:p>
    <w:p>
      <w:pPr>
        <w:pStyle w:val="Heading5"/>
        <w:spacing w:before="0" w:after="0"/>
        <w:ind w:left="0" w:hanging="0"/>
        <w:rPr/>
      </w:pPr>
      <w:bookmarkStart w:id="4" w:name="__RefHeading___Toc418598554"/>
      <w:bookmarkEnd w:id="4"/>
      <w:r>
        <w:rPr>
          <w:sz w:val="20"/>
          <w:szCs w:val="20"/>
        </w:rPr>
        <w:t>1.1 Объекты транспортной инфраструктуры</w:t>
      </w:r>
    </w:p>
    <w:p>
      <w:pPr>
        <w:pStyle w:val="TextBody"/>
        <w:spacing w:lineRule="auto" w:line="360"/>
        <w:ind w:firstLine="567"/>
        <w:jc w:val="both"/>
        <w:rPr/>
      </w:pPr>
      <w:r>
        <w:rPr>
          <w:b w:val="false"/>
          <w:bCs w:val="false"/>
          <w:sz w:val="20"/>
          <w:szCs w:val="20"/>
          <w:lang w:eastAsia="ar-SA"/>
        </w:rPr>
        <w:t xml:space="preserve">В целях создания благоприятной среды жизнедеятельности населения генеральным планом предусмотрена разработка и введение дифференциации улично-дорожной сети, с учётом функционального назначения улиц и дорог, интенсивности движения транспорта на отдельных участках и положения улиц в транспортной схеме </w:t>
      </w:r>
      <w:r>
        <w:rPr>
          <w:b w:val="false"/>
          <w:sz w:val="20"/>
          <w:szCs w:val="20"/>
        </w:rPr>
        <w:t>сельского поселения</w:t>
      </w:r>
      <w:r>
        <w:rPr>
          <w:b w:val="false"/>
          <w:bCs w:val="false"/>
          <w:sz w:val="20"/>
          <w:szCs w:val="20"/>
          <w:lang w:eastAsia="ar-SA"/>
        </w:rPr>
        <w:t>. Определение категории дорог производится в соответствии с таблицей 9 СП 42.13330.2011. «Градостроительство. Планировка и застройка городских и сельских поселений. Актуализированная редакция СНиП 2.07.01-89*».</w:t>
      </w:r>
    </w:p>
    <w:p>
      <w:pPr>
        <w:pStyle w:val="Style18"/>
        <w:spacing w:lineRule="auto" w:line="360"/>
        <w:ind w:firstLine="709"/>
        <w:jc w:val="both"/>
        <w:rPr>
          <w:rFonts w:eastAsia="Times New Roman"/>
          <w:i/>
          <w:i/>
          <w:sz w:val="20"/>
          <w:lang w:eastAsia="ar-SA"/>
        </w:rPr>
      </w:pPr>
      <w:r>
        <w:rPr>
          <w:rFonts w:eastAsia="Times New Roman"/>
          <w:i/>
          <w:sz w:val="20"/>
          <w:lang w:eastAsia="ar-SA"/>
        </w:rPr>
        <w:t>Проектом определена следующая протяженность дорог:</w:t>
      </w:r>
    </w:p>
    <w:p>
      <w:pPr>
        <w:pStyle w:val="TextBody"/>
        <w:widowControl w:val="false"/>
        <w:suppressAutoHyphens w:val="true"/>
        <w:ind w:firstLine="708"/>
        <w:jc w:val="both"/>
        <w:rPr/>
      </w:pPr>
      <w:r>
        <w:rPr>
          <w:b w:val="false"/>
          <w:i/>
          <w:sz w:val="20"/>
          <w:szCs w:val="20"/>
          <w:lang w:eastAsia="ar-SA"/>
        </w:rPr>
        <w:t>- улицы в жилой застройке:</w:t>
      </w:r>
      <w:r>
        <w:rPr>
          <w:sz w:val="20"/>
          <w:szCs w:val="20"/>
          <w:lang w:eastAsia="ar-SA"/>
        </w:rPr>
        <w:t xml:space="preserve"> </w:t>
      </w:r>
      <w:r>
        <w:rPr>
          <w:b w:val="false"/>
          <w:sz w:val="20"/>
          <w:szCs w:val="20"/>
        </w:rPr>
        <w:t>реконструируемые - протяженность 27,8 км;</w:t>
      </w:r>
    </w:p>
    <w:p>
      <w:pPr>
        <w:pStyle w:val="Style18"/>
        <w:spacing w:lineRule="auto" w:line="360"/>
        <w:ind w:firstLine="709"/>
        <w:jc w:val="both"/>
        <w:rPr>
          <w:rFonts w:eastAsia="Times New Roman"/>
          <w:i/>
          <w:i/>
          <w:sz w:val="20"/>
          <w:lang w:eastAsia="ar-SA"/>
        </w:rPr>
      </w:pPr>
      <w:r>
        <w:rPr>
          <w:sz w:val="20"/>
        </w:rPr>
        <w:t>планируемые - протяженность 6,2 км;</w:t>
      </w:r>
    </w:p>
    <w:p>
      <w:pPr>
        <w:pStyle w:val="Style18"/>
        <w:spacing w:lineRule="auto" w:line="360"/>
        <w:ind w:firstLine="709"/>
        <w:jc w:val="both"/>
        <w:rPr>
          <w:rFonts w:eastAsia="Times New Roman"/>
          <w:b/>
          <w:b/>
          <w:i/>
          <w:i/>
          <w:sz w:val="20"/>
          <w:lang w:eastAsia="ar-SA"/>
        </w:rPr>
      </w:pPr>
      <w:r>
        <w:rPr>
          <w:rFonts w:eastAsia="Times New Roman"/>
          <w:i/>
          <w:sz w:val="20"/>
          <w:lang w:eastAsia="ar-SA"/>
        </w:rPr>
        <w:t>- главные улицы:</w:t>
      </w:r>
      <w:r>
        <w:rPr>
          <w:rFonts w:eastAsia="Times New Roman"/>
          <w:sz w:val="20"/>
          <w:lang w:eastAsia="ar-SA"/>
        </w:rPr>
        <w:t xml:space="preserve"> </w:t>
      </w:r>
      <w:r>
        <w:rPr>
          <w:sz w:val="20"/>
        </w:rPr>
        <w:t>сохраняемые - протяженность 7,2 км</w:t>
      </w:r>
      <w:r>
        <w:rPr>
          <w:rFonts w:eastAsia="Times New Roman"/>
          <w:sz w:val="20"/>
          <w:lang w:eastAsia="ar-SA"/>
        </w:rPr>
        <w:t>.</w:t>
      </w:r>
    </w:p>
    <w:p>
      <w:pPr>
        <w:pStyle w:val="S2"/>
        <w:spacing w:lineRule="auto" w:line="360"/>
        <w:rPr>
          <w:sz w:val="20"/>
          <w:szCs w:val="20"/>
        </w:rPr>
      </w:pPr>
      <w:r>
        <w:rPr>
          <w:sz w:val="20"/>
          <w:szCs w:val="20"/>
        </w:rPr>
        <w:t>При реконструкции и строительстве дорог дорожное полотно выполнить в твердом асфальтовом исполнении для всех улиц и проездов.</w:t>
      </w:r>
    </w:p>
    <w:p>
      <w:pPr>
        <w:pStyle w:val="S2"/>
        <w:spacing w:lineRule="auto" w:line="360"/>
        <w:rPr>
          <w:sz w:val="20"/>
          <w:szCs w:val="20"/>
        </w:rPr>
      </w:pPr>
      <w:r>
        <w:rPr>
          <w:sz w:val="20"/>
          <w:szCs w:val="20"/>
        </w:rPr>
        <w:t>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w:t>
      </w:r>
    </w:p>
    <w:p>
      <w:pPr>
        <w:pStyle w:val="Heading5"/>
        <w:spacing w:before="0" w:after="0"/>
        <w:ind w:left="0" w:hanging="0"/>
        <w:rPr>
          <w:sz w:val="20"/>
          <w:szCs w:val="20"/>
        </w:rPr>
      </w:pPr>
      <w:bookmarkStart w:id="5" w:name="__RefHeading___Toc418598555"/>
      <w:bookmarkEnd w:id="5"/>
      <w:r>
        <w:rPr>
          <w:sz w:val="20"/>
          <w:szCs w:val="20"/>
        </w:rPr>
        <w:t>1.2 Объекты инженерной инфраструктуры</w:t>
      </w:r>
    </w:p>
    <w:p>
      <w:pPr>
        <w:pStyle w:val="S4"/>
        <w:tabs>
          <w:tab w:val="clear" w:pos="708"/>
          <w:tab w:val="left" w:pos="1800" w:leader="none"/>
        </w:tabs>
        <w:suppressAutoHyphens w:val="true"/>
        <w:spacing w:lineRule="auto" w:line="360"/>
        <w:ind w:firstLine="709"/>
        <w:jc w:val="both"/>
        <w:rPr>
          <w:b/>
          <w:b/>
          <w:sz w:val="20"/>
          <w:szCs w:val="20"/>
        </w:rPr>
      </w:pPr>
      <w:r>
        <w:rPr>
          <w:b/>
          <w:sz w:val="20"/>
          <w:szCs w:val="20"/>
        </w:rPr>
        <w:t>Водоснабжение</w:t>
      </w:r>
    </w:p>
    <w:p>
      <w:pPr>
        <w:pStyle w:val="S4"/>
        <w:tabs>
          <w:tab w:val="clear" w:pos="708"/>
          <w:tab w:val="left" w:pos="1800" w:leader="none"/>
        </w:tabs>
        <w:suppressAutoHyphens w:val="true"/>
        <w:spacing w:lineRule="auto" w:line="360"/>
        <w:ind w:firstLine="709"/>
        <w:jc w:val="both"/>
        <w:rPr>
          <w:i w:val="false"/>
          <w:i w:val="false"/>
          <w:sz w:val="20"/>
          <w:szCs w:val="20"/>
        </w:rPr>
      </w:pPr>
      <w:r>
        <w:rPr>
          <w:i w:val="false"/>
          <w:sz w:val="20"/>
          <w:szCs w:val="20"/>
        </w:rPr>
        <w:t>Основной целью реконструкции и развития системы водоснабжения является обеспечение жителей качественной питьевой водой в необходимом количестве.</w:t>
      </w:r>
    </w:p>
    <w:p>
      <w:pPr>
        <w:pStyle w:val="S2"/>
        <w:spacing w:lineRule="auto" w:line="360"/>
        <w:rPr>
          <w:sz w:val="20"/>
          <w:szCs w:val="20"/>
        </w:rPr>
      </w:pPr>
      <w:r>
        <w:rPr>
          <w:sz w:val="20"/>
          <w:szCs w:val="20"/>
        </w:rPr>
        <w:t>Генеральным планом предусматривается:</w:t>
      </w:r>
    </w:p>
    <w:p>
      <w:pPr>
        <w:pStyle w:val="S"/>
        <w:numPr>
          <w:ilvl w:val="0"/>
          <w:numId w:val="0"/>
        </w:numPr>
        <w:ind w:left="0" w:firstLine="709"/>
        <w:rPr>
          <w:sz w:val="20"/>
          <w:szCs w:val="20"/>
        </w:rPr>
      </w:pPr>
      <w:r>
        <w:rPr>
          <w:sz w:val="20"/>
          <w:szCs w:val="20"/>
        </w:rPr>
        <w:t>- строительство новых кольцевых водопроводных сетей из современных материалов, общей протяжённостью 12,1 км;</w:t>
      </w:r>
    </w:p>
    <w:p>
      <w:pPr>
        <w:pStyle w:val="S"/>
        <w:numPr>
          <w:ilvl w:val="0"/>
          <w:numId w:val="0"/>
        </w:numPr>
        <w:ind w:left="0" w:firstLine="709"/>
        <w:rPr>
          <w:sz w:val="20"/>
          <w:szCs w:val="20"/>
        </w:rPr>
      </w:pPr>
      <w:r>
        <w:rPr>
          <w:sz w:val="20"/>
          <w:szCs w:val="20"/>
        </w:rPr>
        <w:t>- установка трех водоочистных установок;</w:t>
      </w:r>
    </w:p>
    <w:p>
      <w:pPr>
        <w:pStyle w:val="S"/>
        <w:numPr>
          <w:ilvl w:val="0"/>
          <w:numId w:val="0"/>
        </w:numPr>
        <w:ind w:left="0" w:firstLine="709"/>
        <w:rPr>
          <w:sz w:val="20"/>
          <w:szCs w:val="20"/>
        </w:rPr>
      </w:pPr>
      <w:r>
        <w:rPr>
          <w:sz w:val="20"/>
          <w:szCs w:val="20"/>
        </w:rPr>
        <w:t>- реконструкция существующих четырех водонапорных башен;</w:t>
      </w:r>
    </w:p>
    <w:p>
      <w:pPr>
        <w:pStyle w:val="S"/>
        <w:numPr>
          <w:ilvl w:val="0"/>
          <w:numId w:val="0"/>
        </w:numPr>
        <w:ind w:left="0" w:firstLine="709"/>
        <w:rPr>
          <w:sz w:val="20"/>
          <w:szCs w:val="20"/>
        </w:rPr>
      </w:pPr>
      <w:r>
        <w:rPr>
          <w:sz w:val="20"/>
          <w:szCs w:val="20"/>
        </w:rPr>
        <w:t>- реконструкция оборудования существующих трех водозаборных скважин.</w:t>
      </w:r>
    </w:p>
    <w:p>
      <w:pPr>
        <w:pStyle w:val="S4"/>
        <w:tabs>
          <w:tab w:val="clear" w:pos="708"/>
          <w:tab w:val="left" w:pos="1800" w:leader="none"/>
        </w:tabs>
        <w:suppressAutoHyphens w:val="true"/>
        <w:spacing w:lineRule="auto" w:line="360"/>
        <w:ind w:firstLine="709"/>
        <w:jc w:val="center"/>
        <w:rPr>
          <w:b/>
          <w:b/>
          <w:sz w:val="20"/>
          <w:szCs w:val="20"/>
        </w:rPr>
      </w:pPr>
      <w:r>
        <w:rPr>
          <w:b/>
          <w:sz w:val="20"/>
          <w:szCs w:val="20"/>
        </w:rPr>
        <w:t>Водоотведение</w:t>
      </w:r>
    </w:p>
    <w:p>
      <w:pPr>
        <w:pStyle w:val="S2"/>
        <w:spacing w:lineRule="auto" w:line="360"/>
        <w:rPr>
          <w:sz w:val="20"/>
          <w:szCs w:val="20"/>
        </w:rPr>
      </w:pPr>
      <w:r>
        <w:rPr>
          <w:sz w:val="20"/>
          <w:szCs w:val="20"/>
        </w:rPr>
        <w:t>Генеральным планом предусматривается:</w:t>
      </w:r>
    </w:p>
    <w:p>
      <w:pPr>
        <w:pStyle w:val="S"/>
        <w:numPr>
          <w:ilvl w:val="0"/>
          <w:numId w:val="0"/>
        </w:numPr>
        <w:ind w:left="0" w:firstLine="709"/>
        <w:rPr>
          <w:sz w:val="20"/>
          <w:szCs w:val="20"/>
        </w:rPr>
      </w:pPr>
      <w:r>
        <w:rPr>
          <w:sz w:val="20"/>
          <w:szCs w:val="20"/>
        </w:rPr>
        <w:t>- строительство канализационных очистных сооружений;</w:t>
      </w:r>
    </w:p>
    <w:p>
      <w:pPr>
        <w:pStyle w:val="S"/>
        <w:numPr>
          <w:ilvl w:val="0"/>
          <w:numId w:val="0"/>
        </w:numPr>
        <w:ind w:left="0" w:firstLine="709"/>
        <w:rPr>
          <w:sz w:val="20"/>
          <w:szCs w:val="20"/>
        </w:rPr>
      </w:pPr>
      <w:r>
        <w:rPr>
          <w:sz w:val="20"/>
          <w:szCs w:val="20"/>
        </w:rPr>
        <w:t>- строительство канализационного самотечного коллектора, протяженностью 0,4 км;</w:t>
      </w:r>
    </w:p>
    <w:p>
      <w:pPr>
        <w:pStyle w:val="S"/>
        <w:numPr>
          <w:ilvl w:val="0"/>
          <w:numId w:val="0"/>
        </w:numPr>
        <w:ind w:left="0" w:firstLine="709"/>
        <w:rPr>
          <w:sz w:val="20"/>
          <w:szCs w:val="20"/>
        </w:rPr>
      </w:pPr>
      <w:r>
        <w:rPr>
          <w:sz w:val="20"/>
          <w:szCs w:val="20"/>
        </w:rPr>
        <w:t>- реконструкция самотечных канализационных коллекторов, общей протяженностью 3,35 км.</w:t>
      </w:r>
    </w:p>
    <w:p>
      <w:pPr>
        <w:pStyle w:val="S4"/>
        <w:tabs>
          <w:tab w:val="clear" w:pos="708"/>
          <w:tab w:val="left" w:pos="709" w:leader="none"/>
        </w:tabs>
        <w:suppressAutoHyphens w:val="true"/>
        <w:spacing w:lineRule="auto" w:line="360"/>
        <w:ind w:firstLine="709"/>
        <w:jc w:val="center"/>
        <w:rPr>
          <w:b/>
          <w:b/>
          <w:sz w:val="20"/>
          <w:szCs w:val="20"/>
        </w:rPr>
      </w:pPr>
      <w:r>
        <w:rPr>
          <w:b/>
          <w:sz w:val="20"/>
          <w:szCs w:val="20"/>
        </w:rPr>
        <w:t>Теплоснабжение</w:t>
      </w:r>
    </w:p>
    <w:p>
      <w:pPr>
        <w:pStyle w:val="S2"/>
        <w:spacing w:lineRule="auto" w:line="360"/>
        <w:rPr>
          <w:sz w:val="20"/>
          <w:szCs w:val="20"/>
        </w:rPr>
      </w:pPr>
      <w:r>
        <w:rPr>
          <w:sz w:val="20"/>
          <w:szCs w:val="20"/>
        </w:rPr>
        <w:t>Генеральным планом предусматривается:</w:t>
      </w:r>
    </w:p>
    <w:p>
      <w:pPr>
        <w:pStyle w:val="S"/>
        <w:numPr>
          <w:ilvl w:val="0"/>
          <w:numId w:val="0"/>
        </w:numPr>
        <w:ind w:left="0" w:firstLine="709"/>
        <w:rPr>
          <w:sz w:val="20"/>
          <w:szCs w:val="20"/>
        </w:rPr>
      </w:pPr>
      <w:r>
        <w:rPr>
          <w:sz w:val="20"/>
          <w:szCs w:val="20"/>
        </w:rPr>
        <w:t xml:space="preserve">-  реконструкция котельной АРЗ в с. Городок; </w:t>
      </w:r>
    </w:p>
    <w:p>
      <w:pPr>
        <w:pStyle w:val="S"/>
        <w:numPr>
          <w:ilvl w:val="0"/>
          <w:numId w:val="0"/>
        </w:numPr>
        <w:ind w:left="0" w:firstLine="709"/>
        <w:rPr>
          <w:sz w:val="20"/>
          <w:szCs w:val="20"/>
        </w:rPr>
      </w:pPr>
      <w:r>
        <w:rPr>
          <w:sz w:val="20"/>
          <w:szCs w:val="20"/>
        </w:rPr>
        <w:t xml:space="preserve">-  реконструкция котельной с. Николо-Иваново; </w:t>
      </w:r>
    </w:p>
    <w:p>
      <w:pPr>
        <w:pStyle w:val="S"/>
        <w:numPr>
          <w:ilvl w:val="0"/>
          <w:numId w:val="0"/>
        </w:numPr>
        <w:ind w:left="0" w:firstLine="709"/>
        <w:rPr>
          <w:sz w:val="20"/>
          <w:szCs w:val="20"/>
        </w:rPr>
      </w:pPr>
      <w:r>
        <w:rPr>
          <w:sz w:val="20"/>
          <w:szCs w:val="20"/>
        </w:rPr>
        <w:t>- перекладка тепловых сетей, протяженностью 6,3 км, с применением современной тепловой изоляции и трубопроводов из современных материалов.</w:t>
      </w:r>
    </w:p>
    <w:p>
      <w:pPr>
        <w:pStyle w:val="S4"/>
        <w:tabs>
          <w:tab w:val="clear" w:pos="708"/>
          <w:tab w:val="left" w:pos="709" w:leader="none"/>
        </w:tabs>
        <w:suppressAutoHyphens w:val="true"/>
        <w:spacing w:lineRule="auto" w:line="360"/>
        <w:ind w:firstLine="709"/>
        <w:jc w:val="center"/>
        <w:rPr>
          <w:sz w:val="20"/>
          <w:szCs w:val="20"/>
        </w:rPr>
      </w:pPr>
      <w:r>
        <w:rPr>
          <w:b/>
          <w:sz w:val="20"/>
          <w:szCs w:val="20"/>
        </w:rPr>
        <w:t>Электроснабжение</w:t>
      </w:r>
    </w:p>
    <w:p>
      <w:pPr>
        <w:pStyle w:val="S2"/>
        <w:spacing w:lineRule="auto" w:line="360"/>
        <w:rPr>
          <w:sz w:val="20"/>
          <w:szCs w:val="20"/>
        </w:rPr>
      </w:pPr>
      <w:r>
        <w:rPr>
          <w:sz w:val="20"/>
          <w:szCs w:val="20"/>
        </w:rPr>
        <w:t>Генеральным планом предусматривается:</w:t>
      </w:r>
    </w:p>
    <w:p>
      <w:pPr>
        <w:pStyle w:val="S"/>
        <w:numPr>
          <w:ilvl w:val="0"/>
          <w:numId w:val="0"/>
        </w:numPr>
        <w:ind w:left="0" w:firstLine="709"/>
        <w:rPr>
          <w:sz w:val="20"/>
          <w:szCs w:val="20"/>
        </w:rPr>
      </w:pPr>
      <w:r>
        <w:rPr>
          <w:sz w:val="20"/>
          <w:szCs w:val="20"/>
        </w:rPr>
        <w:t>- строительство четырех трансформаторных подстанций 10/0,4 кВ;</w:t>
      </w:r>
    </w:p>
    <w:p>
      <w:pPr>
        <w:pStyle w:val="S"/>
        <w:numPr>
          <w:ilvl w:val="0"/>
          <w:numId w:val="0"/>
        </w:numPr>
        <w:ind w:left="0" w:firstLine="709"/>
        <w:rPr>
          <w:sz w:val="20"/>
          <w:szCs w:val="20"/>
        </w:rPr>
      </w:pPr>
      <w:r>
        <w:rPr>
          <w:sz w:val="20"/>
          <w:szCs w:val="20"/>
        </w:rPr>
        <w:t>- строительство проектных линий электропередачи 10 кВ, протяженностью 1,25 км;</w:t>
      </w:r>
    </w:p>
    <w:p>
      <w:pPr>
        <w:pStyle w:val="S"/>
        <w:numPr>
          <w:ilvl w:val="0"/>
          <w:numId w:val="0"/>
        </w:numPr>
        <w:ind w:left="0" w:firstLine="709"/>
        <w:rPr>
          <w:sz w:val="20"/>
          <w:szCs w:val="20"/>
        </w:rPr>
      </w:pPr>
      <w:r>
        <w:rPr>
          <w:sz w:val="20"/>
          <w:szCs w:val="20"/>
        </w:rPr>
        <w:t>- реконструкция 31трансформаторных подстанций 10/0,4 кВ;</w:t>
      </w:r>
    </w:p>
    <w:p>
      <w:pPr>
        <w:pStyle w:val="S"/>
        <w:numPr>
          <w:ilvl w:val="0"/>
          <w:numId w:val="0"/>
        </w:numPr>
        <w:ind w:left="0" w:firstLine="709"/>
        <w:rPr>
          <w:rStyle w:val="StrongEmphasis"/>
          <w:color w:val="FF0000"/>
          <w:sz w:val="20"/>
          <w:szCs w:val="20"/>
        </w:rPr>
      </w:pPr>
      <w:r>
        <w:rPr>
          <w:sz w:val="20"/>
          <w:szCs w:val="20"/>
        </w:rPr>
        <w:t xml:space="preserve">- </w:t>
      </w:r>
      <w:r>
        <w:rPr>
          <w:rStyle w:val="S1"/>
          <w:sz w:val="20"/>
          <w:szCs w:val="20"/>
        </w:rPr>
        <w:t xml:space="preserve">реконструкция существующих линий электропередачи напряжением 10 кВ, общей </w:t>
      </w:r>
      <w:r>
        <w:rPr>
          <w:sz w:val="20"/>
          <w:szCs w:val="20"/>
        </w:rPr>
        <w:t>протяжённостью 73,7 км</w:t>
      </w:r>
      <w:r>
        <w:rPr>
          <w:rStyle w:val="S1"/>
          <w:sz w:val="20"/>
          <w:szCs w:val="20"/>
        </w:rPr>
        <w:t>.</w:t>
      </w:r>
    </w:p>
    <w:p>
      <w:pPr>
        <w:pStyle w:val="Heading1"/>
        <w:rPr/>
      </w:pPr>
      <w:bookmarkStart w:id="6" w:name="__RefHeading___Toc418598556"/>
      <w:bookmarkEnd w:id="6"/>
      <w:r>
        <w:rPr>
          <w:rStyle w:val="StrongEmphasis"/>
          <w:sz w:val="20"/>
          <w:szCs w:val="20"/>
        </w:rPr>
        <w:t>2. ПАРАМЕТРЫ ФУНКЦИОНАЛЬНЫХ ЗОН</w:t>
      </w:r>
    </w:p>
    <w:p>
      <w:pPr>
        <w:pStyle w:val="Normal"/>
        <w:spacing w:before="0" w:after="0"/>
        <w:rPr>
          <w:rStyle w:val="StrongEmphasis"/>
          <w:rFonts w:ascii="Times New Roman" w:hAnsi="Times New Roman" w:cs="Times New Roman"/>
          <w:sz w:val="20"/>
          <w:szCs w:val="20"/>
        </w:rPr>
      </w:pPr>
      <w:r>
        <w:rPr/>
      </w:r>
    </w:p>
    <w:p>
      <w:pPr>
        <w:pStyle w:val="Normal"/>
        <w:spacing w:lineRule="auto" w:line="360" w:before="0" w:after="0"/>
        <w:ind w:firstLine="708"/>
        <w:jc w:val="both"/>
        <w:rPr/>
      </w:pPr>
      <w:r>
        <w:rPr/>
        <w:t>На территории сельского поселения предусмотрены следующие функциональные зоны:</w:t>
      </w:r>
    </w:p>
    <w:tbl>
      <w:tblPr>
        <w:tblW w:w="9571" w:type="dxa"/>
        <w:jc w:val="left"/>
        <w:tblInd w:w="-113" w:type="dxa"/>
        <w:tblLayout w:type="fixed"/>
        <w:tblCellMar>
          <w:top w:w="0" w:type="dxa"/>
          <w:left w:w="108" w:type="dxa"/>
          <w:bottom w:w="0" w:type="dxa"/>
          <w:right w:w="108" w:type="dxa"/>
        </w:tblCellMar>
      </w:tblPr>
      <w:tblGrid>
        <w:gridCol w:w="560"/>
        <w:gridCol w:w="5478"/>
        <w:gridCol w:w="35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ункциональной зон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бщая площадь функциональной зоны,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sz w:val="20"/>
                <w:szCs w:val="20"/>
              </w:rPr>
            </w:pPr>
            <w:r>
              <w:rPr>
                <w:sz w:val="20"/>
                <w:szCs w:val="20"/>
              </w:rPr>
              <w:t>Жилая зон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20,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FF0000"/>
                <w:sz w:val="20"/>
                <w:szCs w:val="20"/>
              </w:rPr>
            </w:pPr>
            <w:r>
              <w:rPr>
                <w:bCs/>
                <w:sz w:val="20"/>
                <w:szCs w:val="20"/>
              </w:rPr>
              <w:t>Общественно-деловая зон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FF0000"/>
                <w:sz w:val="20"/>
                <w:szCs w:val="20"/>
              </w:rPr>
            </w:pPr>
            <w:r>
              <w:rPr>
                <w:bCs/>
                <w:sz w:val="20"/>
                <w:szCs w:val="20"/>
              </w:rPr>
              <w:t>Зона производственного использовани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9,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FF0000"/>
                <w:sz w:val="20"/>
                <w:szCs w:val="20"/>
              </w:rPr>
            </w:pPr>
            <w:r>
              <w:rPr>
                <w:bCs/>
                <w:sz w:val="20"/>
                <w:szCs w:val="20"/>
              </w:rPr>
              <w:t>Зона инженерной и транспортной инфраструктур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8,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FF0000"/>
                <w:sz w:val="20"/>
                <w:szCs w:val="20"/>
              </w:rPr>
            </w:pPr>
            <w:r>
              <w:rPr>
                <w:bCs/>
                <w:sz w:val="20"/>
                <w:szCs w:val="20"/>
              </w:rPr>
              <w:t>Зона сельскохозяйственного использовани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938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FF0000"/>
                <w:sz w:val="20"/>
                <w:szCs w:val="20"/>
              </w:rPr>
            </w:pPr>
            <w:r>
              <w:rPr>
                <w:sz w:val="20"/>
                <w:szCs w:val="20"/>
              </w:rPr>
              <w:t>Зона рекреационного назначени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769,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FF0000"/>
                <w:sz w:val="20"/>
                <w:szCs w:val="20"/>
              </w:rPr>
            </w:pPr>
            <w:r>
              <w:rPr>
                <w:bCs/>
                <w:sz w:val="20"/>
                <w:szCs w:val="20"/>
              </w:rPr>
              <w:t>Зона специального назначени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50</w:t>
            </w:r>
          </w:p>
        </w:tc>
      </w:tr>
    </w:tbl>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не предусматривается размещение объектов федерального значения, объектов регионального значения, объектов местного значения муниципального района.</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планируется размещение следующих объектов местного значения поселения:</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571" w:type="dxa"/>
        <w:jc w:val="center"/>
        <w:tblInd w:w="0" w:type="dxa"/>
        <w:tblLayout w:type="fixed"/>
        <w:tblCellMar>
          <w:top w:w="0" w:type="dxa"/>
          <w:left w:w="108" w:type="dxa"/>
          <w:bottom w:w="0" w:type="dxa"/>
          <w:right w:w="108" w:type="dxa"/>
        </w:tblCellMar>
      </w:tblPr>
      <w:tblGrid>
        <w:gridCol w:w="565"/>
        <w:gridCol w:w="3686"/>
        <w:gridCol w:w="2710"/>
        <w:gridCol w:w="2610"/>
      </w:tblGrid>
      <w:tr>
        <w:trPr/>
        <w:tc>
          <w:tcPr>
            <w:tcW w:w="565" w:type="dxa"/>
            <w:tcBorders>
              <w:top w:val="single" w:sz="4" w:space="0" w:color="000000"/>
              <w:left w:val="single" w:sz="4" w:space="0" w:color="000000"/>
              <w:bottom w:val="single" w:sz="4" w:space="0" w:color="000000"/>
              <w:right w:val="single" w:sz="4" w:space="0" w:color="000000"/>
            </w:tcBorders>
          </w:tcPr>
          <w:p>
            <w:pPr>
              <w:pStyle w:val="Style18"/>
              <w:keepNext w:val="tru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8"/>
              <w:keepNext w:val="true"/>
              <w:jc w:val="center"/>
              <w:rPr>
                <w:b/>
                <w:b/>
                <w:sz w:val="20"/>
                <w:szCs w:val="20"/>
              </w:rPr>
            </w:pPr>
            <w:r>
              <w:rPr>
                <w:b/>
                <w:sz w:val="20"/>
                <w:szCs w:val="20"/>
              </w:rPr>
              <w:t>Наименование объекта местного значения поселения (ОМЗ поселения)</w:t>
            </w:r>
          </w:p>
        </w:tc>
        <w:tc>
          <w:tcPr>
            <w:tcW w:w="2710" w:type="dxa"/>
            <w:tcBorders>
              <w:top w:val="single" w:sz="4" w:space="0" w:color="000000"/>
              <w:left w:val="single" w:sz="4" w:space="0" w:color="000000"/>
              <w:bottom w:val="single" w:sz="4" w:space="0" w:color="000000"/>
              <w:right w:val="single" w:sz="4" w:space="0" w:color="000000"/>
            </w:tcBorders>
          </w:tcPr>
          <w:p>
            <w:pPr>
              <w:pStyle w:val="Style18"/>
              <w:keepNext w:val="true"/>
              <w:jc w:val="center"/>
              <w:rPr>
                <w:b/>
                <w:b/>
                <w:sz w:val="20"/>
                <w:szCs w:val="20"/>
              </w:rPr>
            </w:pPr>
            <w:r>
              <w:rPr>
                <w:b/>
                <w:sz w:val="20"/>
                <w:szCs w:val="20"/>
              </w:rPr>
              <w:t>Наименование функциональной зоны, в которой планируется разместить ОМЗ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Style18"/>
              <w:keepNext w:val="true"/>
              <w:jc w:val="center"/>
              <w:rPr>
                <w:b/>
                <w:b/>
                <w:sz w:val="20"/>
                <w:szCs w:val="20"/>
              </w:rPr>
            </w:pPr>
            <w:r>
              <w:rPr>
                <w:b/>
                <w:sz w:val="20"/>
                <w:szCs w:val="20"/>
              </w:rPr>
              <w:t>Характеристика зон с особыми условиями использования территорий</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Кладбище (Расширение территории)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специального на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Санитарно-защитная зона 5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Кладбище (Расширение территории)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специального на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Санитарно-защитная зона 5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FF0000"/>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FF0000"/>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FF0000"/>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донапорная башня (Реконстру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дозаборная скважина (Реконстру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санитарной охраны источников питьевого водоснабжения 5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дозаборная скважина (Реконстру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санитарной охраны источников питьевого водоснабжения 5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доочистная станция (План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доочистная станция (План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акопительные резервуары (Реконстру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Хлораторная очистных сооружений (Планируемый) на территориях за границами населенных пунктов</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Санитарно-защитная зона 15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План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Жилая зона</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План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рекреационного на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План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бщественно деловая зона</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форматорная подстанци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тельна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тельная (Реконструируемый) с. Городок</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Водонапорная башня (Реконструируемый) с. Городок </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производственного исполь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План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рекреационного на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8</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39</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0</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3</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4</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5</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6</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Трансформаторная под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Охранная зона 1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7</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Водонапорная башн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8</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Водозаборная скважина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санитарной охраны источников питьевого водоснабжения 50 м</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49</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Водоочистная станция (Реконструируемый) с. Николо-Петровка</w:t>
            </w:r>
          </w:p>
        </w:tc>
        <w:tc>
          <w:tcPr>
            <w:tcW w:w="27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0"/>
                <w:szCs w:val="20"/>
              </w:rPr>
            </w:pPr>
            <w:r>
              <w:rPr>
                <w:sz w:val="20"/>
                <w:szCs w:val="20"/>
              </w:rPr>
              <w:t>Зона инженерной и транспортной инфра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0"/>
                <w:szCs w:val="20"/>
              </w:rPr>
            </w:pPr>
            <w:r>
              <w:rPr>
                <w:sz w:val="20"/>
                <w:szCs w:val="20"/>
              </w:rPr>
              <w:t>-</w:t>
            </w:r>
          </w:p>
        </w:tc>
      </w:tr>
    </w:tbl>
    <w:p>
      <w:pPr>
        <w:pStyle w:val="Normal"/>
        <w:spacing w:lineRule="auto" w:line="36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b/>
          <w:b/>
          <w:color w:val="FFFFFF"/>
          <w:sz w:val="28"/>
          <w:szCs w:val="28"/>
        </w:rPr>
      </w:pPr>
      <w:r>
        <w:rPr>
          <w:b/>
          <w:color w:val="FFFFFF"/>
          <w:sz w:val="28"/>
          <w:szCs w:val="28"/>
        </w:rPr>
        <w:t xml:space="preserve">Генеральный план Городокского сельсовета Минусинского района Красноярского края </w:t>
      </w:r>
    </w:p>
    <w:p>
      <w:pPr>
        <w:pStyle w:val="Style18"/>
        <w:rPr>
          <w:b/>
          <w:b/>
          <w:color w:val="FFFFFF"/>
          <w:sz w:val="28"/>
          <w:szCs w:val="28"/>
        </w:rPr>
      </w:pPr>
      <w:r>
        <w:rPr>
          <w:b/>
          <w:color w:val="FFFFFF"/>
          <w:sz w:val="28"/>
          <w:szCs w:val="28"/>
        </w:rPr>
      </w:r>
    </w:p>
    <w:p>
      <w:pPr>
        <w:pStyle w:val="Style18"/>
        <w:rPr>
          <w:b/>
          <w:b/>
          <w:color w:val="FFFFFF"/>
          <w:sz w:val="28"/>
          <w:szCs w:val="28"/>
        </w:rPr>
      </w:pPr>
      <w:r>
        <w:rPr>
          <w:b/>
          <w:color w:val="FFFFFF"/>
          <w:sz w:val="28"/>
          <w:szCs w:val="28"/>
        </w:rPr>
      </w:r>
    </w:p>
    <w:p>
      <w:pPr>
        <w:pStyle w:val="Style18"/>
        <w:rPr>
          <w:color w:val="FFFFFF"/>
        </w:rPr>
      </w:pPr>
      <w:r>
        <w:rPr>
          <w:color w:val="FFFFFF"/>
        </w:rPr>
      </w:r>
    </w:p>
    <w:p>
      <w:pPr>
        <w:pStyle w:val="Style18"/>
        <w:rPr>
          <w:color w:val="FFFFFF"/>
        </w:rPr>
      </w:pPr>
      <w:r>
        <w:rPr>
          <w:color w:val="FFFFFF"/>
        </w:rPr>
      </w:r>
    </w:p>
    <w:p>
      <w:pPr>
        <w:pStyle w:val="Style18"/>
        <w:rPr>
          <w:color w:val="FFFFFF"/>
        </w:rPr>
      </w:pPr>
      <w:r>
        <w:rPr>
          <w:color w:val="FFFFFF"/>
        </w:rPr>
      </w:r>
    </w:p>
    <w:p>
      <w:pPr>
        <w:pStyle w:val="Normal"/>
        <w:rPr>
          <w:lang w:val="en-US" w:eastAsia="en-US"/>
        </w:rPr>
      </w:pPr>
      <w:r>
        <w:rPr>
          <w:lang w:val="en-US" w:eastAsia="en-US"/>
        </w:rPr>
        <w:drawing>
          <wp:inline distT="0" distB="0" distL="0" distR="0">
            <wp:extent cx="5939155" cy="35953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6" t="-10" r="-6" b="-10"/>
                    <a:stretch>
                      <a:fillRect/>
                    </a:stretch>
                  </pic:blipFill>
                  <pic:spPr bwMode="auto">
                    <a:xfrm>
                      <a:off x="0" y="0"/>
                      <a:ext cx="5939155" cy="359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35026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6" t="-10" r="-6" b="-10"/>
                    <a:stretch>
                      <a:fillRect/>
                    </a:stretch>
                  </pic:blipFill>
                  <pic:spPr bwMode="auto">
                    <a:xfrm>
                      <a:off x="0" y="0"/>
                      <a:ext cx="5939155" cy="3502660"/>
                    </a:xfrm>
                    <a:prstGeom prst="rect">
                      <a:avLst/>
                    </a:prstGeom>
                  </pic:spPr>
                </pic:pic>
              </a:graphicData>
            </a:graphic>
          </wp:inline>
        </w:drawing>
      </w:r>
    </w:p>
    <w:p>
      <w:pPr>
        <w:pStyle w:val="Normal"/>
        <w:rPr>
          <w:lang w:val="en-US" w:eastAsia="en-US"/>
        </w:rPr>
      </w:pPr>
      <w:r>
        <w:rPr>
          <w:lang w:val="en-US" w:eastAsia="en-US"/>
        </w:rPr>
        <w:drawing>
          <wp:inline distT="0" distB="0" distL="0" distR="0">
            <wp:extent cx="5939155" cy="35953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6" t="-10" r="-6" b="-10"/>
                    <a:stretch>
                      <a:fillRect/>
                    </a:stretch>
                  </pic:blipFill>
                  <pic:spPr bwMode="auto">
                    <a:xfrm>
                      <a:off x="0" y="0"/>
                      <a:ext cx="5939155" cy="359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35026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6" t="-10" r="-6" b="-10"/>
                    <a:stretch>
                      <a:fillRect/>
                    </a:stretch>
                  </pic:blipFill>
                  <pic:spPr bwMode="auto">
                    <a:xfrm>
                      <a:off x="0" y="0"/>
                      <a:ext cx="5939155" cy="3502660"/>
                    </a:xfrm>
                    <a:prstGeom prst="rect">
                      <a:avLst/>
                    </a:prstGeom>
                  </pic:spPr>
                </pic:pic>
              </a:graphicData>
            </a:graphic>
          </wp:inline>
        </w:drawing>
      </w:r>
    </w:p>
    <w:p>
      <w:pPr>
        <w:pStyle w:val="Style18"/>
        <w:rPr>
          <w:rFonts w:eastAsia="Times New Roman"/>
          <w:b/>
          <w:b/>
          <w:color w:val="FFFFFF"/>
          <w:sz w:val="44"/>
          <w:szCs w:val="44"/>
          <w:lang w:eastAsia="ar-SA"/>
        </w:rPr>
      </w:pPr>
      <w:r>
        <w:rPr>
          <w:rFonts w:eastAsia="Times New Roman"/>
          <w:b/>
          <w:color w:val="FFFFFF"/>
          <w:sz w:val="44"/>
          <w:szCs w:val="44"/>
          <w:lang w:eastAsia="ar-SA"/>
        </w:rPr>
      </w:r>
    </w:p>
    <w:p>
      <w:pPr>
        <w:pStyle w:val="Style18"/>
        <w:rPr>
          <w:b/>
          <w:b/>
          <w:color w:val="FFFFFF"/>
          <w:sz w:val="28"/>
          <w:szCs w:val="28"/>
        </w:rPr>
      </w:pPr>
      <w:r>
        <w:rPr>
          <w:b/>
          <w:color w:val="FFFFFF"/>
          <w:sz w:val="28"/>
          <w:szCs w:val="28"/>
        </w:rPr>
        <w:t xml:space="preserve">Генеральный план Городокского сельсовета Минусинского района Красноярского края </w:t>
      </w:r>
    </w:p>
    <w:p>
      <w:pPr>
        <w:pStyle w:val="Style18"/>
        <w:rPr>
          <w:color w:val="FFFFFF"/>
        </w:rPr>
      </w:pPr>
      <w:r>
        <w:rPr>
          <w:color w:val="FFFFFF"/>
        </w:rPr>
        <w:t>ГЕНЕРАЛЬНЫЙ ПЛАН</w:t>
      </w:r>
    </w:p>
    <w:p>
      <w:pPr>
        <w:pStyle w:val="Style18"/>
        <w:rPr>
          <w:color w:val="FFFFFF"/>
        </w:rPr>
      </w:pPr>
      <w:r>
        <w:rPr>
          <w:color w:val="FFFFFF"/>
        </w:rPr>
        <w:t>ГЕНЕ</w:t>
      </w:r>
    </w:p>
    <w:p>
      <w:pPr>
        <w:pStyle w:val="Style18"/>
        <w:rPr>
          <w:color w:val="FFFFFF"/>
        </w:rPr>
      </w:pPr>
      <w:r>
        <w:rPr>
          <w:color w:val="FFFFFF"/>
        </w:rPr>
      </w:r>
    </w:p>
    <w:p>
      <w:pPr>
        <w:pStyle w:val="Style18"/>
        <w:rPr>
          <w:color w:val="FFFFFF"/>
        </w:rPr>
      </w:pPr>
      <w:r>
        <w:rPr>
          <w:color w:val="FFFFFF"/>
        </w:rPr>
      </w:r>
    </w:p>
    <w:p>
      <w:pPr>
        <w:pStyle w:val="Style18"/>
        <w:rPr>
          <w:color w:val="FFFFFF"/>
        </w:rPr>
      </w:pPr>
      <w:r>
        <w:rPr>
          <w:color w:val="FFFFFF"/>
        </w:rPr>
        <w:t>ЛЛЛЛ</w:t>
      </w:r>
    </w:p>
    <w:p>
      <w:pPr>
        <w:pStyle w:val="Style18"/>
        <w:rPr>
          <w:color w:val="FFFFFF"/>
        </w:rPr>
      </w:pPr>
      <w:r>
        <w:rPr>
          <w:color w:val="FFFFFF"/>
        </w:rPr>
      </w:r>
    </w:p>
    <w:p>
      <w:pPr>
        <w:pStyle w:val="Style18"/>
        <w:rPr>
          <w:color w:val="FFFFFF"/>
        </w:rPr>
      </w:pPr>
      <w:r>
        <w:rPr>
          <w:color w:val="FFFFFF"/>
        </w:rPr>
      </w:r>
    </w:p>
    <w:p>
      <w:pPr>
        <w:pStyle w:val="Style18"/>
        <w:rPr>
          <w:color w:val="FFFFFF"/>
        </w:rPr>
      </w:pPr>
      <w:r>
        <w:rPr>
          <w:color w:val="FFFFFF"/>
        </w:rPr>
      </w:r>
    </w:p>
    <w:p>
      <w:pPr>
        <w:pStyle w:val="Style18"/>
        <w:rPr>
          <w:color w:val="FFFFFF"/>
        </w:rPr>
      </w:pPr>
      <w:r>
        <w:rPr>
          <w:color w:val="FFFFFF"/>
        </w:rPr>
      </w:r>
    </w:p>
    <w:p>
      <w:pPr>
        <w:pStyle w:val="Style18"/>
        <w:rPr>
          <w:color w:val="FFFFFF"/>
        </w:rPr>
      </w:pPr>
      <w:r>
        <w:rPr>
          <w:color w:val="FFFFFF"/>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ГЕНЕРАЛЬНЫЙ ПЛАН</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ГОРОДОКСКОГО СЕЛЬСОВЕ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ИНУСИНСКОГО РАЙОН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РАСНОЯРСКОГО КУРА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АТЕРИАЛ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 ОБОСНОВАНИЮ ГЕНЕРАЛЬНОГО ПЛАН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ОО «ТЕРПЛАНПРОЕКТ»</w:t>
      </w:r>
    </w:p>
    <w:p>
      <w:pPr>
        <w:sectPr>
          <w:footerReference w:type="default" r:id="rId9"/>
          <w:type w:val="nextPage"/>
          <w:pgSz w:w="11906" w:h="16838"/>
          <w:pgMar w:left="1134" w:right="565" w:gutter="0" w:header="0" w:top="567" w:footer="709" w:bottom="765"/>
          <w:pgNumType w:fmt="decimal"/>
          <w:formProt w:val="false"/>
          <w:textDirection w:val="lrTb"/>
          <w:docGrid w:type="default" w:linePitch="360" w:charSpace="0"/>
        </w:sectPr>
        <w:pStyle w:val="Normal"/>
        <w:jc w:val="center"/>
        <w:rPr>
          <w:rFonts w:ascii="Times New Roman" w:hAnsi="Times New Roman" w:cs="Times New Roman"/>
          <w:b/>
          <w:b/>
          <w:sz w:val="44"/>
          <w:szCs w:val="44"/>
        </w:rPr>
      </w:pPr>
      <w:r>
        <w:rPr>
          <w:rFonts w:cs="Times New Roman" w:ascii="Times New Roman" w:hAnsi="Times New Roman"/>
          <w:b/>
          <w:sz w:val="44"/>
          <w:szCs w:val="44"/>
        </w:rPr>
        <w:t>2015 ГОД</w:t>
      </w:r>
    </w:p>
    <w:p>
      <w:pPr>
        <w:pStyle w:val="Normal"/>
        <w:jc w:val="center"/>
        <w:rPr/>
      </w:pPr>
      <w:r>
        <w:rPr/>
        <w:t>СТРУКТУРА ПРОЕКТА</w:t>
      </w:r>
    </w:p>
    <w:tbl>
      <w:tblPr>
        <w:tblW w:w="10068" w:type="dxa"/>
        <w:jc w:val="left"/>
        <w:tblInd w:w="-5" w:type="dxa"/>
        <w:tblLayout w:type="fixed"/>
        <w:tblCellMar>
          <w:top w:w="0" w:type="dxa"/>
          <w:left w:w="108" w:type="dxa"/>
          <w:bottom w:w="0" w:type="dxa"/>
          <w:right w:w="108" w:type="dxa"/>
        </w:tblCellMar>
      </w:tblPr>
      <w:tblGrid>
        <w:gridCol w:w="640"/>
        <w:gridCol w:w="7"/>
        <w:gridCol w:w="7596"/>
        <w:gridCol w:w="1825"/>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603"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 докумен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а</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стовые материалы</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603"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риалы по обоснованию генерального план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603"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ожение о территориальном планировани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листов</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ческие материалы по обоснованию генерального плана</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рта использования территории поселения в период подготовки генерального план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2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рта использования территории в период подготовки генерального плана с.Городок, с.Николо-Петровк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5000</w:t>
            </w:r>
          </w:p>
        </w:tc>
      </w:tr>
      <w:tr>
        <w:trPr>
          <w:trHeight w:val="517" w:hRule="atLeast"/>
        </w:trPr>
        <w:tc>
          <w:tcPr>
            <w:tcW w:w="64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ограничений использован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25000</w:t>
            </w:r>
          </w:p>
        </w:tc>
      </w:tr>
      <w:tr>
        <w:trPr>
          <w:trHeight w:val="517" w:hRule="atLeast"/>
        </w:trPr>
        <w:tc>
          <w:tcPr>
            <w:tcW w:w="64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ограничений использования территории с.Городок, с.Николо-Петров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дная карта развит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2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дная карта развития территории с.Городок, с.Николо-Петров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5000</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ческие материалы генерального плана</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границ населенных пунктов, входящих в состав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2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планируемого размещения объектов местного значения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2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планируемого размещения объектов местного значения с.Городок, с.Николо-Петров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функциональных зон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2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5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функциональных зон с.Городок, с.Николо-Петров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1: 5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ВВЕДЕНИЕ</w:t>
      </w:r>
    </w:p>
    <w:p>
      <w:pPr>
        <w:pStyle w:val="Normal"/>
        <w:jc w:val="both"/>
        <w:rPr/>
      </w:pPr>
      <w:r>
        <w:rPr>
          <w:rFonts w:eastAsia="Calibri" w:cs="Calibri"/>
        </w:rPr>
        <w:t xml:space="preserve">  </w:t>
      </w:r>
      <w:r>
        <w:rPr>
          <w:rFonts w:cs="Times New Roman" w:ascii="Times New Roman" w:hAnsi="Times New Roman"/>
          <w:sz w:val="20"/>
          <w:szCs w:val="20"/>
        </w:rPr>
        <w:t>В 2015 году в целях обеспечения устойчивого развития территории Городокского сельсовета Минусинского района Красноярского края (далее также – поселение, сельское поселение, Городокский сельсовет, муниципальное образование, территория проектирования, проектируемая территория) подготовлен генеральный план Городокского сельсовета Минусинского района Красноярского края (далее также – генеральный план).</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план сельского поселения подготовлен обществом с ограниченной ответственностью «Терпланпроект» (г. Омск) в соответствии с муниципальным контрактом и техническим заданием.</w:t>
      </w:r>
    </w:p>
    <w:p>
      <w:pPr>
        <w:pStyle w:val="Normal"/>
        <w:jc w:val="both"/>
        <w:rPr/>
      </w:pPr>
      <w:r>
        <w:rPr>
          <w:rFonts w:cs="Times New Roman" w:ascii="Times New Roman" w:hAnsi="Times New Roman"/>
          <w:sz w:val="20"/>
          <w:szCs w:val="20"/>
        </w:rPr>
        <w:t xml:space="preserve">Подготовка генерального плана осуществлялась в соответствии с </w:t>
      </w:r>
      <w:hyperlink r:id="rId10">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w:t>
      </w:r>
      <w:hyperlink r:id="rId11">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 иными федеральными законами, нормативными правовыми актами Красноярского края, </w:t>
      </w:r>
      <w:hyperlink r:id="rId12">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сельского поселения и иными муниципальными правовыми актами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й пояснительной записке используются следующие основные понятия:</w:t>
      </w:r>
    </w:p>
    <w:p>
      <w:pPr>
        <w:pStyle w:val="Normal"/>
        <w:jc w:val="both"/>
        <w:rPr/>
      </w:pPr>
      <w:r>
        <w:rPr>
          <w:rFonts w:cs="Times New Roman" w:ascii="Times New Roman" w:hAnsi="Times New Roman"/>
          <w:sz w:val="20"/>
          <w:szCs w:val="20"/>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13">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jc w:val="both"/>
        <w:rPr>
          <w:rFonts w:ascii="Times New Roman" w:hAnsi="Times New Roman" w:cs="Times New Roman"/>
          <w:sz w:val="20"/>
          <w:szCs w:val="20"/>
        </w:rPr>
      </w:pPr>
      <w:bookmarkStart w:id="7" w:name="sub_310"/>
      <w:bookmarkStart w:id="8" w:name="sub_314"/>
      <w:bookmarkEnd w:id="7"/>
      <w:bookmarkEnd w:id="8"/>
      <w:r>
        <w:rPr>
          <w:rFonts w:cs="Times New Roman" w:ascii="Times New Roman" w:hAnsi="Times New Roman"/>
          <w:sz w:val="20"/>
          <w:szCs w:val="20"/>
        </w:rPr>
        <w:t>объект капитального строительства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jc w:val="both"/>
        <w:rPr>
          <w:rFonts w:ascii="Times New Roman" w:hAnsi="Times New Roman" w:cs="Times New Roman"/>
          <w:sz w:val="20"/>
          <w:szCs w:val="20"/>
        </w:rPr>
      </w:pPr>
      <w:bookmarkStart w:id="9" w:name="sub_314"/>
      <w:bookmarkEnd w:id="9"/>
      <w:r>
        <w:rPr>
          <w:rFonts w:cs="Times New Roman" w:ascii="Times New Roman" w:hAnsi="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jc w:val="both"/>
        <w:rPr/>
      </w:pPr>
      <w:r>
        <w:rPr>
          <w:rFonts w:cs="Times New Roman" w:ascii="Times New Roman" w:hAnsi="Times New Roman"/>
          <w:sz w:val="20"/>
          <w:szCs w:val="20"/>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jc w:val="both"/>
        <w:rPr/>
      </w:pPr>
      <w:bookmarkStart w:id="10" w:name="sub_310"/>
      <w:bookmarkEnd w:id="10"/>
      <w:r>
        <w:rPr>
          <w:rFonts w:cs="Times New Roman" w:ascii="Times New Roman" w:hAnsi="Times New Roman"/>
          <w:sz w:val="20"/>
          <w:szCs w:val="20"/>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5">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jc w:val="both"/>
        <w:rPr>
          <w:rFonts w:ascii="Times New Roman" w:hAnsi="Times New Roman" w:cs="Times New Roman"/>
          <w:sz w:val="20"/>
          <w:szCs w:val="20"/>
        </w:rPr>
      </w:pPr>
      <w:bookmarkStart w:id="11" w:name="sub_320"/>
      <w:r>
        <w:rPr>
          <w:rFonts w:cs="Times New Roman" w:ascii="Times New Roman" w:hAnsi="Times New Roman"/>
          <w:sz w:val="20"/>
          <w:szCs w:val="2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bookmarkEnd w:id="11"/>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СВЕДЕНИЯ О ПЛАНАХ И ПРОГРАММАХ КОМПЛЕКСНОГО СОЦИАЛЬНО-ЭКОНОМИЧЕСКОГО РАЗВИТИЯ 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а территорию Городокского сельсовета распространяются следующие программы комплексного социально-экономического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 Решение Минусинского районного Совета депутатов Красноярского края от 21.12.2011 № 139-рс «О принятии комплексной программы социально-экономического развития муниципального образования Минусинский район на 2010 - 2020 годы».</w:t>
      </w:r>
    </w:p>
    <w:p>
      <w:pPr>
        <w:pStyle w:val="Normal"/>
        <w:jc w:val="both"/>
        <w:rPr/>
      </w:pPr>
      <w:r>
        <w:rPr>
          <w:rFonts w:cs="Times New Roman" w:ascii="Times New Roman" w:hAnsi="Times New Roman"/>
          <w:sz w:val="20"/>
          <w:szCs w:val="20"/>
        </w:rPr>
        <w:t>Иные планы и программы комплексного социально-экономического развития сельского поселения, для реализации которых осуществляется создание объектов местного значения поселения, отсутствуют</w:t>
      </w:r>
      <w:r>
        <w:rPr>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ОБОСНОВАНИЕ РАЗМЕЩЕНИЯ ОБЪЕКТОВ МЕСТНОГО ЗНАЧЕНИЯ ПОСЕ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 Природно-климатические условия территор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1 Климатическая характерист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еление расположено в северной части Минусинского района Красноярского края, его территория составляет 32 667,2 га. </w:t>
      </w:r>
    </w:p>
    <w:p>
      <w:pPr>
        <w:pStyle w:val="Normal"/>
        <w:spacing w:before="0" w:after="0"/>
        <w:jc w:val="both"/>
        <w:rPr/>
      </w:pPr>
      <w:r>
        <w:rPr>
          <w:rFonts w:cs="Times New Roman" w:ascii="Times New Roman" w:hAnsi="Times New Roman"/>
          <w:sz w:val="20"/>
          <w:szCs w:val="20"/>
        </w:rPr>
        <w:t>Климат территории резко континентальный с резкими изменениями температур, как между сезонами, так и в течение суток. Основными факторами, способствующими формированию климата, являются - солнечная радиация, общая циркуляция атмосферы, характер подстилающей поверхности, влагооборот и т.д. Для континентального климата характерны большие колебания температур - перепады температуры в течении суток достигают 27</w:t>
      </w:r>
      <w:r>
        <w:rPr>
          <w:rFonts w:eastAsia="Symbol" w:cs="Symbol" w:ascii="Symbol" w:hAnsi="Symbol"/>
          <w:sz w:val="20"/>
          <w:szCs w:val="20"/>
        </w:rPr>
        <w:t></w:t>
      </w:r>
      <w:r>
        <w:rPr>
          <w:rFonts w:cs="Times New Roman" w:ascii="Times New Roman" w:hAnsi="Times New Roman"/>
          <w:sz w:val="20"/>
          <w:szCs w:val="20"/>
        </w:rPr>
        <w:t>С, максимальная температура - плюс 39</w:t>
      </w:r>
      <w:r>
        <w:rPr>
          <w:rFonts w:eastAsia="Symbol" w:cs="Symbol" w:ascii="Symbol" w:hAnsi="Symbol"/>
          <w:sz w:val="20"/>
          <w:szCs w:val="20"/>
        </w:rPr>
        <w:t></w:t>
      </w:r>
      <w:r>
        <w:rPr>
          <w:rFonts w:cs="Times New Roman" w:ascii="Times New Roman" w:hAnsi="Times New Roman"/>
          <w:sz w:val="20"/>
          <w:szCs w:val="20"/>
        </w:rPr>
        <w:t>С, минимальная - минус 52</w:t>
      </w:r>
      <w:r>
        <w:rPr>
          <w:rFonts w:eastAsia="Symbol" w:cs="Symbol" w:ascii="Symbol" w:hAnsi="Symbol"/>
          <w:sz w:val="20"/>
          <w:szCs w:val="20"/>
        </w:rPr>
        <w:t></w:t>
      </w:r>
      <w:r>
        <w:rPr>
          <w:rFonts w:cs="Times New Roman" w:ascii="Times New Roman" w:hAnsi="Times New Roman"/>
          <w:sz w:val="20"/>
          <w:szCs w:val="20"/>
        </w:rPr>
        <w:t>С, средняя годовая температура воздуха 0,3</w:t>
      </w:r>
      <w:r>
        <w:rPr>
          <w:rFonts w:eastAsia="Symbol" w:cs="Symbol" w:ascii="Symbol" w:hAnsi="Symbol"/>
          <w:sz w:val="20"/>
          <w:szCs w:val="20"/>
        </w:rPr>
        <w:t></w:t>
      </w:r>
      <w:r>
        <w:rPr>
          <w:rFonts w:cs="Times New Roman" w:ascii="Times New Roman" w:hAnsi="Times New Roman"/>
          <w:sz w:val="20"/>
          <w:szCs w:val="20"/>
        </w:rPr>
        <w:t>С. Отрицательные температуры (заморозки) отмечаются с 3 сентября до 22 июня. Годовое количество осадков составляет 450-500 мм, в том числе за апрель-октябрь выпадает – 338 мм.</w:t>
      </w:r>
    </w:p>
    <w:p>
      <w:pPr>
        <w:pStyle w:val="Normal"/>
        <w:spacing w:before="0" w:after="0"/>
        <w:jc w:val="both"/>
        <w:rPr/>
      </w:pPr>
      <w:r>
        <w:rPr>
          <w:rFonts w:cs="Times New Roman" w:ascii="Times New Roman" w:hAnsi="Times New Roman"/>
          <w:sz w:val="20"/>
          <w:szCs w:val="20"/>
        </w:rPr>
        <w:t>Продолжительность вегетационного периода (температура выше плюс 5</w:t>
      </w:r>
      <w:r>
        <w:rPr>
          <w:rFonts w:eastAsia="Symbol" w:cs="Symbol" w:ascii="Symbol" w:hAnsi="Symbol"/>
          <w:sz w:val="20"/>
          <w:szCs w:val="20"/>
        </w:rPr>
        <w:t></w:t>
      </w:r>
      <w:r>
        <w:rPr>
          <w:rFonts w:cs="Times New Roman" w:ascii="Times New Roman" w:hAnsi="Times New Roman"/>
          <w:sz w:val="20"/>
          <w:szCs w:val="20"/>
        </w:rPr>
        <w:t>С) составляет 150 – 160 дней. Обычная толщина снежного покрова 50 см, максимальное значение - 72 см. Сумма температур воздуха выше 10</w:t>
      </w:r>
      <w:r>
        <w:rPr>
          <w:rFonts w:eastAsia="Symbol" w:cs="Symbol" w:ascii="Symbol" w:hAnsi="Symbol"/>
          <w:sz w:val="20"/>
          <w:szCs w:val="20"/>
        </w:rPr>
        <w:t></w:t>
      </w:r>
      <w:r>
        <w:rPr>
          <w:rFonts w:cs="Times New Roman" w:ascii="Times New Roman" w:hAnsi="Times New Roman"/>
          <w:sz w:val="20"/>
          <w:szCs w:val="20"/>
        </w:rPr>
        <w:t>С равна 1800-1950</w:t>
      </w:r>
      <w:r>
        <w:rPr>
          <w:rFonts w:eastAsia="Symbol" w:cs="Symbol" w:ascii="Symbol" w:hAnsi="Symbol"/>
          <w:sz w:val="20"/>
          <w:szCs w:val="20"/>
        </w:rPr>
        <w:t></w:t>
      </w:r>
      <w:r>
        <w:rPr>
          <w:rFonts w:cs="Times New Roman" w:ascii="Times New Roman" w:hAnsi="Times New Roman"/>
          <w:sz w:val="20"/>
          <w:szCs w:val="20"/>
        </w:rPr>
        <w:t>. Гидротермический коэффициент колеблется в пределах 1,2-1,4. Грунты промерзают на глубину до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тровой режим характеризуется частыми метелями. Максимальные значения скорости ветра: зимой до 28 м/с, летом до 36 м/с.</w:t>
      </w:r>
    </w:p>
    <w:p>
      <w:pPr>
        <w:pStyle w:val="Normal"/>
        <w:spacing w:before="0" w:after="0"/>
        <w:jc w:val="center"/>
        <w:rPr/>
      </w:pPr>
      <w:r>
        <w:rPr>
          <w:rFonts w:cs="Times New Roman" w:ascii="Times New Roman" w:hAnsi="Times New Roman"/>
          <w:b/>
          <w:sz w:val="20"/>
          <w:szCs w:val="20"/>
        </w:rPr>
        <w:t>Краткая характеристика сезонов года</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Зима. Климат характеризуется суровой продолжительной зимой с длительными морозами и устойчивым снежным покровом. Средняя дата замерзания рек 4 декабря. Средняя дата образования устойчивого снежного покрова 10 ноября, дата разрушения устойчивого снежного покрова 29 марта, число дней со снежным покровом 201 день. Среднемесячная температура января составляет – 18,8</w:t>
      </w:r>
      <w:r>
        <w:rPr>
          <w:rFonts w:eastAsia="Symbol" w:cs="Symbol" w:ascii="Symbol" w:hAnsi="Symbol"/>
          <w:sz w:val="20"/>
          <w:szCs w:val="20"/>
        </w:rPr>
        <w:t></w:t>
      </w:r>
      <w:r>
        <w:rPr>
          <w:rFonts w:cs="Times New Roman" w:ascii="Times New Roman" w:hAnsi="Times New Roman"/>
          <w:sz w:val="20"/>
          <w:szCs w:val="20"/>
        </w:rPr>
        <w:t xml:space="preserve">С с возможным понижением до минус 57ºС. В отдельные теплые дни теплых зим возможно повышение температуры воздуха до положительных значений. Ветра преобладают южного и юго-западного направ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на. Весна поздняя, короткая, прохладная. Ясная ветреная погода и увеличение продолжительности солнечного сияния способствует быстрому прогреванию и просыханию почвы. Средняя дата схода снежного покрова 30 апреля. Средняя дата последних весенних заморозков в воздухе 16 мая, на поверхности почвы 8 июня.</w:t>
      </w:r>
    </w:p>
    <w:p>
      <w:pPr>
        <w:pStyle w:val="Normal"/>
        <w:spacing w:before="0" w:after="0"/>
        <w:jc w:val="both"/>
        <w:rPr/>
      </w:pPr>
      <w:r>
        <w:rPr>
          <w:rFonts w:cs="Times New Roman" w:ascii="Times New Roman" w:hAnsi="Times New Roman"/>
          <w:sz w:val="20"/>
          <w:szCs w:val="20"/>
        </w:rPr>
        <w:t>Лето. Лето наступает в конце мая и продолжается 2,5 месяца. Среднемесячная температура самого теплого месяца июля – плюс 19</w:t>
      </w:r>
      <w:r>
        <w:rPr>
          <w:rFonts w:eastAsia="Symbol" w:cs="Symbol" w:ascii="Symbol" w:hAnsi="Symbol"/>
          <w:sz w:val="20"/>
          <w:szCs w:val="20"/>
        </w:rPr>
        <w:t></w:t>
      </w:r>
      <w:r>
        <w:rPr>
          <w:rFonts w:cs="Times New Roman" w:ascii="Times New Roman" w:hAnsi="Times New Roman"/>
          <w:sz w:val="20"/>
          <w:szCs w:val="20"/>
        </w:rPr>
        <w:t>С. Продолжительность безморозного периода в воздухе 95 дней, наибольшая 117 дней. С июня по август преобладают ветры с северной составляющ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ень. Осенний период вдвое продолжительнее весеннего, характеризуется ранними заморозками. Средняя дата первых осенних заморозков в воздухе 4 сентября, на поверхности почвы 31 август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2 Релье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льеф оказывает большое влияние на природные процессы и хозяйственную деятельность человека. Велико значение рельефа при проведении дорог, выборе строительных площадок, размещении сельскохозяйственных угодий и других условиях жизни люд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рритория проектирования расположена в центральной части Минусинской котловины на юге Красноярского края на правом берегу Енисея. Рельеф преимущественно увалисто-равнинный, расчлененный долина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бсолютные отметки района 300 </w:t>
        <w:noBreakHyphen/>
        <w:t xml:space="preserve"> 400 м, преобладающие высоты гор 600 </w:t>
        <w:noBreakHyphen/>
        <w:t xml:space="preserve"> 700м. Вершины гор плоские, местами куполообразные, гребни гряд широкие. Склоны долин и балок в основном пологие (8º-10º), лишь местами крутые (до 30º). Долины рек большей частью заболоч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3 Инженерно-геологические услов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ление расположено в пределах Южно-Минусинской впадины, которая представляет собой водноледниковую расчлененную равнину и сложена неметаморфизованными осадочными отложен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основании разреза на породах докембрия залегают девонские отложения, местами перекрытые породами карбона. Верхняя часть разреза представлена четвертичными отложениями различного генези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нечетвертичный – современный комплекс аллювиальных отложений (аQ3-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ироко развиты по долинам крупных рек (Енисей, Туба, Жерлык), слагают пойму и I, II надпойменные террасы. В разрезе преобладают пески и галечники, реже валунные отложения, местами сверху перекрыты лессовидными породами. Разрез слагают сверху вниз горизонты иловатых суглинков и супесей, песков, гравия, галечников с валунами местами, разделенные невыдержанными по простиранию горизонтами глин. Общая мощность отложений составляет до 20-30 метров. Ближе к водоразделам сверху отложения перекрыты чехлом делювиальных суглинков, супесей и песков мощностью до 10-20 м. На равнинных участках пойм и надпойменных террас отмечаются участки развития заболач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нечетвертичные-современные эоловые отложения (эQ3-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ы в долине р. Тубы. Здесь эти отложения однородны по составу, представлены песками пылеватыми и мелкими. Образуют бугры и гряды и высотой 5-7м и длиной до 30-150м. Местами по склонам встречаются эолово-деллювиальные отложения, представленные лессовидными: суглинками, супесями, песками и частично лесс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ременные техногенные отложения (tQ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меют широкое распространение в верхней части разреза на территориях подвергшихся воздействию техногенных факторов, как правило, в населенных пунктах. Представлены переслаиванием песчаного и суглинистого материала, гравия, гальки и строительного мус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большей части территории скальные породы перекрыты рыхлыми четвертичными отложениями мощностью 5-40 м, среди которых доминируют тонко-зернистые пески, глинистые грунты (суглинки, супеси), а в долинах рек песчано-гравийные смеси. Таким образом, большинство месторождений и проявлений полезных ископаемых относятся к группе нерудных строительных материа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4 Гидрологические услов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ий рисунок гидрографической сети данной территории определяется тектоническими и геоморфологическими особенностями территории.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земные 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ление расположено в пределах Южно-Минусинского артезианского бассейна. Подземные воды, используемые для хозяйственно-питьевого и промышленного водоснабжения, в пределах района, имеют широкое распространение в четвертичных, каменноугольных и девонских отлож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оносный горизонт аллювиальных четвертичных отложений (аQ).</w:t>
      </w:r>
    </w:p>
    <w:p>
      <w:pPr>
        <w:pStyle w:val="Normal"/>
        <w:jc w:val="both"/>
        <w:rPr>
          <w:rFonts w:ascii="Times New Roman" w:hAnsi="Times New Roman" w:cs="Times New Roman"/>
          <w:sz w:val="20"/>
          <w:szCs w:val="20"/>
        </w:rPr>
      </w:pPr>
      <w:r>
        <w:rPr>
          <w:rFonts w:cs="Times New Roman" w:ascii="Times New Roman" w:hAnsi="Times New Roman"/>
          <w:sz w:val="20"/>
          <w:szCs w:val="20"/>
        </w:rPr>
        <w:t>Широкое распространение имеют грунтовые воды аллювиальных отложений приуроченных к долинам реки Енисей и её притоков. Водовмещающие отложения представлены песками, гравием и галькой с песчано-суглинистым заполнителем. Глубина залегания от 1.0-15.0, реже до 20м. Воды безнапорные, порово-пластового типа, как правило, имеют гидравлическую связь с рекой. Амплитуды сезонного колебания зависят от режима водотоков. Удельные дебиты скважин 0.5-3.0 л/сек, реже до 20 л/сек. Воды гидрокарбонатные кальциевые натриевые с минерализацией до 1.0 г/л. По химическому составу воды горизонта гидрокарбонатные кальциевые или гидрокарбонатные натриевые кальциевые магниевые с кислой нейтральной или щелочной реакцией среды. Могут проявлять слабую агрессивность к бетону марки W4 по водородному показателю. Так же по степени агрессивного воздействия воды на конструкции из железобетона при периодическом погружении может проявляться их слабая агрессивность, воды среднеагрессивные к конструкциям из металла. Могут обладать высокой степенью коррозионной активности алюминиевой и свинцовой оболочкам кабел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одоносный комплекс нерасчлененных каменноугольных отложений (С).</w:t>
      </w:r>
    </w:p>
    <w:p>
      <w:pPr>
        <w:pStyle w:val="Normal"/>
        <w:jc w:val="both"/>
        <w:rPr>
          <w:rFonts w:ascii="Times New Roman" w:hAnsi="Times New Roman" w:cs="Times New Roman"/>
          <w:sz w:val="20"/>
          <w:szCs w:val="20"/>
        </w:rPr>
      </w:pPr>
      <w:r>
        <w:rPr>
          <w:rFonts w:cs="Times New Roman" w:ascii="Times New Roman" w:hAnsi="Times New Roman"/>
          <w:sz w:val="20"/>
          <w:szCs w:val="20"/>
        </w:rPr>
        <w:t>Подземные воды комплекса имеют широкое распространение в пределах Минусинского района. Водовмещающие породы представлены песчаниками, известняками, алевролитами, туфами, туффитами и реже конгломератами. Водоносные горизонты в основном приурочены к пластам песчаников и известняков. Глубина залегания подземных вод составляет 50-150 м. Воды напорные, величины напоров составляют от 30 до 70 м. Вскрытая мощность водоносных пород изменяется от 30 до 60 м. удельные дебиты скважин от 0.1 до 2.5 л/сек. Воды гидрокарбонатные кальциевые натриевые с минерализацией до 2 г/л.</w:t>
      </w:r>
    </w:p>
    <w:p>
      <w:pPr>
        <w:pStyle w:val="Normal"/>
        <w:jc w:val="both"/>
        <w:rPr>
          <w:rFonts w:ascii="Times New Roman" w:hAnsi="Times New Roman" w:cs="Times New Roman"/>
          <w:sz w:val="20"/>
          <w:szCs w:val="20"/>
        </w:rPr>
      </w:pPr>
      <w:r>
        <w:rPr>
          <w:rFonts w:cs="Times New Roman" w:ascii="Times New Roman" w:hAnsi="Times New Roman"/>
          <w:sz w:val="20"/>
          <w:szCs w:val="20"/>
        </w:rPr>
        <w:t>Поверхностные 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территории поселения расположены следующие водные объек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расноярское водохранилищ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 Ту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 Мокрая Бедра.</w:t>
      </w:r>
    </w:p>
    <w:p>
      <w:pPr>
        <w:pStyle w:val="Normal"/>
        <w:jc w:val="both"/>
        <w:rPr/>
      </w:pPr>
      <w:r>
        <w:rPr>
          <w:rFonts w:cs="Times New Roman" w:ascii="Times New Roman" w:hAnsi="Times New Roman"/>
          <w:sz w:val="20"/>
          <w:szCs w:val="20"/>
        </w:rPr>
        <w:t xml:space="preserve">Красноярское водохранилище, или Красноярское море – искусственный </w:t>
      </w:r>
      <w:hyperlink r:id="rId16">
        <w:r>
          <w:rPr>
            <w:rStyle w:val="InternetLink"/>
            <w:rFonts w:cs="Times New Roman" w:ascii="Times New Roman" w:hAnsi="Times New Roman"/>
            <w:sz w:val="20"/>
            <w:szCs w:val="20"/>
          </w:rPr>
          <w:t>водоём</w:t>
        </w:r>
      </w:hyperlink>
      <w:r>
        <w:rPr>
          <w:rFonts w:cs="Times New Roman" w:ascii="Times New Roman" w:hAnsi="Times New Roman"/>
          <w:sz w:val="20"/>
          <w:szCs w:val="20"/>
        </w:rPr>
        <w:t xml:space="preserve">, созданный на </w:t>
      </w:r>
      <w:hyperlink r:id="rId17">
        <w:r>
          <w:rPr>
            <w:rStyle w:val="InternetLink"/>
            <w:rFonts w:cs="Times New Roman" w:ascii="Times New Roman" w:hAnsi="Times New Roman"/>
            <w:sz w:val="20"/>
            <w:szCs w:val="20"/>
          </w:rPr>
          <w:t>Енисее</w:t>
        </w:r>
      </w:hyperlink>
      <w:r>
        <w:rPr>
          <w:rFonts w:cs="Times New Roman" w:ascii="Times New Roman" w:hAnsi="Times New Roman"/>
          <w:sz w:val="20"/>
          <w:szCs w:val="20"/>
        </w:rPr>
        <w:t xml:space="preserve"> при строительстве </w:t>
      </w:r>
      <w:hyperlink r:id="rId18">
        <w:r>
          <w:rPr>
            <w:rStyle w:val="InternetLink"/>
            <w:rFonts w:cs="Times New Roman" w:ascii="Times New Roman" w:hAnsi="Times New Roman"/>
            <w:sz w:val="20"/>
            <w:szCs w:val="20"/>
          </w:rPr>
          <w:t>Красноярской ГЭС</w:t>
        </w:r>
      </w:hyperlink>
      <w:r>
        <w:rPr>
          <w:rFonts w:cs="Times New Roman" w:ascii="Times New Roman" w:hAnsi="Times New Roman"/>
          <w:sz w:val="20"/>
          <w:szCs w:val="20"/>
        </w:rPr>
        <w:t xml:space="preserve">. Является одним из крупнейших по объёму искусственных водоёмов в мире, в России занимает по этому показателю второе место (после </w:t>
      </w:r>
      <w:hyperlink r:id="rId19">
        <w:r>
          <w:rPr>
            <w:rStyle w:val="InternetLink"/>
            <w:rFonts w:cs="Times New Roman" w:ascii="Times New Roman" w:hAnsi="Times New Roman"/>
            <w:sz w:val="20"/>
            <w:szCs w:val="20"/>
          </w:rPr>
          <w:t>Братского водохранилища</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Верхняя точка водохранилища находится в районе города </w:t>
      </w:r>
      <w:hyperlink r:id="rId20">
        <w:r>
          <w:rPr>
            <w:rStyle w:val="InternetLink"/>
            <w:rFonts w:cs="Times New Roman" w:ascii="Times New Roman" w:hAnsi="Times New Roman"/>
            <w:sz w:val="20"/>
            <w:szCs w:val="20"/>
          </w:rPr>
          <w:t>Абакан</w:t>
        </w:r>
      </w:hyperlink>
      <w:r>
        <w:rPr>
          <w:rFonts w:cs="Times New Roman" w:ascii="Times New Roman" w:hAnsi="Times New Roman"/>
          <w:sz w:val="20"/>
          <w:szCs w:val="20"/>
        </w:rPr>
        <w:t xml:space="preserve">, при впадении в Енисей реки </w:t>
      </w:r>
      <w:hyperlink r:id="rId21">
        <w:r>
          <w:rPr>
            <w:rStyle w:val="InternetLink"/>
            <w:rFonts w:cs="Times New Roman" w:ascii="Times New Roman" w:hAnsi="Times New Roman"/>
            <w:sz w:val="20"/>
            <w:szCs w:val="20"/>
          </w:rPr>
          <w:t>Абакан</w:t>
        </w:r>
      </w:hyperlink>
      <w:r>
        <w:rPr>
          <w:rFonts w:cs="Times New Roman" w:ascii="Times New Roman" w:hAnsi="Times New Roman"/>
          <w:sz w:val="20"/>
          <w:szCs w:val="20"/>
        </w:rPr>
        <w:t xml:space="preserve">. Нижняя точка - </w:t>
      </w:r>
      <w:hyperlink r:id="rId22">
        <w:r>
          <w:rPr>
            <w:rStyle w:val="InternetLink"/>
            <w:rFonts w:cs="Times New Roman" w:ascii="Times New Roman" w:hAnsi="Times New Roman"/>
            <w:sz w:val="20"/>
            <w:szCs w:val="20"/>
          </w:rPr>
          <w:t>плотина</w:t>
        </w:r>
      </w:hyperlink>
      <w:r>
        <w:rPr>
          <w:rFonts w:cs="Times New Roman" w:ascii="Times New Roman" w:hAnsi="Times New Roman"/>
          <w:sz w:val="20"/>
          <w:szCs w:val="20"/>
        </w:rPr>
        <w:t xml:space="preserve"> Красноярской ГЭС, выше города </w:t>
      </w:r>
      <w:hyperlink r:id="rId23">
        <w:r>
          <w:rPr>
            <w:rStyle w:val="InternetLink"/>
            <w:rFonts w:cs="Times New Roman" w:ascii="Times New Roman" w:hAnsi="Times New Roman"/>
            <w:sz w:val="20"/>
            <w:szCs w:val="20"/>
          </w:rPr>
          <w:t>Красноярска</w:t>
        </w:r>
      </w:hyperlink>
      <w:r>
        <w:rPr>
          <w:rFonts w:cs="Times New Roman" w:ascii="Times New Roman" w:hAnsi="Times New Roman"/>
          <w:sz w:val="20"/>
          <w:szCs w:val="20"/>
        </w:rPr>
        <w:t>. Расстояние от верхней точки до Красноярской ГЭС по прямой - около 250 километров, однако общая длина водохранилища значительно больше - 388 километров. Ширина в самых широких местах достигает 15 километров. Высота уреза воды - 243 метра над уровнем мор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водохранилище впадают несколько достаточно крупных рек, в том числе по правому берегу – река </w:t>
      </w:r>
      <w:hyperlink r:id="rId24">
        <w:r>
          <w:rPr>
            <w:rStyle w:val="InternetLink"/>
            <w:rFonts w:cs="Times New Roman" w:ascii="Times New Roman" w:hAnsi="Times New Roman"/>
            <w:sz w:val="20"/>
            <w:szCs w:val="20"/>
          </w:rPr>
          <w:t>Туба</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уба́ - </w:t>
      </w:r>
      <w:hyperlink r:id="rId25">
        <w:r>
          <w:rPr>
            <w:rStyle w:val="InternetLink"/>
            <w:rFonts w:cs="Times New Roman" w:ascii="Times New Roman" w:hAnsi="Times New Roman"/>
            <w:sz w:val="20"/>
            <w:szCs w:val="20"/>
          </w:rPr>
          <w:t>река</w:t>
        </w:r>
      </w:hyperlink>
      <w:r>
        <w:rPr>
          <w:rFonts w:cs="Times New Roman" w:ascii="Times New Roman" w:hAnsi="Times New Roman"/>
          <w:sz w:val="20"/>
          <w:szCs w:val="20"/>
        </w:rPr>
        <w:t xml:space="preserve"> в </w:t>
      </w:r>
      <w:hyperlink r:id="rId26">
        <w:r>
          <w:rPr>
            <w:rStyle w:val="InternetLink"/>
            <w:rFonts w:cs="Times New Roman" w:ascii="Times New Roman" w:hAnsi="Times New Roman"/>
            <w:sz w:val="20"/>
            <w:szCs w:val="20"/>
          </w:rPr>
          <w:t>Красноярском крае</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России</w:t>
        </w:r>
      </w:hyperlink>
      <w:r>
        <w:rPr>
          <w:rFonts w:cs="Times New Roman" w:ascii="Times New Roman" w:hAnsi="Times New Roman"/>
          <w:sz w:val="20"/>
          <w:szCs w:val="20"/>
        </w:rPr>
        <w:t xml:space="preserve">, образована слиянием рек </w:t>
      </w:r>
      <w:hyperlink r:id="rId28">
        <w:r>
          <w:rPr>
            <w:rStyle w:val="InternetLink"/>
            <w:rFonts w:cs="Times New Roman" w:ascii="Times New Roman" w:hAnsi="Times New Roman"/>
            <w:sz w:val="20"/>
            <w:szCs w:val="20"/>
          </w:rPr>
          <w:t>Казыра</w:t>
        </w:r>
      </w:hyperlink>
      <w:r>
        <w:rPr>
          <w:rFonts w:cs="Times New Roman" w:ascii="Times New Roman" w:hAnsi="Times New Roman"/>
          <w:sz w:val="20"/>
          <w:szCs w:val="20"/>
        </w:rPr>
        <w:t xml:space="preserve"> и </w:t>
      </w:r>
      <w:hyperlink r:id="rId29">
        <w:r>
          <w:rPr>
            <w:rStyle w:val="InternetLink"/>
            <w:rFonts w:cs="Times New Roman" w:ascii="Times New Roman" w:hAnsi="Times New Roman"/>
            <w:sz w:val="20"/>
            <w:szCs w:val="20"/>
          </w:rPr>
          <w:t>Амыла</w:t>
        </w:r>
      </w:hyperlink>
      <w:r>
        <w:rPr>
          <w:rFonts w:cs="Times New Roman" w:ascii="Times New Roman" w:hAnsi="Times New Roman"/>
          <w:sz w:val="20"/>
          <w:szCs w:val="20"/>
        </w:rPr>
        <w:t xml:space="preserve"> и является правым </w:t>
      </w:r>
      <w:hyperlink r:id="rId30">
        <w:r>
          <w:rPr>
            <w:rStyle w:val="InternetLink"/>
            <w:rFonts w:cs="Times New Roman" w:ascii="Times New Roman" w:hAnsi="Times New Roman"/>
            <w:sz w:val="20"/>
            <w:szCs w:val="20"/>
          </w:rPr>
          <w:t>притоком</w:t>
        </w:r>
      </w:hyperlink>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Енисея</w:t>
        </w:r>
      </w:hyperlink>
      <w:r>
        <w:rPr>
          <w:rFonts w:cs="Times New Roman" w:ascii="Times New Roman" w:hAnsi="Times New Roman"/>
          <w:sz w:val="20"/>
          <w:szCs w:val="20"/>
        </w:rPr>
        <w:t xml:space="preserve">. Длина - 119 км, от истока </w:t>
      </w:r>
      <w:hyperlink r:id="rId32">
        <w:r>
          <w:rPr>
            <w:rStyle w:val="InternetLink"/>
            <w:rFonts w:cs="Times New Roman" w:ascii="Times New Roman" w:hAnsi="Times New Roman"/>
            <w:sz w:val="20"/>
            <w:szCs w:val="20"/>
          </w:rPr>
          <w:t>Казыра</w:t>
        </w:r>
      </w:hyperlink>
      <w:r>
        <w:rPr>
          <w:rFonts w:cs="Times New Roman" w:ascii="Times New Roman" w:hAnsi="Times New Roman"/>
          <w:sz w:val="20"/>
          <w:szCs w:val="20"/>
        </w:rPr>
        <w:t xml:space="preserve"> - 507 км. Протекает у отрогов </w:t>
      </w:r>
      <w:hyperlink r:id="rId33">
        <w:r>
          <w:rPr>
            <w:rStyle w:val="InternetLink"/>
            <w:rFonts w:cs="Times New Roman" w:ascii="Times New Roman" w:hAnsi="Times New Roman"/>
            <w:sz w:val="20"/>
            <w:szCs w:val="20"/>
          </w:rPr>
          <w:t>Восточного Саяна</w:t>
        </w:r>
      </w:hyperlink>
      <w:r>
        <w:rPr>
          <w:rFonts w:cs="Times New Roman" w:ascii="Times New Roman" w:hAnsi="Times New Roman"/>
          <w:sz w:val="20"/>
          <w:szCs w:val="20"/>
        </w:rPr>
        <w:t xml:space="preserve"> по </w:t>
      </w:r>
      <w:hyperlink r:id="rId34">
        <w:r>
          <w:rPr>
            <w:rStyle w:val="InternetLink"/>
            <w:rFonts w:cs="Times New Roman" w:ascii="Times New Roman" w:hAnsi="Times New Roman"/>
            <w:sz w:val="20"/>
            <w:szCs w:val="20"/>
          </w:rPr>
          <w:t>Минусинской котловине</w:t>
        </w:r>
      </w:hyperlink>
      <w:r>
        <w:rPr>
          <w:rFonts w:cs="Times New Roman" w:ascii="Times New Roman" w:hAnsi="Times New Roman"/>
          <w:sz w:val="20"/>
          <w:szCs w:val="20"/>
        </w:rPr>
        <w:t xml:space="preserve">, разбиваясь на </w:t>
      </w:r>
      <w:hyperlink r:id="rId35">
        <w:r>
          <w:rPr>
            <w:rStyle w:val="InternetLink"/>
            <w:rFonts w:cs="Times New Roman" w:ascii="Times New Roman" w:hAnsi="Times New Roman"/>
            <w:sz w:val="20"/>
            <w:szCs w:val="20"/>
          </w:rPr>
          <w:t>рукава</w:t>
        </w:r>
      </w:hyperlink>
      <w:r>
        <w:rPr>
          <w:rFonts w:cs="Times New Roman" w:ascii="Times New Roman" w:hAnsi="Times New Roman"/>
          <w:sz w:val="20"/>
          <w:szCs w:val="20"/>
        </w:rPr>
        <w:t xml:space="preserve">. Площадь бассейна - 36,9 тыс. км². Питание преимущественно снеговое. Средний расход - 771 м³/с. В бассейне реки более 1 тыс. озер суммарной площадью около 91 км². Впадает в </w:t>
      </w:r>
      <w:hyperlink r:id="rId36">
        <w:r>
          <w:rPr>
            <w:rStyle w:val="InternetLink"/>
            <w:rFonts w:cs="Times New Roman" w:ascii="Times New Roman" w:hAnsi="Times New Roman"/>
            <w:sz w:val="20"/>
            <w:szCs w:val="20"/>
          </w:rPr>
          <w:t>Красноярское водохранилище</w:t>
        </w:r>
      </w:hyperlink>
      <w:r>
        <w:rPr>
          <w:rFonts w:cs="Times New Roman" w:ascii="Times New Roman" w:hAnsi="Times New Roman"/>
          <w:sz w:val="20"/>
          <w:szCs w:val="20"/>
        </w:rPr>
        <w:t xml:space="preserve">, разливаясь при впадении настолько, что устье Тубы фактически является частью водохранилища. </w:t>
      </w:r>
      <w:hyperlink r:id="rId37">
        <w:r>
          <w:rPr>
            <w:rStyle w:val="InternetLink"/>
            <w:rFonts w:cs="Times New Roman" w:ascii="Times New Roman" w:hAnsi="Times New Roman"/>
            <w:sz w:val="20"/>
            <w:szCs w:val="20"/>
          </w:rPr>
          <w:t>Ледостав</w:t>
        </w:r>
      </w:hyperlink>
      <w:r>
        <w:rPr>
          <w:rFonts w:cs="Times New Roman" w:ascii="Times New Roman" w:hAnsi="Times New Roman"/>
          <w:sz w:val="20"/>
          <w:szCs w:val="20"/>
        </w:rPr>
        <w:t xml:space="preserve"> с конца октября - начала декабря по апрель - начало мая. Река судоходна в половодье на 99 км от устья. Является </w:t>
      </w:r>
      <w:hyperlink r:id="rId38">
        <w:r>
          <w:rPr>
            <w:rStyle w:val="InternetLink"/>
            <w:rFonts w:cs="Times New Roman" w:ascii="Times New Roman" w:hAnsi="Times New Roman"/>
            <w:sz w:val="20"/>
            <w:szCs w:val="20"/>
          </w:rPr>
          <w:t>сплавной</w:t>
        </w:r>
      </w:hyperlink>
      <w:r>
        <w:rPr>
          <w:rFonts w:cs="Times New Roman" w:ascii="Times New Roman" w:hAnsi="Times New Roman"/>
          <w:sz w:val="20"/>
          <w:szCs w:val="20"/>
        </w:rPr>
        <w:t xml:space="preserve">. Притоки: </w:t>
      </w:r>
      <w:hyperlink r:id="rId39">
        <w:r>
          <w:rPr>
            <w:rStyle w:val="InternetLink"/>
            <w:rFonts w:cs="Times New Roman" w:ascii="Times New Roman" w:hAnsi="Times New Roman"/>
            <w:sz w:val="20"/>
            <w:szCs w:val="20"/>
          </w:rPr>
          <w:t>Инза</w:t>
        </w:r>
      </w:hyperlink>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Тесь</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Шушь</w:t>
        </w:r>
      </w:hyperlink>
      <w:r>
        <w:rPr>
          <w:rFonts w:cs="Times New Roman" w:ascii="Times New Roman" w:hAnsi="Times New Roman"/>
          <w:sz w:val="20"/>
          <w:szCs w:val="20"/>
        </w:rPr>
        <w:t xml:space="preserve"> (Бол. Шушь), </w:t>
      </w:r>
      <w:hyperlink r:id="rId42">
        <w:r>
          <w:rPr>
            <w:rStyle w:val="InternetLink"/>
            <w:rFonts w:cs="Times New Roman" w:ascii="Times New Roman" w:hAnsi="Times New Roman"/>
            <w:sz w:val="20"/>
            <w:szCs w:val="20"/>
          </w:rPr>
          <w:t>Жерлык</w:t>
        </w:r>
      </w:hyperlink>
      <w:r>
        <w:rPr>
          <w:rFonts w:cs="Times New Roman" w:ascii="Times New Roman" w:hAnsi="Times New Roman"/>
          <w:sz w:val="20"/>
          <w:szCs w:val="20"/>
        </w:rPr>
        <w:t xml:space="preserve"> (Мокрый Жерлык),</w:t>
      </w:r>
      <w:hyperlink r:id="rId43">
        <w:r>
          <w:rPr>
            <w:rStyle w:val="InternetLink"/>
            <w:rFonts w:cs="Times New Roman" w:ascii="Times New Roman" w:hAnsi="Times New Roman"/>
            <w:sz w:val="20"/>
            <w:szCs w:val="20"/>
          </w:rPr>
          <w:t>Черемшанка</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Амыл</w:t>
        </w:r>
      </w:hyperlink>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Казыр</w:t>
        </w:r>
      </w:hyperlink>
      <w:r>
        <w:rPr>
          <w:rFonts w:cs="Times New Roman" w:ascii="Times New Roman" w:hAnsi="Times New Roman"/>
          <w:sz w:val="20"/>
          <w:szCs w:val="20"/>
        </w:rPr>
        <w:t xml:space="preserve"> (Бол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5 Поч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чва как компонент экосистемы выполняет в ней совершенно определенную работу и обладает для этого собственным механизмом функционирования. Структура и динамика растительности на территории, не принимая во внимание климатические условия, в основном предопределена особенностями почвенного покро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очвенном покрове степи преобладают южные и обыкновенные черноземы. По долинам развиты различные варианты луговых и дерново-луговых почв. Небольшие площади по склонам северных экспозиций заняты выщелоченными и оподзоленными черноземами. Широко распространены щебенистые почвы. Все почвенные типы разнообразны по механическому составу, мощности перегнойного слоя, содержанию гумуса и другими свойств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Специфика территории поселения, его географическое положение и ресурсный потенциал в настоящее время дает возможность для восстановления и развития сельского хозяйства.</w:t>
      </w:r>
    </w:p>
    <w:p>
      <w:pPr>
        <w:pStyle w:val="Normal"/>
        <w:jc w:val="both"/>
        <w:rPr>
          <w:rFonts w:ascii="Times New Roman" w:hAnsi="Times New Roman" w:cs="Times New Roman"/>
          <w:sz w:val="20"/>
          <w:szCs w:val="20"/>
        </w:rPr>
      </w:pPr>
      <w:r>
        <w:rPr>
          <w:rFonts w:cs="Times New Roman" w:ascii="Times New Roman" w:hAnsi="Times New Roman"/>
          <w:sz w:val="20"/>
          <w:szCs w:val="20"/>
        </w:rPr>
        <w:t>2. Сельское хозяйство, как отдельно взятая отрасль развита хорошо, так как агроклиматические ресурсы территории удовлетворяют требованиям для ведения стабильного сельскохозяйственного производства. Существующее отрицательное влияние факторов природной среды и климата можно значительно уменьшить путем проведения соответствующих мелиоративных и агротехнических меропри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Территория поселения, представляет собой уникальный полигон, где могут развиваться любые виды природного, экологического и спортивного туризма. На территории поселения отсутствуют крупные экологически «грязные» промышленные предприятия, в связи с этим сохранена природа в ее первозданном виде. Таким образом, развитие туризма является перспективной отраслью экономики муниципального образования.</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2.2 Комплексная оценка развития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t>Выбор варианта размещения объектов местного значения поселения осуществляется на основе комплексной оценки и анализа основных проблем развития территории. В своем составе комплексная оценка территории содержит анализ природных условий, современного размещения объектов хозяйства и населения, уровня его жизни, а также определение потенциальных площадок и территорий для размещения перспективного и рекреационного строительства. Таким образом, проведенный комплекс исследований, направлен на выявление тех особенностей территории, которые определяют направления перспективного ее использования и способствуют рациональному размещению всех отраслей хозяйства, наиболее эффективной эксплуатации природных ресурсов и охране окружающей среды. Кроме того, комплексная оценка позволяет установить степень благоприятности выделяемых участков для размещения того или иного объекта строительства или реконстр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 Городокского сельсовета входит два населенных пункта – с. Городок, с. Николо-Петровка. Административный центр – с. Городок, располагает достаточно развитыми институциональной и социально-бытовой видами инфраструктур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1 Трудовые ресурсы</w:t>
      </w:r>
    </w:p>
    <w:p>
      <w:pPr>
        <w:pStyle w:val="Normal"/>
        <w:jc w:val="both"/>
        <w:rPr>
          <w:rFonts w:ascii="Times New Roman" w:hAnsi="Times New Roman" w:cs="Times New Roman"/>
          <w:sz w:val="20"/>
          <w:szCs w:val="20"/>
        </w:rPr>
      </w:pPr>
      <w:r>
        <w:rPr>
          <w:rFonts w:cs="Times New Roman" w:ascii="Times New Roman" w:hAnsi="Times New Roman"/>
          <w:sz w:val="20"/>
          <w:szCs w:val="20"/>
        </w:rPr>
        <w:tab/>
        <w:t>Трудовые ресурсы – это часть населения, обладающая необходимым физическим развитием, интеллектуальными (умственными) способностями, знаниями и практическим опытом, необходимыми для трудовой деятельности. В трудовые ресурсы входят как занятые, так и потенциальные работники, способные к участию в труде, но занятые в домашнем и личном крестьянском хозяйстве, на учебе с отрывом от производства, на военной службе. Изменение численности населения, ее динамики оказывает влияние на экономическое развитие территории поселения, в частности его производственной, социальной и иных сфер.</w:t>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а демографической ситуации, сложившейся на территории, а именно динамика численности, уровень естественного и механического прироста, половозрастная структура, являются важным этапом в оценке социально-экономического развития территории. На основе оценки предполагаемой динамики численности населения делаются выводы о необходимости резервирования территории под жилую и социальную застройку, о развитии инженерной и транспортной инфраструктуры, определяются перспективы реализации производственного потенциала.</w:t>
      </w:r>
    </w:p>
    <w:p>
      <w:pPr>
        <w:pStyle w:val="Normal"/>
        <w:spacing w:before="0" w:after="0"/>
        <w:jc w:val="both"/>
        <w:rPr/>
      </w:pPr>
      <w:r>
        <w:rPr/>
        <w:t>Численность населения. Анализ численности населения представлен за период с 2009 по 2014 годы. По состоянию на 01.01.2014 год численность поселения составляет 2782 человек. Динамика численности населения отражена в Таблице 1.</w:t>
      </w:r>
    </w:p>
    <w:tbl>
      <w:tblPr>
        <w:tblW w:w="9878" w:type="dxa"/>
        <w:jc w:val="center"/>
        <w:tblInd w:w="0" w:type="dxa"/>
        <w:tblLayout w:type="fixed"/>
        <w:tblCellMar>
          <w:top w:w="0" w:type="dxa"/>
          <w:left w:w="108" w:type="dxa"/>
          <w:bottom w:w="0" w:type="dxa"/>
          <w:right w:w="108" w:type="dxa"/>
        </w:tblCellMar>
      </w:tblPr>
      <w:tblGrid>
        <w:gridCol w:w="1822"/>
        <w:gridCol w:w="2298"/>
        <w:gridCol w:w="2401"/>
        <w:gridCol w:w="1520"/>
        <w:gridCol w:w="1837"/>
      </w:tblGrid>
      <w:tr>
        <w:trPr>
          <w:trHeight w:val="4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по МО, челове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намика, человек</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Городо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Николо-Петров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МО</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14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rHeight w:val="27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намика численности населения поселения по годам</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исленность населения муниципального образования за рассматриваемый шестилетний период увеличилась с 2737 до 2782 человек, что свидетельствует об увеличении численности населения на 1,6 %. Общая сумма отрицательной динамики составляет 76 человек, положительной – 94 человек. Положительной динамикой характеризуются 2010-2011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0700" cy="28663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6"/>
                    <a:srcRect l="-3743" t="-3526" r="-6572" b="-6680"/>
                    <a:stretch>
                      <a:fillRect/>
                    </a:stretch>
                  </pic:blipFill>
                  <pic:spPr bwMode="auto">
                    <a:xfrm>
                      <a:off x="0" y="0"/>
                      <a:ext cx="5600700" cy="28663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Рисунок 1 - Динамика численности населения поселения за 2009-2014 гг.</w:t>
      </w:r>
    </w:p>
    <w:p>
      <w:pPr>
        <w:pStyle w:val="Normal"/>
        <w:jc w:val="both"/>
        <w:rPr>
          <w:rFonts w:ascii="Times New Roman" w:hAnsi="Times New Roman" w:cs="Times New Roman"/>
          <w:sz w:val="20"/>
          <w:szCs w:val="20"/>
        </w:rPr>
      </w:pPr>
      <w:r>
        <w:rPr>
          <w:rFonts w:cs="Times New Roman" w:ascii="Times New Roman" w:hAnsi="Times New Roman"/>
          <w:sz w:val="20"/>
          <w:szCs w:val="20"/>
        </w:rPr>
        <w:t>Начиная с 2010 г., численность населения муниципального образования постепенно увеличивается. Наибольшего значения данный показатель достигает в 2012 г. (2804 человек), последующие годы наблюдения демонстрируют незначительное снижение численности людей, проживающих в поселении. В целом по муниципальному образованию динамика численности населения характеризуется как положительна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ловозрастная структура. Информация о распределении по полу и возрасту жителей муниципального образования является необходимой для определения направленности дальнейшего развития во всех сферах общественной жизни, так или иначе связанных с жизнедеятельностью людей. Половозрастная структура, в свою очередь, является одной из базовых характеристик на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на начало 2014 г. колличество лиц мужского пола в поселении составило 1360 человек, женского пола – 1500 человека, что на 140 человек больше. Такое соотношение полов характерно и по России в целом. Смертность мужского населения выше, чем женского. Это приводит к тому, что численность мужчин и женщин при продвижении к более старшим возрастам постепенно выравнивается, в России примерно с 33-35 лет. После этого неуклонно растет перевес численности женского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демографических параметров поселения осуществляется на основе распределения численности населения по возрастным контингентам относительно способности к труду. Процентное соотношение возрастных контингентов представлено на Рисунке 2. По данным диаграммы видно, что доля трудоспособного населения преобладает над остальными группами (72,4%), а процентное значение количества лиц пенсионного возраста на 9,4 % меньше значения численности населения моложе трудоспособного возра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88075" cy="325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6" t="-11" r="-29" b="-266"/>
                    <a:stretch>
                      <a:fillRect/>
                    </a:stretch>
                  </pic:blipFill>
                  <pic:spPr bwMode="auto">
                    <a:xfrm>
                      <a:off x="0" y="0"/>
                      <a:ext cx="6188075" cy="32588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Рисунок 2 – Возрастной состав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труктура населения относится к стационарному типу: численность младшего поколения меньше численности среднего поколения, но численность среднего поколения превосходит численность старшего поко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по шкале демографического старения Ж.Боже-Гарнье-Э.Россета при оценке процесса демографического старения (в качестве критерия используется возраст 60 лет) показывает, что в муниципальном образовании наблюдается этап старения «Первое преддверие старо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 числу наиболее важных показателей состава населения относятся коэффициенты трудовой нагрузки. Сложившиеся демографические условия в поселении характеризуются следующими значения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эффицинет потенциальной нагрузки 25,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эффициент пенсионной нагрузки 12,6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эффициент общей трудовой нагрузки 38,1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исленные выше показатели трудовой нагрузки характеризуют экономическую нагрузку на лиц трудоспособного возраста и используются при разработке мероприятий по социальному обеспечению и рациональному использованию трудовых ресур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стественное движение населения. Анализ изменения численности населения в результате рождений и смертей осуществляется с помощью абсолютных и относительных показателей. К абсолютным показателям относятся: число родившихся за период, число умерших за период, естественный прирост (убыль) населения. Характеристика данных показателей за шесть лет 2009-2014 гг. представлена в Таблице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бсолютные показатели движения населения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24"/>
        <w:gridCol w:w="2423"/>
        <w:gridCol w:w="2385"/>
        <w:gridCol w:w="243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родившихся, 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во умерши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тественный приро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ыль «-»), чел.</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6 лет общее число родившихся составило 198  человек, умерших 268 человек (на 47,8 % больше). В целом естественную динамику поселения можно охарактеризовать как отрицательную.</w:t>
      </w:r>
    </w:p>
    <w:p>
      <w:pPr>
        <w:pStyle w:val="Normal"/>
        <w:rPr>
          <w:rFonts w:ascii="Times New Roman" w:hAnsi="Times New Roman" w:cs="Times New Roman"/>
          <w:sz w:val="20"/>
          <w:szCs w:val="20"/>
        </w:rPr>
      </w:pPr>
      <w:r>
        <w:rPr>
          <w:rFonts w:cs="Times New Roman" w:ascii="Times New Roman" w:hAnsi="Times New Roman"/>
          <w:sz w:val="20"/>
          <w:szCs w:val="20"/>
        </w:rPr>
        <w:t xml:space="preserve">В течение всех рассмартиваемых лет в поселении наблюдалась естественная убыль населения, за исключением 2011 и 2014 гг. Самый высокий показатель естественной убыли наблюдался в 2010 г. – убыль составила 28 человек.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01690" cy="3533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
                    <a:srcRect l="-6" t="-10" r="-31" b="-153"/>
                    <a:stretch>
                      <a:fillRect/>
                    </a:stretch>
                  </pic:blipFill>
                  <pic:spPr bwMode="auto">
                    <a:xfrm>
                      <a:off x="0" y="0"/>
                      <a:ext cx="5901690" cy="35331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Рисунок 3 – Графики естественного движения населения поселения за 2009-2014 гг.</w:t>
      </w:r>
    </w:p>
    <w:p>
      <w:pPr>
        <w:pStyle w:val="Normal"/>
        <w:jc w:val="both"/>
        <w:rPr/>
      </w:pPr>
      <w:r>
        <w:rPr>
          <w:rFonts w:cs="Times New Roman" w:ascii="Times New Roman" w:hAnsi="Times New Roman"/>
          <w:sz w:val="20"/>
          <w:szCs w:val="20"/>
        </w:rPr>
        <w:t>На Рисунке 3 отображен характер изменения численности родившихся и умерших за рассматриваемый период времени. Количество родившихся на начало 2014 г. по сравнению с началом рассматриваемого периода увеличилось с 31 до 33 человек, а количество умерших снизилось с 47 до 26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относительным показетелям динамики населения относят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общий коэффициент рождаемости Кр показывает сколько человек рождается в течение календарного года в среднем на каждую 1000 человек наличного на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общий коэффициент смертности Ксм показывает, сколько человек умирает в течение календарного года в среднем на каждую 1000 человек наличного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коэффициент естественного прироста КЕП показывает величину естественного прироста (убыли) населения в течение календарного года в среднем на 1000 человек наличного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коэффициент жизненности Кж показывает соотношение между рождаемостью и смертностью, характеризует воспроизводство населения. Если Коэффициент жизненности меньше 100%, то это свидетельствует о том, что население вымирает, если выше 100%, то численность населения увеличивает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специальному показателю динамики относится коэффициент эффективности воспроизводства населения Кэф.в. - показывает долю естественного прироста в общем обороте на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расчетов данных показателей сведены в Таблицу 3.</w:t>
      </w:r>
    </w:p>
    <w:p>
      <w:pPr>
        <w:pStyle w:val="Normal"/>
        <w:rPr>
          <w:rFonts w:ascii="Times New Roman" w:hAnsi="Times New Roman" w:cs="Times New Roman"/>
          <w:sz w:val="20"/>
          <w:szCs w:val="20"/>
        </w:rPr>
      </w:pPr>
      <w:r>
        <w:rPr>
          <w:rFonts w:cs="Times New Roman" w:ascii="Times New Roman" w:hAnsi="Times New Roman"/>
          <w:sz w:val="20"/>
          <w:szCs w:val="20"/>
        </w:rPr>
        <w:t>Таблица 3</w:t>
      </w:r>
    </w:p>
    <w:p>
      <w:pPr>
        <w:pStyle w:val="Normal"/>
        <w:rPr>
          <w:rFonts w:ascii="Times New Roman" w:hAnsi="Times New Roman" w:cs="Times New Roman"/>
          <w:sz w:val="20"/>
          <w:szCs w:val="20"/>
        </w:rPr>
      </w:pPr>
      <w:r>
        <w:rPr>
          <w:rFonts w:cs="Times New Roman" w:ascii="Times New Roman" w:hAnsi="Times New Roman"/>
          <w:sz w:val="20"/>
          <w:szCs w:val="20"/>
        </w:rPr>
        <w:t>Относительные показатели движения населения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609"/>
        <w:gridCol w:w="1591"/>
        <w:gridCol w:w="1598"/>
        <w:gridCol w:w="1603"/>
        <w:gridCol w:w="1630"/>
        <w:gridCol w:w="154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см,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ЕП,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ж,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эф.в.,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но из расчетов коэффициент рождаемости характеризуется своей относительной стабильностью. Самый высокий коэффициент рождаемости показал 2011 г. –19,4‰, а самый высокий коэффициент смертности – 20,4‰ зафиксирован в 2013 г.</w:t>
      </w:r>
    </w:p>
    <w:p>
      <w:pPr>
        <w:pStyle w:val="Normal"/>
        <w:jc w:val="both"/>
        <w:rPr>
          <w:rFonts w:ascii="Times New Roman" w:hAnsi="Times New Roman" w:cs="Times New Roman"/>
          <w:sz w:val="20"/>
          <w:szCs w:val="20"/>
        </w:rPr>
      </w:pPr>
      <w:r>
        <w:rPr>
          <w:rFonts w:cs="Times New Roman" w:ascii="Times New Roman" w:hAnsi="Times New Roman"/>
          <w:sz w:val="20"/>
          <w:szCs w:val="20"/>
        </w:rPr>
        <w:t>Естественный прирост за рассматриваемый период наблюдается в 2011 и в 2014 гг. Также в эти годы коэффициент жизненности более 100% и положителен коэффициент воспроизводства. Все это свидетельствует о том, что численность населения увеличив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ханическое движение населения. Миграция – перемещение людей между отдельными территориями, связанное с постоянной, временной или сезонной переменой места жительства. Причины таких перемещений могут быть экономические, политические, национальные и др. Миграция населения изучается с помощью абсолютных и относительных показа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бсолютные показатели миграции представлены в Таблице 4. </w:t>
      </w:r>
    </w:p>
    <w:p>
      <w:pPr>
        <w:pStyle w:val="Normal"/>
        <w:rPr>
          <w:rFonts w:ascii="Times New Roman" w:hAnsi="Times New Roman" w:cs="Times New Roman"/>
          <w:sz w:val="20"/>
          <w:szCs w:val="20"/>
        </w:rPr>
      </w:pPr>
      <w:r>
        <w:rPr>
          <w:rFonts w:cs="Times New Roman" w:ascii="Times New Roman" w:hAnsi="Times New Roman"/>
          <w:sz w:val="20"/>
          <w:szCs w:val="20"/>
        </w:rPr>
        <w:t>Таблица 4</w:t>
      </w:r>
    </w:p>
    <w:p>
      <w:pPr>
        <w:pStyle w:val="Normal"/>
        <w:spacing w:before="0" w:after="0"/>
        <w:jc w:val="center"/>
        <w:rPr/>
      </w:pPr>
      <w:r>
        <w:rPr/>
        <w:t>Абсолютные показатели миграции населения поселения</w:t>
      </w:r>
    </w:p>
    <w:tbl>
      <w:tblPr>
        <w:tblW w:w="9463" w:type="dxa"/>
        <w:jc w:val="left"/>
        <w:tblInd w:w="-5" w:type="dxa"/>
        <w:tblLayout w:type="fixed"/>
        <w:tblCellMar>
          <w:top w:w="0" w:type="dxa"/>
          <w:left w:w="108" w:type="dxa"/>
          <w:bottom w:w="0" w:type="dxa"/>
          <w:right w:w="108" w:type="dxa"/>
        </w:tblCellMar>
      </w:tblPr>
      <w:tblGrid>
        <w:gridCol w:w="1637"/>
        <w:gridCol w:w="2062"/>
        <w:gridCol w:w="2019"/>
        <w:gridCol w:w="2167"/>
        <w:gridCol w:w="1578"/>
      </w:tblGrid>
      <w:tr>
        <w:trPr>
          <w:trHeight w:val="9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прибывших,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во выбывши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ханический приро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ыль «-»),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миграции, чел.</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прибывших составило 582 человека, выбывших 620 человек, что на 6,5% больше. Показатели миграции на протяжении всего рассматриваемого периода относительно стабильны. С 2011 г. наблюдается снижение числа прибывших на территорию поселения людей, количество выбывших – относительно стабильно, за исключением 2012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ханический прирост носит отрицательный характер, за исключением 2009-2010 гг., и колеблется в пределах от 40 до 9 человек. В целом наблюдается механическая убыль населения – 38 человек за данный период. Объем миграции постепенно снижае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относительным показателям механического движения относя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эффициент прибытия Кп - показывает, сколько человек прибывает на данную территорию в среднем на каждую 1000 человек населения в течение календарного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эффициент выбытия Кв - показывает, сколько человек выбыло в среднем на каждую 1000 человек населения в 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эффициент механического прироста КМП - характеризует величину механического прироста, приходящегося в среднем на 1000 человек населения за 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менее важен и показатель эффективности миграции. Коэффициент эффективности миграции Кэф.миг. характеризует долю чистой миграции в валовой миграции.</w:t>
      </w:r>
    </w:p>
    <w:p>
      <w:pPr>
        <w:pStyle w:val="Normal"/>
        <w:rPr>
          <w:rFonts w:ascii="Times New Roman" w:hAnsi="Times New Roman" w:cs="Times New Roman"/>
          <w:sz w:val="20"/>
          <w:szCs w:val="20"/>
        </w:rPr>
      </w:pPr>
      <w:r>
        <w:rPr>
          <w:rFonts w:cs="Times New Roman" w:ascii="Times New Roman" w:hAnsi="Times New Roman"/>
          <w:sz w:val="20"/>
          <w:szCs w:val="20"/>
        </w:rPr>
        <w:t>Результаты расчетов представлены в Таблице 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носительные показатели миграции населения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179" w:type="dxa"/>
        <w:jc w:val="center"/>
        <w:tblInd w:w="0" w:type="dxa"/>
        <w:tblLayout w:type="fixed"/>
        <w:tblCellMar>
          <w:top w:w="0" w:type="dxa"/>
          <w:left w:w="108" w:type="dxa"/>
          <w:bottom w:w="0" w:type="dxa"/>
          <w:right w:w="108" w:type="dxa"/>
        </w:tblCellMar>
      </w:tblPr>
      <w:tblGrid>
        <w:gridCol w:w="1647"/>
        <w:gridCol w:w="1964"/>
        <w:gridCol w:w="1992"/>
        <w:gridCol w:w="2011"/>
        <w:gridCol w:w="156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п, ,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 ,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МП, ,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эф.миг,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7</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эффициенты прибытия и выбытия наглядно отражают картину миграции населения. Наиболее значимый коэффициент прибытия зафиксирован в 2009 г. В этот год наблюдался значительный приток людей на территорию поселения. Самый высокий коэффициент выбытия наблюдается в 2011 г. и составляет 41,7‰. </w:t>
      </w:r>
    </w:p>
    <w:p>
      <w:pPr>
        <w:pStyle w:val="Normal"/>
        <w:jc w:val="both"/>
        <w:rPr>
          <w:rFonts w:ascii="Times New Roman" w:hAnsi="Times New Roman" w:cs="Times New Roman"/>
          <w:sz w:val="20"/>
          <w:szCs w:val="20"/>
        </w:rPr>
      </w:pPr>
      <w:r>
        <w:rPr>
          <w:rFonts w:cs="Times New Roman" w:ascii="Times New Roman" w:hAnsi="Times New Roman"/>
          <w:sz w:val="20"/>
          <w:szCs w:val="20"/>
        </w:rPr>
        <w:t>2009-2010 гг. анализируемых имеют положительные числовые значения коэффициента механического прироста, т.е. за данный период наблюдается увеличение численности населения за счет механического прироста, а 2011-2014 гг. – отток населения с территории поселения, так как коэффициент эффективности миграции имеет отрицательное знач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намика демографических процессов – естественного и механического движения населения характеризуются значениями коэффициента общего прироста населения, который представляет собой сумму коэффициентов естественного и механического приростов. Для рассматриваемого периода коэффициенты общего прироста населения определены по каждому году и составляют: 11,0; -7,0; -10,8; -8,9; -19,7; -3,2. Самое высокое значение прироста наблюдалось в 2009 гг. Остальные года характеризуются отрицательным значением данного коэффициента, то есть в поселении наблюдалось снижение численности населения. Это вызвано отсутствием естественного прироста и наличием механического оттока населения с территории в данный пери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играция людей оказывает негативное влияние на процесс воспроизводства населения, следовательно, и на воспроизводство трудовых ресурсов. Мотивация выезда различна, но основными факторами, которые побуждают население покинуть территорию поселения, являются низкий уровень социальной сферы, отсутствие рабочих мест, низкий уровень доходов населения – все это является причиной оттока молодежи и наиболее перспективных кадров на территории с более развитой инфраструктурой, более высоким уровнем качества жизни. Изменение сложившейся демографической ситуации в поселении возможно осуществить с помощью разработки и реализации долгосрочных (более 5 лет) и среднесрочных (от 1 года до 5 лет) программ социально экономического развития. Кроме того, предполагаемое развитие инфраструктуры данной территории значительно повысит ее инвестиционную привлекательность и создаст основу для притока денежных средств и бизнес-проектов, и как следствие, устойчивый рост доходов населения. Реализация вышеперечисленных мероприятий значительно снизит показатели миграции и увеличит темпы естественного прироста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ерспективной численности населения. Демографический прогноз численности населения Городокского поселения выполнен на срок 20 лет и основан на материалах Схемы территориального планирования муниципального образования «Минусинский район» (далее также – СТП).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гласно проектным данным вышеуказанного документа средний темп прироста на территории Минусинского района составляет 1,3% в год, следовательно, проектная численность населения Городокского сельского поселения к 2014 году должна была составить 2926 человек. По данным администрации поселения фактическая численность населения на 01.01.2014 г. составляет 2782 человека. Таким образом, расхождение между данными составляет 144 человека или 4,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результате пересчета на 2034 год данных СТП, а также с учетом поправочного коэффициента, выявленного в результате несоответствия фактического и запроектированного ранее показателя численности населения, демографический прогноз сельского поселения будет выглядеть следующим образ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ело Городок – 2677 челове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ело Николо-Петровка – 653 челов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асштабы развития муниципального образования по численности населения определены ориентировочно, в зависимости от складывающихся тенденций изменения численности,  прогнозируемых экономическим потенциалом, а также с наблюдающейся уже тенденцией увеличения численности населения в населенном пункте данного муниципального образова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2 Производственная сф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нову экономики поселения составляет сельское хозяйство - предприятия по выращиванию зерновых культур и предприятие по животноводству (ИП Шадчин В.В.), от эффективной деятельности которых зависит развитие муниципального образования в целом. По данным Администрации Минусинского района в данной сфере занято 45 челове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же активно расширяется сфера по переработке зерна и производству муки из зерновых и растительных культур и готовых мучных смесей и теста. В настоящее время функционирует три таких предприятия с общей численностью сотрудников 58 человек. Кроме того, в селе Городок ОАО «Мельник» планируется строительство завода по производству зерновых хлопьев на 150 рабочих ме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и все виды деятельности осуществляются субъектами малого предпринима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торым доминатом в отраслевой структуре является непроизводственная сфера деятельности - розничная торгов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развития малого бизнеса на территории можно охарактеризовать как серьезный резерв эконом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ля повышения инвестиционной привлекательности территории, создания условий для притока денежных средств, развития бизнес-проектов, формирования новых рабочих мест и, как следствие, устойчивого роста доходов населения, увеличения притока трудовых ресурсов, что будет способствовать увеличению численности населения, перспективными направлениями являю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величение производства сельскохозяйственной продукции личными, подсобными и фермерскими хозяйствами, для чего необходимо создание привлекательных условий для развития сельхозпроизводит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витие сельского туризма, реализация существующих на территории потенциальных возможностей развития данной сфер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2.3 Жилищная сф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вопросов в сфере муниципальной жилищной политики, решение которых обеспечивают органы местного само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учет (мониторинг) жилищного фо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определение существующей обеспеченности жильем населения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установление нормативов жилищной обеспеченности, учитывающих местные условия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формирование нормативно-правовой базы в жилищной сфе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ая характеристика жилищного фонда поселения по состоянию на 01.01.2014г. представлена в Таблице 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жилищного фонда посе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3475"/>
        <w:gridCol w:w="1992"/>
        <w:gridCol w:w="1587"/>
        <w:gridCol w:w="1559"/>
        <w:gridCol w:w="1418"/>
      </w:tblGrid>
      <w:tr>
        <w:trPr>
          <w:trHeight w:val="300"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л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ный пункт</w:t>
            </w:r>
          </w:p>
        </w:tc>
      </w:tr>
      <w:tr>
        <w:trPr>
          <w:trHeight w:val="240"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Горо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Николо-Петровк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по поселению и населенным пункта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7</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объем жилищного фо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80</w:t>
            </w:r>
          </w:p>
        </w:tc>
      </w:tr>
      <w:tr>
        <w:trPr>
          <w:trHeight w:val="317"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в общем объеме жилищного фонда по типу застрой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индивидуальная жилая застрой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80</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1-3 э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объем нового жилищного строитель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86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из общего объема нового жил.строительства по типу застрой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индивидуальная жилая застрой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1-3 э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объем убыли жилищного фо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0</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в общем объемеубыли жилищного фонда по типу застрой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индивидуальная жилая застрой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0</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1-3 э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ществующий сохраняемый жилищный фон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80</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в сохраняемом жилищном фонде по типу застрой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индивидуальная жилая застрой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80</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1-3 э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м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дом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ы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а территории поселения общая площадь жилого фонда – 61000 м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лоэтажная индивидуальная жилая застройка составляет 88,8% от общего объема жилищного фо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лоэтажная многоквартирная жилая застройка (1-3 эт.) составляет 11,2% от общего объема жилищного фо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жилищный фонд относится к I группе этажности (до 5 этажей, согласно Приказу Госстроя РФ от 28 декабря 2000 г. № 303 «Об утверждении Методических рекомендаций по финансовому обоснованию тарифов на содержание и ремонт жилищного фо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а территории поселения ведется новое строительство: развивается малоэтажная индивидуальная жилая застройка, строительство жилья осуществляется индивидуальными застройщика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сновная часть жилищного фонда в среднем характеризуется 41-60% физического износа, что свидетельствует о его принадлежности к III группе износа (Приказ Госстроя РФ от 28 декабря 2000 г. № 303 «Об утверждении Методических рекомендаций по финансовому обоснованию тарифов на содержание и ремонт жилищного фон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2.4 Социальная инфраструкту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временных условиях социальная инфраструктура – это важнейшая характеристика степени экономического и социального развития общества, показатель рациональности использования материальных возможностей для создания достойных условий жизнедеятельности людей. Для ее улучшения разрабатываются планы и программы комплексного социально-экономического развития муниципального образования, полномочиями по принятию и организации выполнения которых обладают непосредственно органы местного самоуправления. На них также возлагается задача выступать фактором стабилизации, обеспечивать минимально необходимую степень социальной защищенности и способствовать росту удовлетворения потребностей населения в материальных и духовных благах. Основными компонентами в структуре социальной сферы муниципального образования являются: образование, культура, здравоохранение, социальная поддержка населения, физическая культура и спор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задачам оценки социальной сферы поселения относятся: составление перечня существующих объектов и анализ их состояние, а также определение потребности в объектах социальной сферы в расчете на существующую и перспективную численность населения. Анализ социальной инфраструктуры и необходимый перечень объектов обслуживания населения определяется для условий населенных пунктов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ние. Социальная политика в области образования включает формирование интеллектуального потенциала, способного активно влиять на развитие экономики, науки и культуры. В данном поселении существует рациональная сеть учебно-воспитательных учреждений, состоящая из объектов дошкольного образования и средней общеобразовательной школ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Дошкольные учреж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етский сад, с. Городок, ул. Заводская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етский сад, с. Николо-Петровка, ул. Советская 28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Средние общеобразовательные школ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школа, с. Городок, ул. Ленина 21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школа, с. Николо-Петровка, ул. Советская 3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зовый образовательный уровень населения – важнейшая характеристика муниципального образования, определяющая его конкурентоспособность и инвестиционную привлекательность. Повышение образовательного уровня населения требует длительного времени и значительных финансовых вло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сфере образования занятость населения составляет 95 челов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а. Социальная политика в области культуры включает меры по повышению уровня и качества услуг, предоставляемых учреждениями культуры и искусства, обеспечение их доступности для широких масс населения, укрепление и обновление материально-технической базы.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ы культ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Библиоте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библиотека, с. Городок, ул. Заводская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библиотека, с. Николо-Петровка, ул. Советская 43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Дома культ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ом культуры, с. Городок, ул. Заводская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ом культуры, с. Николо-Петровка, ул. Советская 43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оказывает большое влияние на состояние духовного потенциала-общества. Всего в этой сфере занятость населения составляет 17 челов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 Социальная политика в области здравоохранения включает гарантированное обеспечение установленного объема медицинской помощи в государственных учреждениях здравоохранения, использование дополнительных источников финансирования по мере экономического развития первичной медицинской помощи, укрепление материально-технической базы медицинских учреждений, улучшение обеспечения населения лекарств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АП, с. Николо-Петровка, ул. Кравченко 28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больница, с. Городок, ул. Заводская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является одним из важнейших подразделений социальной инфраструктуры муниципального образования, обеспечивающее создание благоприятных санитарно-эпидемиологических условий жизнедеятельности. Кроме того, здравоохранение способствует улучшению здоровья населения, росту продолжительности жизни. Эффективное функционирование здравоохранения позволяет избавиться от ущерба, который мог бы быть нанесен национальной экономике в результате нетрудоспособности работников. Благодаря расширению системы здравоохранения, использованию современного медицинского оборудования, удается улучшить качество медицинского обслуживания, добиться уменьшения заболеваемости. Все это позволяет повысить производительность тру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сфере здравоохранения занятость населения составляет 36 челов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Социальная защита и поддержка граждан являются прерогативой государства. В соответствии с Федеральным законом от 6 октября 2003 г. № 131-ФЗ «Об общих принципах организации местного самоуправления в Российской Федерации» к компетенции муниципальных районов и городских округов в данной сфере относится только опека и попечительство, а к компетенции поселений — оказание содействия в установлении опеки и попечительства над нуждающимися в этом жителями поселения. Однако основную часть забот по социальной поддержке граждан осуществляют органы местного самоуправления в качестве государственных полномочий. Как наиболее близкие к населению, органы местного самоуправления лучше знают конкретные условия жизни отдельных граждан и могут выполнять функции социальной поддержки более эффективно. В связи с недостаточностью государственного финансирования местные бюджеты несут существенную долю затрат по социальной поддержке населения. Социальное обслуживание осуществляется соответствующими учреждениями бесплатно и за плату. Бесплатное социальное обслуживание предоставляется в объемах, определяемых региональными стандартами социального обслуживания. Платные социальные услуги оказываются в порядке, установленном Правительством Р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кты социального обеспе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Центр социального обслуживания граждан пожилого возраста, с. Городок;</w:t>
      </w:r>
    </w:p>
    <w:p>
      <w:pPr>
        <w:pStyle w:val="Normal"/>
        <w:rPr>
          <w:rFonts w:ascii="Times New Roman" w:hAnsi="Times New Roman" w:cs="Times New Roman"/>
          <w:sz w:val="20"/>
          <w:szCs w:val="20"/>
        </w:rPr>
      </w:pPr>
      <w:r>
        <w:rPr>
          <w:rFonts w:cs="Times New Roman" w:ascii="Times New Roman" w:hAnsi="Times New Roman"/>
          <w:sz w:val="20"/>
          <w:szCs w:val="20"/>
        </w:rPr>
        <w:t>- Социально-реабилитационный центр для несовершеннолетних, с. Городок.</w:t>
      </w:r>
    </w:p>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и спорт – приоритетное направление социальной политики государства. Значительная роль в решении данного вопроса отводится органам местного самоуправления. Федеральный закон от 4 декабря 2007 г. № 329-ФЗ «О физической культуре и спорте в Российской Федерации» определяет их полномоч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физкультурно-оздоровительных и спортивных мероприят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физкультуры и спор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У «Тонус», с. Городок, ул. Заводская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адионы – 2 объекта в с. Городок, 1 объект - с. Николо-Петров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риально-техническая база объектов физической культуры и спорта поселения требуют капитального и косметического ремонта, благоустройства и оснащения современным спортивным оборудованием. Всего в этой сфере занятость населения составляет 3 челове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ме вышеперечисленных объектов социального назначения на территории сельского поселения расположены и другие объекты, обеспечивающие решение важных социально-культурных задач. К числу таких объектов относятс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ы торгов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одолей» магазин смешанных товаров, с. Городок, ул. Щетинкина 14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епсей» магазин смешанных товаров, с. Городок, ул. Рабочая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газин № 8, с. Городок, ул. Ленина 1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атьяна» магазин, с. Городок, ул. Предмостная 1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газин смешанных товаров ИП Тупикова Е.Г., с. Городок, ул. Щетинкина 6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газин «Автозапчасти», с. Городок, ул. Предмостная 3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газин «Мир», с. Городок, ул. Мира 3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ОО «Татьяна», с. Городок, ул. Заводская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П Романенко Т.В., с. Городок, ул. Ленина 6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П Гусейнова Н.Н., с. Городок, ул. Молодежная 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П Казакова Н.Н., с. Городок, ул. Рабочая 5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П Савина Т.Л., с. Городок, ул. Рабочая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орговый павильон «Исток», с. Николо-Петровка, ул. Кравченко 31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газин «Маяк», с. Николо-Петровка, ул. Советская 41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П Новожилова М.Н., с. Николо-Петровка, ул. Кравченко 2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сфере торговли занятость населения составляет 42 челове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реждения жилищно-коммунального хозяй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 Городок, ул. Заводская 2 кор. №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 Николо-Петровка, ул. Советская 3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кты бытового обслу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монт обуви, с. Городок, ул. Ленина 6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арикмахерская, с. Городок, ул. Рабочая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объек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зел связи, с. Городок, ул. Рабочая 3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деление Сбербанка России, с. Горо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церковь, с. Горо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ество телефонной связи и интернета – удовлетворительное. Территория населенного пункта охвачена сотовой связью российских операто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чет потребности населения в объектах социальной сферы произведен в соответствии со СП 42.13330.2011. «Градостроительство. Планировка и застройка городских и сельских поселений. Актуализированная редакция СНиП 2.07.01-89*» (далее также – СП 42.13330.20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а 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чет потребности в объектах общественного назначения и бытового обслуживания</w:t>
      </w:r>
    </w:p>
    <w:p>
      <w:pPr>
        <w:pStyle w:val="Normal"/>
        <w:spacing w:before="0" w:after="0"/>
        <w:jc w:val="both"/>
        <w:rPr/>
      </w:pPr>
      <w:r>
        <w:rPr/>
        <w:t>для населенного пункта с. Городок (численность населения на 2014 год – 2235 человек, на 2034 год – 2677 человек)</w:t>
      </w:r>
    </w:p>
    <w:tbl>
      <w:tblPr>
        <w:tblW w:w="10075" w:type="dxa"/>
        <w:jc w:val="left"/>
        <w:tblInd w:w="-15" w:type="dxa"/>
        <w:tblLayout w:type="fixed"/>
        <w:tblCellMar>
          <w:top w:w="0" w:type="dxa"/>
          <w:left w:w="108" w:type="dxa"/>
          <w:bottom w:w="0" w:type="dxa"/>
          <w:right w:w="108" w:type="dxa"/>
        </w:tblCellMar>
      </w:tblPr>
      <w:tblGrid>
        <w:gridCol w:w="3554"/>
        <w:gridCol w:w="2410"/>
        <w:gridCol w:w="1701"/>
        <w:gridCol w:w="2410"/>
      </w:tblGrid>
      <w:tr>
        <w:trPr>
          <w:trHeight w:val="126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тив</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кущая потреб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требность на расчетный срок Г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34 год)</w:t>
            </w:r>
          </w:p>
        </w:tc>
      </w:tr>
      <w:tr>
        <w:trPr>
          <w:trHeight w:val="94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е дошкольные учреждения, место</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 от численности детей дошкольного возраста</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школы, учащиеся</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от числа детей в школьном возрасте</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9</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кольные учреждения, место</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от общего числа учащихся</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лубы, посетительское место для городских поселений или их групп </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0</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r>
      <w:tr>
        <w:trPr>
          <w:trHeight w:val="2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ие массовые библиотеки, тыс. единиц хранения для сельских поселений или их групп</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на 1 тыс. чел.</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газины, м2 торговой площади </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0</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место</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4</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приятия бытового обслуживания, рабочее место </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r>
    </w:tbl>
    <w:p>
      <w:pPr>
        <w:pStyle w:val="Normal"/>
        <w:rPr>
          <w:rFonts w:ascii="Times New Roman" w:hAnsi="Times New Roman" w:cs="Times New Roman"/>
          <w:sz w:val="20"/>
          <w:szCs w:val="20"/>
        </w:rPr>
      </w:pPr>
      <w:r>
        <w:rPr>
          <w:rFonts w:cs="Times New Roman" w:ascii="Times New Roman" w:hAnsi="Times New Roman"/>
          <w:sz w:val="20"/>
          <w:szCs w:val="20"/>
        </w:rPr>
        <w:t>Таблица 8</w:t>
      </w:r>
    </w:p>
    <w:p>
      <w:pPr>
        <w:pStyle w:val="Normal"/>
        <w:rPr>
          <w:rFonts w:ascii="Times New Roman" w:hAnsi="Times New Roman" w:cs="Times New Roman"/>
          <w:sz w:val="20"/>
          <w:szCs w:val="20"/>
        </w:rPr>
      </w:pPr>
      <w:r>
        <w:rPr>
          <w:rFonts w:cs="Times New Roman" w:ascii="Times New Roman" w:hAnsi="Times New Roman"/>
          <w:sz w:val="20"/>
          <w:szCs w:val="20"/>
        </w:rPr>
        <w:t>Расчет потребности в объектах общественного назначения и бытов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населенного пункта с. Никола-Петровка (численность населения на 2014 год – 547 человек, на 2034 год – 653 человек)</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75" w:type="dxa"/>
        <w:jc w:val="left"/>
        <w:tblInd w:w="-113" w:type="dxa"/>
        <w:tblLayout w:type="fixed"/>
        <w:tblCellMar>
          <w:top w:w="0" w:type="dxa"/>
          <w:left w:w="108" w:type="dxa"/>
          <w:bottom w:w="0" w:type="dxa"/>
          <w:right w:w="108" w:type="dxa"/>
        </w:tblCellMar>
      </w:tblPr>
      <w:tblGrid>
        <w:gridCol w:w="3554"/>
        <w:gridCol w:w="2410"/>
        <w:gridCol w:w="1701"/>
        <w:gridCol w:w="2410"/>
      </w:tblGrid>
      <w:tr>
        <w:trPr>
          <w:trHeight w:val="126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тив</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кущая потреб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требность на расчетный срок Г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34 год)</w:t>
            </w:r>
          </w:p>
        </w:tc>
      </w:tr>
      <w:tr>
        <w:trPr>
          <w:trHeight w:val="94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е дошкольные учреждения, место</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 от численности детей дошкольного возраста</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школы, учащиеся</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от числа детей в школьном возрасте</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кольные учреждения, место</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от общего числа учащихся</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лубы, посетительское место для городских поселений или их групп </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w:t>
            </w:r>
          </w:p>
        </w:tc>
      </w:tr>
      <w:tr>
        <w:trPr>
          <w:trHeight w:val="2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ие массовые библиотеки, тыс. единиц хранения  для сельских поселений или их групп</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на 1 тыс. чел.</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газины,  м2 торговой площади </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место</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приятия бытового обслуживания, рабочее место </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на 1 тыс. чел.</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r>
    </w:tbl>
    <w:p>
      <w:pPr>
        <w:pStyle w:val="Normal"/>
        <w:rPr>
          <w:rFonts w:ascii="Times New Roman" w:hAnsi="Times New Roman" w:cs="Times New Roman"/>
          <w:sz w:val="20"/>
          <w:szCs w:val="20"/>
        </w:rPr>
      </w:pPr>
      <w:r>
        <w:rPr>
          <w:rFonts w:cs="Times New Roman" w:ascii="Times New Roman" w:hAnsi="Times New Roman"/>
          <w:sz w:val="20"/>
          <w:szCs w:val="20"/>
        </w:rPr>
        <w:tab/>
        <w:t xml:space="preserve">Необходимость размещения (вместимость) объектов здравоохранения и структура лечебно-профилактических учреждений не нормируется СП 42.13330.2011, определяется органами здравоохранения и указывается в задании на проектирова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воды</w:t>
      </w:r>
    </w:p>
    <w:p>
      <w:pPr>
        <w:pStyle w:val="Normal"/>
        <w:rPr>
          <w:rFonts w:ascii="Times New Roman" w:hAnsi="Times New Roman" w:cs="Times New Roman"/>
          <w:sz w:val="20"/>
          <w:szCs w:val="20"/>
        </w:rPr>
      </w:pPr>
      <w:r>
        <w:rPr>
          <w:rFonts w:cs="Times New Roman" w:ascii="Times New Roman" w:hAnsi="Times New Roman"/>
          <w:sz w:val="20"/>
          <w:szCs w:val="20"/>
        </w:rPr>
        <w:t>1. В целом поселение характеризуется минимальной обеспеченностью необходимым количеством объектов социальной инфраструкт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Большинство зданий, в которых расположены объекты социальной сферы, имеют высокий процент физического и морального износа. С учетом того, что продолжительность эффективной комплектации жилых зданий, объектов коммунального и социально культурного назначения до постановки на капитальный ремонт составляет 15-20 лет (ВСН 58-88 (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к расчетному сроку необходимо осуществить ремонт существующих зданий с целью восстановления их ресурса с заменой при необходимости конструктивных элементов и систем инженерного оборудования, а также улучшения их эксплуатационных показател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К расчетному сроку необходимо создать необходимые условия для увеличения мощностей социальных объектов с целью удовлетворения растущих потребностей населения и доведения показателей обеспеченности до нормативны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5 Транспортная инфраструкту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рритория сельского поселения расположена в северной части Минусинского района. В составе поселения находится два населенных пункта – с. Городок, с. Николо-Петровка. Административный центр – с. Городок. Связь с районным центром осуществляет автодорога «Минусинск-Городок-Беллык» III категории, проходящая в северном направлении, пересекая в районе села Городок правый судоходный приток р. Енисей – р. Туба, через которую движение осуществляется по металлическому мосту длиной 526 м. Сообщение между населенными пунктами выполняет автомобильная дорога IV категории «Городок - Николо-Петровка». По данным дорогам выполняется автобусное сообщение между населенными пунктами и районным центром. Покрытие дорог – асфальтобетонное. На территории поселения в районе села Городок находятся две автозаправочные стан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ные ресурсы представлены р. Енисей (Красноярским водохранилищем) – р. Туба. В настоящее время сооружения водного транспорта на территории поселения находятся в нерабочем состоянии. Проектом предложено разместить пристани в населенных пунктах Городок и Николо-Петров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лижайшая железнодорожная станция пассажирского сообщения и федеральная автодорога находятся в районном центре - г. Минусинс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в поселении – около 21,5 км дорог, в том числ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аевого значения III категории – 5,4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поселковые IV категории – 9,3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7,2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28,4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ижение пешеходов осуществляется по тротуарам в центре поселка, и по проезжим частям улиц на его окраин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анение, ремонт и обслуживание индивидуального автотранспорта производится на территории приусадебных участков, в индивидуальных гаражах, в специальных сервисах транспортного обслу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6 Инженерная инфраструкту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6.1 Вод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одоснабжение населенных пунктов с. Городок и с. Николо-Петровка является централизованным. Водоснабжение части индивидуальной жилой застройки населенных пунктов осуществляется из бытовых скваж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ми источниками хозяйственно-питьевого, противопожарного и производственного водоснабжения потребителей населенных пунктов Городокского сельсовета являются шесть артезианских скважин, из них пять скважин действующие, одна резервная (с. Горо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нцип водоснабжения с. Городок: вода из скважин группового водозабора по напорному водоводу подается в резервуары станции 2-го подъема, объемом 500 м3 каждый. Затем, за счет напора, создаваемого резервуарами, расположенными в наивысшей точке местности, вода по магистральному водоводу поступает в уличную сеть села Городок. Из шахтного колодца вода подается непосредственно в водопроводную сеть села. Скважины работают круглосуточно в автоматическом режим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нцип водоснабжения с. Николо-Петровка: Вода из скважин насосом подается как в приемные резервуары водонапорных башен, так и непосредственно в водопроводную сеть. Скважины работают круглосуточно в полуавтоматическом режиме. Из башен вода под давлением, созданным высотой башни, поступает в водопроводную сеть и далее потребителя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ртезианские скважины имеют наземные павильоны (кирпичные, металлические) для отбора проб с целью контроля качества воды. Артезианские скважины не имеют очистных сооружений, обеззараживающих установо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одопроводная сеть с. Городок – общая протяженность составляет 19,652 км. Материал водопроводной сети: чугун, сталь, частично полиэтиленовые трубы. Глубина прокладки водопровода: 3,0 мет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одопроводная сеть с. Николо-Петровка – общая протяженность составляет 7,913 км. Материал водопроводной сети: чугун, частично полиэтиленовые трубы. Глубина прокладки водопровода: 3 мет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ализируя существующее положение, можно отмети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одозаборные узлы требуют реконструкции и капитального ремо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6.2 Водоотвед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ведение хозяйственно-бытовых и близких к ним по составу производственных сточных вод от жилого сектора села Городок, предприятий, объектов социальной сферы осуществляется на очистные сооружения с механической очисткой, расположенные на северной окраине села Городок на левом берегу протоки Безымянная реки Туба. Фактическое расположение площадки канализационных очистных сооружений от жилой застройки составляет 20 м. Стоки по самотечным трубопроводам собираются в единый коллектор и далее поступают на очистные сооружения. После механической очистки сточные воды обеззараживаются хлором и сбрасываются в протоку Безымянную реки Туба. Проектная производительность очистных сооружений 200 м3/сут. Очистные сооружения эксплуатируются с 1969 года.</w:t>
      </w:r>
    </w:p>
    <w:p>
      <w:pPr>
        <w:pStyle w:val="Normal"/>
        <w:rPr>
          <w:rFonts w:ascii="Times New Roman" w:hAnsi="Times New Roman" w:cs="Times New Roman"/>
          <w:sz w:val="20"/>
          <w:szCs w:val="20"/>
        </w:rPr>
      </w:pPr>
      <w:r>
        <w:rPr>
          <w:rFonts w:cs="Times New Roman" w:ascii="Times New Roman" w:hAnsi="Times New Roman"/>
          <w:sz w:val="20"/>
          <w:szCs w:val="20"/>
        </w:rPr>
        <w:t>Индивидуальные жилые дома оборудованы надворными уборными с утилизацией нечистот в компостные ямы и канализационными септиками. Здания социально значимых объектов оборудованы накопительными емкостями с вывозом нечистот ассенизационной машиной на очистные сооружения с.Городок.</w:t>
      </w:r>
    </w:p>
    <w:p>
      <w:pPr>
        <w:pStyle w:val="Normal"/>
        <w:rPr>
          <w:rFonts w:ascii="Times New Roman" w:hAnsi="Times New Roman" w:cs="Times New Roman"/>
          <w:sz w:val="20"/>
          <w:szCs w:val="20"/>
        </w:rPr>
      </w:pPr>
      <w:r>
        <w:rPr>
          <w:rFonts w:cs="Times New Roman" w:ascii="Times New Roman" w:hAnsi="Times New Roman"/>
          <w:sz w:val="20"/>
          <w:szCs w:val="20"/>
        </w:rPr>
        <w:t>Анализируя существующую положение было отмеч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анические очистные сооружения села Городок находятся в полуразрушенном состоянии и давно не отвечают требованиям природоохранного законодательства в отношении качественного состава стоков, сбрасываемых в водо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6.3 Теплоснабж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территории Городокского сельсовета действуют две изолированные системы теплоснабжения, образованные на базе котельных с установленной мощностью 0,63 и 7,4 Гкал/ч. Котельные используют для выработки теплоты в качестве топлива бурый угол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стема теплоснабжения – одноконтурная открытая двухтрубная. 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температурный график 95-7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плоснабжение основной части индивидуальной жилой застройки осуществляется от индивидуальных отопительных систем (печи, котлы). Так же на территории Городокского сельсовета располагаются промышленные зоны, на территории которых осуществляют свою деятельность организации, обеспечивающие теплоснабжением промышленных потребителей с помощью собственных котельны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территории Городокского сельсовета находятся два источника теплоснабжения (угольные котельные) общей тепловой мощностью 8,03 Гкал/ч.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тельная АРЗ, оборудована двумя водогрейными котлами КВр-2,5 (2,5Гкал/ч) 2010 и 2011 года установки и паровым котлом ДКВР-4-13 (2,4 Гкал/ч) 1969 года установки. Система теплоснабжения - с непосредственным разбором теплоносителя на цели горячего водоснабжения из систем отопления (открытая система теплоснабж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котельной система водоподготовки находится в нерабочем состоянии, оборудование, трубопроводы, запорная арматура капитальному ремонту не подвергалис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котельной в качестве основного топлива используется отсев бурого угля марки 2БР, резервное топливо не предусмотрен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тельная с. Николо-Петровка, оборудована двумя водогрейными котлами, один котел типа КВр-0,4 заводского изготовления и один котел в тяжелой обмуровке кустарного изготовления. Система теплоснабжения - с непосредственным разбором теплоносителя на цели горячего водоснабжения из систем отопления (открытая система теплоснабжения). Температурный график отпуска тепла 95-7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котельной система водоподготовки отсутствуе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котельной в качестве основного топлива используется бурый уголь рядовой марки 2БР, резервное топливо не предусмотрен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пловые сети с.Городок протяженностью 6277,5 км проложенные по улицам села Городок являются собственностью муниципального образования Минусинский район. Система теплоснабжения – открытая двухтрубная. Тепловая сеть – подземная, проложенная бесканальной прокладкой и в непроходных лотковых канала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пловые сети с.Николо-Петровка, протяженностью 0,508 км, проложенные по улицам села Николо-Петровка, являются собственностью муниципального образования Минусинский район. Система теплоснабжения – открытая двухтрубная. Тепловая сеть – подземная, проложенная бесканальной прокладкой и в непроходных лотковых канала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ализируя существующую ситуацию выявлены следующие недостат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Котельные Городокского сельсовета проектировались и вводились в эксплуатацию с учетом перспективы развития населенных пунктов. В настоящее время мощности теплового источника загружены на 40-50%. Для оптимизации работы теплового источника предлагается провести реконструкцию котельны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Гидравлических режим тепловых сетей не отрегулирован, в связи с чем происходят перерасходы электрической энергии. Для оптимизации работы тепловых сетей необходимо произвести реконструкцию с заменой трубопроводов на трубы из современных материалов и с подбором соответствующих диаметров, протяженностью 6,3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6.4 Электр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настоящее время система электроснабжения Городокского сельсовета централизованная. Система электроснабжения запитана от внешних электрических сетей энергетической системы Минусинского района. По территории Городокского сельсовета проходят линии электропередач номиналом 110 кВ от которых подключаются линии электропередач номиналом 10 кВ, через понижающие подстанции ПС №4 Городокская -110/10 к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территории населенных пунктов Городокского сельсовета находятся 31 трансформаторных подстанций 10/0,4 кВ и понижающая станция 110/10 кВ. Распределительные сети 10 кВ выполнена воздушными линиями, в основном, по магистральной схеме с двухсторонним пита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ротяжённость линий электропередач – 10 кВ составляет 73,7 км. Общая протяженность ЛЭП 110 кВ составляет 41,5 к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ТП электрический ток поступает к потребителям по распределительным сетям 0,4 кВ. Основными недостатками системы электроснабжения является большой износ оборудования трансформаторных подстанций и сетей номиналом 10к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 Экологическое состояние территор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1 Атмосферный возду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решении вопроса о выборе места для размещения конкретного объекта обязательно должны учитываться локальные особенности территории. Более предпочтительным является размещение промышленных объектов на открытых, слабозаселенных и хорошо проветриваемых участк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ми источниками загрязнения атмосферного воздуха в поселении являю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Котельные, расположенные на территории населенных пунктов поселения. В процессе сжигания твердого или жидкого топлива в атмосферу выделяется дым, содержащий продукты полного (диоксид углерода и пары воды) и неполного (оксиды углерода, серы, азота, углеводороды и др.) сгор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Автотранспорт, осуществляющий выброс загрязняющих веществ в атмосферу. Выхлопные газы двигателей внутреннего сгорания (особенно карбюраторных) содержат огромное количество токсичных соединений - бензапирена, альдегидов, оксидов азота и углерода и особо опасных соединений свинца (в случае применения этилированного бензина).</w:t>
      </w:r>
    </w:p>
    <w:p>
      <w:pPr>
        <w:pStyle w:val="Normal"/>
        <w:jc w:val="both"/>
        <w:rPr>
          <w:rFonts w:ascii="Times New Roman" w:hAnsi="Times New Roman" w:cs="Times New Roman"/>
          <w:sz w:val="20"/>
          <w:szCs w:val="20"/>
        </w:rPr>
      </w:pPr>
      <w:r>
        <w:rPr>
          <w:rFonts w:cs="Times New Roman" w:ascii="Times New Roman" w:hAnsi="Times New Roman"/>
          <w:sz w:val="20"/>
          <w:szCs w:val="20"/>
        </w:rPr>
        <w:t>3. Индивидуальные источники теплоснабжения с низкими источниками выбросов. Отопительная система жилищ (котельные установки) дает мало оксидов азота, но много продуктов неполного сгорания. Из-за небольшой высоты дымовых труб токсичные вещества в высоких концентрациях рассеиваются вблизи котельных установок;</w:t>
      </w:r>
    </w:p>
    <w:p>
      <w:pPr>
        <w:pStyle w:val="Normal"/>
        <w:jc w:val="both"/>
        <w:rPr>
          <w:rFonts w:ascii="Times New Roman" w:hAnsi="Times New Roman" w:cs="Times New Roman"/>
          <w:sz w:val="20"/>
          <w:szCs w:val="20"/>
        </w:rPr>
      </w:pPr>
      <w:r>
        <w:rPr>
          <w:rFonts w:cs="Times New Roman" w:ascii="Times New Roman" w:hAnsi="Times New Roman"/>
          <w:sz w:val="20"/>
          <w:szCs w:val="20"/>
        </w:rPr>
        <w:t>4. Предприятия, осуществляющие сельскохозяйственную деятельность, которые являются источником загрязнения атмосферного воздуха пылью, химическими элементами удобрений, применяемых для интенсификации сельского хозяйства, а также распространения микрофлоры;</w:t>
      </w:r>
    </w:p>
    <w:p>
      <w:pPr>
        <w:pStyle w:val="Normal"/>
        <w:jc w:val="both"/>
        <w:rPr>
          <w:rFonts w:ascii="Times New Roman" w:hAnsi="Times New Roman" w:cs="Times New Roman"/>
          <w:sz w:val="20"/>
          <w:szCs w:val="20"/>
        </w:rPr>
      </w:pPr>
      <w:r>
        <w:rPr>
          <w:rFonts w:cs="Times New Roman" w:ascii="Times New Roman" w:hAnsi="Times New Roman"/>
          <w:sz w:val="20"/>
          <w:szCs w:val="20"/>
        </w:rPr>
        <w:t>5. Предприятия с низким уровнем оснащенности очистными установками.</w:t>
      </w:r>
    </w:p>
    <w:p>
      <w:pPr>
        <w:pStyle w:val="Normal"/>
        <w:jc w:val="both"/>
        <w:rPr>
          <w:rFonts w:ascii="Times New Roman" w:hAnsi="Times New Roman" w:cs="Times New Roman"/>
          <w:sz w:val="20"/>
          <w:szCs w:val="20"/>
        </w:rPr>
      </w:pPr>
      <w:r>
        <w:rPr>
          <w:rFonts w:cs="Times New Roman" w:ascii="Times New Roman" w:hAnsi="Times New Roman"/>
          <w:sz w:val="20"/>
          <w:szCs w:val="20"/>
        </w:rPr>
        <w:t>6. Лесоперерабатывающие предприятия. На территории данного поселения расположено две пилорамы. Охрана воздушного бассейна - это одна из важнейших функций лесов, поэтому лесозаготовка снижет защитные свойства атмосферы и способность ее к самоочищению.</w:t>
      </w:r>
    </w:p>
    <w:p>
      <w:pPr>
        <w:pStyle w:val="Normal"/>
        <w:jc w:val="both"/>
        <w:rPr>
          <w:rFonts w:ascii="Times New Roman" w:hAnsi="Times New Roman" w:cs="Times New Roman"/>
          <w:sz w:val="20"/>
          <w:szCs w:val="20"/>
        </w:rPr>
      </w:pPr>
      <w:r>
        <w:rPr>
          <w:rFonts w:cs="Times New Roman" w:ascii="Times New Roman" w:hAnsi="Times New Roman"/>
          <w:sz w:val="20"/>
          <w:szCs w:val="20"/>
        </w:rPr>
        <w:t>8. Несанкционированные свалки отходов производства и потребления. Продукты горения таких видов отходов открытым способом вызывают особую тревогу, загрязняя атмосферу диоксинами и диоксиноподобными токсикантами.</w:t>
      </w:r>
    </w:p>
    <w:p>
      <w:pPr>
        <w:pStyle w:val="Normal"/>
        <w:jc w:val="both"/>
        <w:rPr>
          <w:rFonts w:ascii="Times New Roman" w:hAnsi="Times New Roman" w:cs="Times New Roman"/>
          <w:sz w:val="20"/>
          <w:szCs w:val="20"/>
        </w:rPr>
      </w:pPr>
      <w:r>
        <w:rPr>
          <w:rFonts w:cs="Times New Roman" w:ascii="Times New Roman" w:hAnsi="Times New Roman"/>
          <w:sz w:val="20"/>
          <w:szCs w:val="20"/>
        </w:rPr>
        <w:t>В таблице 9 представлена характеристика загрязнения воздуха на территории поселения отдельными веществами, приведенная в Государственном докладе «О состоянии и охране окружающей среды в Красноярском крае» Министерства природных ресурсов и экологии Красноярского края за 2013 года (пост наблюдения в г. Минусинс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загрязнения воздуха отдельными веществам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436" w:type="dxa"/>
        <w:jc w:val="center"/>
        <w:tblInd w:w="0" w:type="dxa"/>
        <w:tblLayout w:type="fixed"/>
        <w:tblCellMar>
          <w:top w:w="0" w:type="dxa"/>
          <w:left w:w="0" w:type="dxa"/>
          <w:bottom w:w="0" w:type="dxa"/>
          <w:right w:w="0" w:type="dxa"/>
        </w:tblCellMar>
      </w:tblPr>
      <w:tblGrid>
        <w:gridCol w:w="2931"/>
        <w:gridCol w:w="1081"/>
        <w:gridCol w:w="1083"/>
        <w:gridCol w:w="1083"/>
        <w:gridCol w:w="1083"/>
        <w:gridCol w:w="1083"/>
        <w:gridCol w:w="1092"/>
      </w:tblGrid>
      <w:tr>
        <w:trPr>
          <w:trHeight w:val="7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веще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ср, мг/м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м, мг/м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П,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А</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вешенные веще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6</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оксид сер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сид углеро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оксид азо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4</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сид азо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н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7</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альдеги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нз(а)пирен, х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ср. - среднегодовая концентрация вещества, qм - максимальное значение концентрации вещества; g – количество проб с превышением ПДКм.р. (предельно допустимая максимально разовая концентрация вещества); СИ - стандартный индекс - наибольшая концентрация примеси за год, деленная на ПДК; НП – наибольшая повторяемость превышения ПДК из данных измерений на всех постах наблюдений; ИЗА - индекс загрязнения атмосферы отдельными веществами.</w:t>
      </w:r>
    </w:p>
    <w:p>
      <w:pPr>
        <w:pStyle w:val="Normal"/>
        <w:spacing w:before="0" w:after="0"/>
        <w:jc w:val="both"/>
        <w:rPr/>
      </w:pPr>
      <w:r>
        <w:rPr>
          <w:rFonts w:cs="Times New Roman" w:ascii="Times New Roman" w:hAnsi="Times New Roman"/>
          <w:sz w:val="20"/>
          <w:szCs w:val="20"/>
        </w:rPr>
        <w:t xml:space="preserve">Взвешенные вещества. Взвешенные вещества – это твердые или жидкие частицы, представляющие смесь </w:t>
      </w:r>
      <w:hyperlink r:id="rId49">
        <w:r>
          <w:rPr>
            <w:rStyle w:val="InternetLink"/>
            <w:rFonts w:cs="Times New Roman" w:ascii="Times New Roman" w:hAnsi="Times New Roman"/>
            <w:sz w:val="20"/>
            <w:szCs w:val="20"/>
          </w:rPr>
          <w:t>пыли</w:t>
        </w:r>
      </w:hyperlink>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золы</w:t>
        </w:r>
      </w:hyperlink>
      <w:r>
        <w:rPr>
          <w:rFonts w:cs="Times New Roman" w:ascii="Times New Roman" w:hAnsi="Times New Roman"/>
          <w:sz w:val="20"/>
          <w:szCs w:val="20"/>
        </w:rPr>
        <w:t xml:space="preserve">, </w:t>
      </w:r>
      <w:hyperlink r:id="rId51">
        <w:r>
          <w:rPr>
            <w:rStyle w:val="InternetLink"/>
            <w:rFonts w:cs="Times New Roman" w:ascii="Times New Roman" w:hAnsi="Times New Roman"/>
            <w:sz w:val="20"/>
            <w:szCs w:val="20"/>
          </w:rPr>
          <w:t>сажи</w:t>
        </w:r>
      </w:hyperlink>
      <w:r>
        <w:rPr>
          <w:rFonts w:cs="Times New Roman" w:ascii="Times New Roman" w:hAnsi="Times New Roman"/>
          <w:sz w:val="20"/>
          <w:szCs w:val="20"/>
        </w:rPr>
        <w:t xml:space="preserve">, </w:t>
      </w:r>
      <w:hyperlink r:id="rId52">
        <w:r>
          <w:rPr>
            <w:rStyle w:val="InternetLink"/>
            <w:rFonts w:cs="Times New Roman" w:ascii="Times New Roman" w:hAnsi="Times New Roman"/>
            <w:sz w:val="20"/>
            <w:szCs w:val="20"/>
          </w:rPr>
          <w:t>дыма</w:t>
        </w:r>
      </w:hyperlink>
      <w:r>
        <w:rPr>
          <w:rFonts w:cs="Times New Roman" w:ascii="Times New Roman" w:hAnsi="Times New Roman"/>
          <w:sz w:val="20"/>
          <w:szCs w:val="20"/>
        </w:rPr>
        <w:t xml:space="preserve">, </w:t>
      </w:r>
      <w:hyperlink r:id="rId53">
        <w:r>
          <w:rPr>
            <w:rStyle w:val="InternetLink"/>
            <w:rFonts w:cs="Times New Roman" w:ascii="Times New Roman" w:hAnsi="Times New Roman"/>
            <w:sz w:val="20"/>
            <w:szCs w:val="20"/>
          </w:rPr>
          <w:t>сульфатов</w:t>
        </w:r>
      </w:hyperlink>
      <w:r>
        <w:rPr>
          <w:rFonts w:cs="Times New Roman" w:ascii="Times New Roman" w:hAnsi="Times New Roman"/>
          <w:sz w:val="20"/>
          <w:szCs w:val="20"/>
        </w:rPr>
        <w:t xml:space="preserve">, нитратов и др. веществ и находящиеся во взвешенном состоянии в </w:t>
      </w:r>
      <w:hyperlink r:id="rId54">
        <w:r>
          <w:rPr>
            <w:rStyle w:val="InternetLink"/>
            <w:rFonts w:cs="Times New Roman" w:ascii="Times New Roman" w:hAnsi="Times New Roman"/>
            <w:sz w:val="20"/>
            <w:szCs w:val="20"/>
          </w:rPr>
          <w:t>воздухе</w:t>
        </w:r>
      </w:hyperlink>
      <w:r>
        <w:rPr>
          <w:rFonts w:cs="Times New Roman" w:ascii="Times New Roman" w:hAnsi="Times New Roman"/>
          <w:sz w:val="20"/>
          <w:szCs w:val="20"/>
        </w:rPr>
        <w:t>. Основные источники загрязнения атмосферы взвешенными веществами - предприятия металлургии, теплоэнергетики, стройматериалов, коммунальные и производственные котельные, а также вторичное загрязнение. По сравнению с предыдущими годами  среднегодовые концентрации взвешенных веществ в атмосфере незначительно снизил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оксид серы. Среднегодовые и разовые концентрации в атмосфере не превышают гигиенических нормативов. По сравнению с предыдущим годом уровень загрязнения атмосферы диоксидом серы несколько снизил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сид углерода. Основные источники загрязнения - коммунальные и производственные котельные, предприятия металлургии, автотранспорт. В атмосфере наблюдается наибольшая повторяемость (НП) среди населенных пунктов данного района превышения ПДК – 1,1 % . По сравнению с предыдущим годом уровень загрязнения не изменил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оксид азота. Среднегодовые и разовые концентрации в атмосфере не превышают гигиенических нормативов. По сравнению с предыдущим годом уровень загрязнения атмосферы диоксидом азота несколько снизился. Основные источники загрязнения - предприятия теплоэнергетики, металлургии, автотранспор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сид азота. Среднегодовые и разовые концентрации в атмосфере не превышают гигиенических нормативов. По сравнению с предыдущим годом уровень загрязнения атмосферы оксидом азота не изменился. Основные источники загрязнения - предприятия теплоэнергетики, металлургии, автотранспор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нол. Среднегодовые и разовые концентрации в атмосфере не превышают гигиенических нормативов. По сравнению с предыдущим годом уровень загрязнения атмосферы не изменился. Основные источники загрязнения - предприятия стройматериалов, деревообработки, металлургии и д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льдегид. На территории зафиксированы повышенные разовые концентрации формальдегида в воздухе. По сравнению с предыдущим годом уровень загрязнения атмосферы формальдегидом не изменился. Основные источники загрязнения - предприятия стройматериалов и деревообработки, автотранспорт, литейные цеха и д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нз(а)пирен. В атмосфере наблюдается наибольшие уровни загрязнения атмосферы бенз(а)пиреном среди населенных пунктов данного района. В ноябре и декабре 2013 года в воздухе зафиксировано 2 случая «высокого» загрязнения - среднемесячные концентрации бенз(а)пирена превысили гигиенический норматив в 10 и более раз. По сравнению с предыдущим годом уровень загрязнения атмосферы бенз(а)пиреном незначительно увеличился. Основные источники загрязнения бенз(а)пиреном - промышленные и отопительные котельные, бытовые печи, предприятия металлургии, горящие свалки, автотранспорт и д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целом уровень загрязнения воздуха на данной территории характеризуется как очень высок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анализе экологической ситуации необходимо учитывать, что показатели качества атмосферного воздуха находятся в постоянной динамике вследствие зависимости концентрации загрязнения от силы и направления ветра, определяющих перенос и рассеивание выбро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3.2 Водные объек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еление имеет высокую обеспеченность водными ресурсами. Для целей водоснабжения населения водой используются подземные воды. В населенных пунктах действует закрытый водозабор, от которого питается централизованная система водоснабжения. Степень разведанности подземных вод невысока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данным Государственного доклада «О состоянии и охране окружающей среды в Красноярском крае» Министерства природных ресурсов и экологии Красноярского края за 2013 года большинство одиночных водозаборов эксплуатируется с нарушениями правил охраны подземных вод. Почти все одиночные водозаборы не имеют зон санитарной охраны и, в большинстве случаев, создать их не представляется возможным, так как при бурении скважины располагали в непосредственной близости к объектам-водопотребителям. По большинству одиночных водозаборов, как правило, отсутствуют и программы и отчетность по качеству и количеству используемой воды. По отдельным водозаборам в 2013 году выявлено несоответствие качества подземных вод требованиям СанПиН - наблюдается присутствие в подземных водах концентраций железа и марганца, которое не связано с техногенным загрязнением. Данное превышение является природным несоответствием качества подземных вод установленным норматива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Основными источниками и причинами загрязнения водных объектов на территории поселения являются источники загрязнения атмосферного воздуха, описанные в п 2.3.1. настоящих материалов по обоснованию генерального плана (далее также – пояснительная записка) Они оказывают негативное влияние на качество гидросферы, осуществляя несанкционированные и неконтролируемые сбросы сточных вод в водные объек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ри работе котельных установок образуются следующие категории сточных в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очные воды систем охлаждения: содержат механические примеси, нефтепродук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ериодические стоки от химических очисток, консервации оборудования: содержат хлориды, сульфаты, соединения железа, кислоты, щелоч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ождевые, поверхностные стоки с территории предприятия, площадок стоянки и мойки транспорта, складов нефтепродуктов: содержат нефтепродукты, механические примес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хозяйственно-бытовые сто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загрязнению водных объектов способствуют смывы с полей органических веществ, удобрений и средств защиты растений, используемых в сельском хозяйстве, из контролируемых и особенно неконтролируемых выпусков стоков, а также болотные воды с высоким содержанием железа, марганца, азота аммонийного и органических веществ. В связи с этим качество поверхностных вод территории в большинстве случаев не соответствует нормативным требованиям по содержанию фенолов, железа, азота аммонийного и нитритного, органических веществ, содержанию микрофлоры и ряду других показат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ля поселения актуальна проблема несанкционированных свалок, которая ведет к загрязнению поверхностных и подземных вод. Загрязнение последних происходит из-за проникновения вредных веществ из накопителей отходов как промышленного, так и бытового характера, а также из их подземных захоронен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возможно оценить экологическое состояние водных объектов без учета дорожного воздействия на качество компонентов гидросферы. В данном поселении дорожное загрязнение вызвано автомобильным видом транспорта. Загрязнение водных объектов происходит вследствие попадания транспортных выбросов на поверхность земли в бассейнах стока, в подземные воды и непосредственно в открытые водоем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бота лесозаготовительных предприятий на территории поселения приводит к изменению русловых форм водных объектов, является причиной анаэробного разложения топляка; страдает подсистема речного русла - угнетение биоты русловых комплексов; оказывает влияние на подсистемы долин - захламление террас и пойм отходами. Все это вызывает интенсификацию неблагоприятных внутри водоемных процессов, в результате которых происходит трансформация загрязнений и накопление донных отложений, содержащих опасные вещества. Вторичное загрязнение вод, вызываемое донными отложениями, является причиной деградации экосистем существующих водоемов и водотоков. Особенно это заметно на малых реках, которым принадлежит решающая роль в формировании водных ресур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3.3 Почвенный пок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чвенный покров является важнейшим природным образованием. Почва является основным источником продовольствия, обеспечивающим 97-98% продовольственных ресурсов населения. Вместе с тем, почвенный покров является местом, на котором размещается промышленное и сельскохозяйственное производство. Результаты антропогенной деятельности оказывают влияние на состав почвенного покрова и его качественные характеристики. Важнейшее свойство почвенного покрова - его плодородие, под которым понимается совокупность свойств почвы, удовлетворяющих потребность растений в элементах питания, воде, обеспечивающих их корневые системы достаточным количеством воздуха, тепла для нормальной жизнедеятельности и создания урожая. Именно это важнейшее качество почвы, отличает ее от горной пород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верхностные слои почвы легко загрязняются. Большие концентрации в почве различных химических соединений - токсикантов, - пагубно влияют на жизнедеятельность почвенных организмов. При этом теряется способность почвы к самоочищению от болезнетворных и других нежелательных микроорганизмов, что чревато тяжелыми последствиями для человека, растительного и животного ми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грязнителями почвы в поселении являю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естициды (ядохимикаты). Загрязнение почвы пестицидами очень распространенное явление. Применение их на полях поселения, широко используемых в качестве средств борьбы с вредителями культурных растений, представляет опасность для животных и человека. Пестициды губительно действуют на почвенную микрофлору: бактерии, актиномицеты, грибы, водорос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Минеральные удобрения. Негативно сказываются на показателях качества почвы бесконтрольное применение минеральных удобрений, потери их при производстве, транспортировке и хранении. Из азотных, суперфосфатных и других типов удобрений в почву в больших количествах мигрируют нитраты, сульфаты, хлориды и другие соедин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Отходы и отбросы производства. Мусор, выбросы, отвалы образуют группу загрязнений, которая включает как твердые, так и жидкие вещества. Они засоряют поверхность почвы, затрудняют рост растений на этой площади, снижают способность почвы к самоочищ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Газо-дымовые выбросы загрязняющих веществ в атмосферу. С атмосферными осадками многие химические соединения (газы – оксиды серы и азота) растворяются в капельках атмосферной влаги и с осадками попадают в почву. Загрязняющие вещества способны накапливаться в почве, что весьма опасно для здоровья человека и значительно ухудшают качество жизни насе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Автомобильное топливо. Бензин содержит очень ядовитое соединение - тетраэтилсвинец, содержащий тяжелый металл свинец, который попадает в почву и представляет значительную опасность для человека и других живых организмов, так как тяжелые металлы нередко обладают высокой токсичностью и способностью к кумуляции в организм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данным Государственного доклада «О состоянии и охране окружающей среды в Красноярском крае» Министерства природных ресурсов и экологии Красноярского края за 2013 года показатели удельного веса проб почвы селитебной зоны края, где расположено сельское поселение, не отвечающих гигиеническим нормативам по микробиологическим показателям, остаются высокими, характеризуя эпидемиологическую ситуацию по биологическому загрязнению почвы жилых территорий как стабильно удовлетворительную. Эпидемиологическая ситуация по паразитарному загрязнению почвы жилых территорий характеризуется как удовлетворительная. Основной причиной высокого химического и биологического загрязнения почвы продолжает оставаться отсутствие централизованной канализации в сельской местности, а также возникновение несанкционированных свалок. Неудовлетворительная ситуация складывается с состоянием санитарной очистки, сбором и вывозом бытовых отходов с территорий индивидуальной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чвенный покров позволяет создать оптимальную экологическую обстановку для жизни, труда и отдыха людей. От характера почвенного покрова, свойств почвы, протекающих в почвах,  химических и биохимических процессов зависят чистота и состав атмосферы, наземных и подземных вод. Почвенный покров - один из наиболее мощных регуляторов химического состава атмосферы и гидросферы, поэтому она была и остается главным условием жизнеобеспечения населения. Сохранение и улучшение почвенного покрова, а, следовательно, и основных жизненных ресурсов в условиях интенсификации сельскохозяйственного производства, развития промышленности и транспорта возможно только при хорошо налаженном контроле над использованием всех видов почвенных и земельных ресур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 Объекты культурного наслед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территории данного муниципального образования расположены следующие объекты культурного наслед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амятники истории (1 объе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амятники археологии (112 объек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блица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мятники истории, расположенные на территории Городок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47" w:type="dxa"/>
        <w:jc w:val="center"/>
        <w:tblInd w:w="0" w:type="dxa"/>
        <w:tblLayout w:type="fixed"/>
        <w:tblCellMar>
          <w:top w:w="0" w:type="dxa"/>
          <w:left w:w="108" w:type="dxa"/>
          <w:bottom w:w="0" w:type="dxa"/>
          <w:right w:w="108" w:type="dxa"/>
        </w:tblCellMar>
      </w:tblPr>
      <w:tblGrid>
        <w:gridCol w:w="486"/>
        <w:gridCol w:w="1885"/>
        <w:gridCol w:w="1701"/>
        <w:gridCol w:w="2603"/>
        <w:gridCol w:w="1791"/>
        <w:gridCol w:w="148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а в соответствии с документом о принятии на государственную охр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точненный адрес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документом о принятии на государственную охран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 о принятии на государственную охрану, регистрационный номер в ЕГРОК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тегория значени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усин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усинский район</w:t>
            </w:r>
          </w:p>
          <w:p>
            <w:pPr>
              <w:pStyle w:val="Normal"/>
              <w:rPr>
                <w:rFonts w:ascii="Times New Roman" w:hAnsi="Times New Roman" w:cs="Times New Roman"/>
                <w:sz w:val="20"/>
                <w:szCs w:val="20"/>
              </w:rPr>
            </w:pPr>
            <w:r>
              <w:rPr>
                <w:rFonts w:cs="Times New Roman" w:ascii="Times New Roman" w:hAnsi="Times New Roman"/>
                <w:sz w:val="20"/>
                <w:szCs w:val="20"/>
              </w:rPr>
              <w:t xml:space="preserve">с. Городок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центре сельского кладб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атская могила участников Минусинского восстания, замученных белогвардейцами в ноябре 1918 г., и партизан, погибших в боях с колчаковцами в сентябре 1919 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Красноярского краевого Совета народных депутатов от 24.12.1986 № 34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ого значения</w:t>
            </w:r>
          </w:p>
        </w:tc>
      </w:tr>
    </w:tbl>
    <w:p>
      <w:pPr>
        <w:pStyle w:val="Normal"/>
        <w:spacing w:before="0" w:after="0"/>
        <w:rPr/>
      </w:pPr>
      <w:r>
        <w:rPr>
          <w:rFonts w:cs="Times New Roman" w:ascii="Times New Roman" w:hAnsi="Times New Roman"/>
          <w:sz w:val="20"/>
          <w:szCs w:val="20"/>
        </w:rPr>
        <w:t>Таблица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мятники и выявленные объекты археологии, расположенные на территории Городок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486"/>
        <w:gridCol w:w="1656"/>
        <w:gridCol w:w="1353"/>
        <w:gridCol w:w="1443"/>
        <w:gridCol w:w="1787"/>
        <w:gridCol w:w="1381"/>
        <w:gridCol w:w="1123"/>
        <w:gridCol w:w="119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иров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нахождение объ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ьзователь или собствен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 состоя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 экспертиз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 МК-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89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км ЮВ с.Город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з им. Фрунз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9-1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ПЕТРОГЛИФЫ-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 тыс. до н.э. -I тыс.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5,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ПЕТРОГЛИФЫ-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VI-XIX вв.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5,3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сюк И.В. 2003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ФХ «Владле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милова Е.А. 2003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ФХ «Владле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Г-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XIII вв.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Г-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I-V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Г-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XII вв.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3,6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Г-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XII вв.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3,3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Г-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XIV вв.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3,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rHeight w:val="8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3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3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6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3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4,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ОК-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3,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3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2,9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5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2,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14,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14,4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0,4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ая с/ад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0,4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ая с/ад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ОК-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0,6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ая с/ад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МГ Потрошилово-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III-X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анов С.Г. 198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з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5-7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о-Петровка МГ Потрошилово-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III-X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анов С.Г. 198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з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5-7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Г Потрошилово-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панов С.Г. 198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з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5-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5,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7,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4-526-25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4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26-2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5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 МК-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6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8,7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3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Петр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3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6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енко В.В. 199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8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3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3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3км Ю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4,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8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5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3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0,4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ая с/ад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3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2км Ю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3км Ю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4,6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4,1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ика А.Л. 2001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3,9км ЮЗ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К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 Маяки-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панов С.Г. 198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2,8км Ю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з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5-7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иколо-Петров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 Маяки-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панов С.Г. 1985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3км ЮВ с.Николо-Петр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з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5-7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7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Троицкое ОК-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I вв. до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ка А.Л. 1998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3км СЗ с.Ново-Троиц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кский 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трошилово 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IV-X тыс. до н.э., .II тыс. до н.э., VIII-XII вв. н.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имова Е.В. 1986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км З с.Маяки, в 7км ЮЗ г.Тепс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з Красный Мая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5-71</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Ф и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сегодняшний день границы территорий объектов культурного наследия в установленном порядке не утверждены. Также не утверждены и зоны охраны объектов культурного наслед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ектом рекомендуется выполнить и утвердить «Проекты зон охраны объектов культурного наследия (памятников истории и культуры)» для учета на следующих стадиях проектир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целях охраны объектов культурного наследия при использовании, организации планировки и застройки территории соблюдаются следующие треб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в пределах охранных зон, зон регулирования застройки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мероприятия по обеспечению сохранности памятников истории и культуры при производстве строительных, мелиоративных, дорожных и других работ осуществляются предприятиями, учреждениями и организациями, ведущими эти работы, с привлечением специализированных научных или научно-реставрационных организаций и координируются соответствующими государственными органами охраны памятник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 Размещение объектов местного знач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1 Жилищный фон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 населения напрямую связано с обеспеченностью людей социальными нормами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целью улучшения качества жизни населения, соблюдения требований федерального и регионального законодательства, а также муниципальных правовых актов необходимо осуществить повышение средней жилищной обеспеченности в поселении. В соответствии с Концепцией долгосрочного социально-экономического развития Российской Федерации до 2020 года (утв. Распоряжением Правительства РФ от 17.11.2008 № 1662-р), Государственной программой Красноярского края «Создание условий для обеспечения доступным и комфортным жильем граждан Красноярского края на 2014 - 2016 годы» (утв. Постановлением Правительства Красноярского края от 30.09.2013 № 514-п) показатель минимальной жилищной обеспеченности в границах поселения на 2034 год принимается 28 м2 на одного жителя. Таким образом при численности населения 3330 человека объем жилищного фонда Городокского сельсовета к 2034 г. составит 93,24 тыс.м2, что на 53% больше значения общего жилищного фонда 2014 г.,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 Городок 74 956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 Николо-Петровка 18 284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ложившихся условиях и с учетом прогнозируемого увеличения численности населения существует необходимость объема жилищного фонда. Выделенная под новое строительство территория будет формироваться за счет ветхого жилья и свободных территорий. Под развитие жилищного фонда генеральным планом предусматривается 30,89 га.</w:t>
      </w:r>
    </w:p>
    <w:p>
      <w:pPr>
        <w:pStyle w:val="Normal"/>
        <w:spacing w:before="0" w:after="0"/>
        <w:jc w:val="both"/>
        <w:rPr>
          <w:rFonts w:ascii="Times New Roman" w:hAnsi="Times New Roman" w:cs="Times New Roman"/>
          <w:sz w:val="20"/>
          <w:szCs w:val="20"/>
        </w:rPr>
      </w:pPr>
      <w:bookmarkStart w:id="12" w:name="sub_22323"/>
      <w:bookmarkEnd w:id="12"/>
      <w:r>
        <w:rPr>
          <w:rFonts w:cs="Times New Roman" w:ascii="Times New Roman" w:hAnsi="Times New Roman"/>
          <w:sz w:val="20"/>
          <w:szCs w:val="20"/>
        </w:rPr>
        <w:t>В основу проектирования малоэтажной жилой застройки при подготовке генерального плана положены следующие принципы планировочной организации:</w:t>
      </w:r>
    </w:p>
    <w:p>
      <w:pPr>
        <w:pStyle w:val="Normal"/>
        <w:spacing w:before="0" w:after="0"/>
        <w:jc w:val="both"/>
        <w:rPr>
          <w:rFonts w:ascii="Times New Roman" w:hAnsi="Times New Roman" w:cs="Times New Roman"/>
          <w:sz w:val="20"/>
          <w:szCs w:val="20"/>
        </w:rPr>
      </w:pPr>
      <w:bookmarkStart w:id="13" w:name="sub_22323"/>
      <w:bookmarkEnd w:id="13"/>
      <w:r>
        <w:rPr>
          <w:rFonts w:cs="Times New Roman" w:ascii="Times New Roman" w:hAnsi="Times New Roman"/>
          <w:sz w:val="20"/>
          <w:szCs w:val="20"/>
        </w:rPr>
        <w:t>- участки застройки объединены в группы территориями общего пользования (озелененная, спортивная, разворотная площад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группы участков объединены учреждениями общего пользования (дошкольные образовательные, общеобразовательные учреждения, объекты обслу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бщественный центр структурного элемента малоэтажной жилой застройки сформирован объектами обслуживания и административно-деловыми учреждения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Месторасположение предполагаемого строительства наиболее целесообразно вдоль существующих дорог и проездов. Кроме того, необходимо учитывать покрытие земельных участков радиусами обслуживания социально значимых объектов, возможность хозяйственного использования земельного участка, его застройки, электроснабжения, предусмотреть возможность расширения терри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5.2 Транспортная инфраструкту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целях создания благоприятной среды жизнедеятельности населения генеральным планом предусмотр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пропускной способности улиц, расширение проезжих частей, усовершенствование покрытий внутри поселковых доро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оительство улиц в районах перспективной жилой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ройство противопожарных проездов вдоль внеуличных границ участков индивидуальной застройки, совмещенных с хозяйственными проездами и скотопрогонами шириной 3.5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ройство пешеходных дорог, тротуа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ожившаяся к настоящему времени сеть автомобильных дорог требует реконструкции существующих местных автодорог общего пользования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м определены главные улицы с шириной дорожного полотна 7 м, улицы в жилой застройке с шириной дорожного полотна 6 м (2 полосы движения по 3 мет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 Горо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е улиц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храняемые - протяженность 5216 м, площадь дорожного полотна составляет 36756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ицы в жилой застрой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конструируемые - протяженность 18834 м, площадь дорожного полотна составляет 113008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ланируемые - протяженность 3264 м, площадь дорожного полотна составляет 19588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 Николо-Петров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е улиц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храняемые - протяженность 1996 м, площадь дорожного полотна составляет 13977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ицы в жилой застрой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конструируемые - протяженность 8974 м, площадь дорожного полотна составляет 53845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ланируемые - протяженность 2983 м, площадь дорожного полотна составляет 17900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обходимо предусмотреть устройство проезжих частей дорог, а также тротуаров, являющихся элементами улично-дорожной сети, предназначенных для движения пешеход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реконструкции и строительстве дорог дорожное полотно выполнить в твердом асфальтовом исполнении. Для хозяйственных проездов допустимо некапитальное исполн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конструкцию дорожного полотна из некапитального в капитальное (асфальт) необходимо провести на улицах: суммарная протяженность 27808 м, суммарная площадь дорожного полотна 166853 м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ммарная протяженность планируемого дорожного полотна: суммарная протяженность 6247 м, суммарная площадь дорожного полотна 37488 м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 Инженерная инфраструкту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1 Вод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неральным планом предусматривается реконструкция существующих объектов водоснабжения с выполнением замены ветхих сетей, а также строительство новых сетей водоснабжения для создания кольцевых сетей трубопровод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неральным планом решено использовать существующие систему водозаборов с реконструкцией существующих объектов и установлением контроля за составом воды подаваемой в систему водоснаб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опотребление Городокского сельсовета составит 1079 м3/сут. из н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 Городок - 867 м3/с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 Николо-Петровка - 212 м3/с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зяйственно-питьевой водопровод объединить с противопожарным и на водопроводной сети установить пожарные гидра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 Городок, с. Николо-Петровка соответственно запроектирована прокладка 8,9 км и в 3,2 км трубопроводов водопровода для обеспечения закольцовки схемы водоснабжения данных населенных пунк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местах водозаборов установить водоподготовительные установки в количестве 3 ш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ланирована реконструк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рубопроводов водоснабжения, общей протяженностью 24,7 км различных диа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орудования водозаборных скваж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одонапорных баше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одительность, а также реконструкция сооружений необходимо уточнить на стадии рабочего проектир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5.3.2 Водоотвед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м планом предусмотрено строительство канализационных очистных сооружений взамен существующим. Строительство очистных сооружений предусматривается в новом месте для соблюдения всех эпидемиологических и санитарных требований. Производительность канализационных очистных сооружений 100 м³/сут.</w:t>
      </w:r>
    </w:p>
    <w:p>
      <w:pPr>
        <w:pStyle w:val="Normal"/>
        <w:jc w:val="both"/>
        <w:rPr>
          <w:rFonts w:ascii="Times New Roman" w:hAnsi="Times New Roman" w:cs="Times New Roman"/>
          <w:sz w:val="20"/>
          <w:szCs w:val="20"/>
        </w:rPr>
      </w:pPr>
      <w:r>
        <w:rPr>
          <w:rFonts w:cs="Times New Roman" w:ascii="Times New Roman" w:hAnsi="Times New Roman"/>
          <w:sz w:val="20"/>
          <w:szCs w:val="20"/>
        </w:rPr>
        <w:t>Для направления канализационных стоков к новому месту расположения очистных сооружений планируется строительство канализационного коллектора протяженностью 0,4 км. Существующие сети водоотведения подвергаются реконструкции с полной перекладкой трубопроводов и заменой их на трубы из современны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П 32.13330.2012. «Канализация. Наружные сети и сооружения. Актуализированная редакция СНиП 2.04.03-85» для жителей, проживающих в домах, оборудованных канализацией, суточная норма водоотведения принята равной норме водопотребления без учета расхода воды на полив территорий и зеленых насажд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ём водоотведения составляет 959 м³/с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 Городок - 771 м3/с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 Николо-Петровка - 188 м3/с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целью оптимизации процесса водоотведения предлага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троительство канализационных очистных сооруж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конструкция существующих коллекторов, протяженностью 3,35 к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троительство канализационных коллекторов, протяжённостью 0,4 к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ительность объектов водоотведения необходимо уточнить на стадии рабочего проектир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5.3.3 Теплоснабжение</w:t>
      </w:r>
    </w:p>
    <w:p>
      <w:pPr>
        <w:pStyle w:val="Normal"/>
        <w:rPr>
          <w:rFonts w:ascii="Times New Roman" w:hAnsi="Times New Roman" w:cs="Times New Roman"/>
          <w:sz w:val="20"/>
          <w:szCs w:val="20"/>
        </w:rPr>
      </w:pPr>
      <w:r>
        <w:rPr>
          <w:rFonts w:cs="Times New Roman" w:ascii="Times New Roman" w:hAnsi="Times New Roman"/>
          <w:sz w:val="20"/>
          <w:szCs w:val="20"/>
        </w:rPr>
        <w:tab/>
        <w:t>Климатические данны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для проектирования отопления – минус 40 °С. Средняя температура за отопительный период – минус 7,9 С. Продолжительность отопительного периода - 221 сут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ществующие котельные в схеме теплоснабжения сохраняются с их реконструкц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вые сети от теплоисточников до потребителя в двухтрубном исполнении сохраняются и подвергаются реконструкции (протяженность тепловых сетей 6,3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 дальнейшем развитии планировочной структуры развитие будет осуществляться в направлении индивидуальной жилой застройки с автономными источниками теплоснабжения (печи, котл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3.4 Электр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енеральным планом система электроснабжения Городокского сельсовета сохраняется централизованн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вязи с корректировкой планировочной структуры и увеличением потребляемой мощности, проектом предусмотрены следующие мероприятия, направленные на повышение надёжности системы энергообеспе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новых трансформаторных подстанций 10/0,4 кВ, в количестве 3 шт. в селе Городок и 1 шт. в селе Николо-Петровка, для потребителей новых и существующих планировочных кварталов, а так же объектов инженерной инфраструкт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проектных кабельных линий электропередачи напряжением 10 кВ, общей протяжённостью 1,25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конструкция существующих линий электропередачи напряжением 10 кВ, общей протяжённостью по трассе 73,7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конструкция 31 трансформаторных подстанций 10/0,4 к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хранение существующих и действующих объектов электроснабжения в границах населённого пункта, в количестве одной понижающей станции 110/10 кВ и существующих сетей 110 кВ, протяженностью – 41,5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ммарное электропотребление Городокского сельсовета составит 3163,5 тыс.кВт*ч/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 Городок - 2543,15 тыс.кВт*ч/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с. Николо-Петровка - 620,35 тыс.кВт*ч/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 Возможные направления развития терри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анные о существующем природно-климатическом и социально-экономическом состоянии территории поселения свидетельствуют о наличии потенциала для дальнейшего развития агропромышленного комплекса – создание крестьянско-фермерских хозяйств. Кроме того, территория объекта проектирования характеризуется благоприятными для отдыха природно-климатическими условиями и развития туристических и рекреационных зон отдыха как длительного, так и кратковременного характе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ожительным фактором для дальнейшего развития территории будет являться и предусмотренное схемой территориального планирования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малоэтажного строи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ременные инфраструктурные решения в сфере инженерного обеспечения, рационального и удобного транспортного обслу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вышение эстетических качеств за счет реабилитации природного ландшафта, возрождения и развития историко-культурной градостроительной сре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ественное улучшение эколого-гигиенических условий проживания, создания экологического карка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ое функциональное зонирование, способствующее гармоничному сосуществованию социальных и производственных функций сельского поселения, перспективные площадки для промышленного освоения, территории для удовлетворения потребностей в местах хранения автомобилей, размещения транспортно-логистических, складских объек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 сельского поселения входит два населенных пункта: село Городок и село Николо-Петровка расположенных в восточной и центральной частях соответствен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ло Городок имеет значительную протяженность с севера на юг, ограничено с северо-западной стороны Красноярским водохранилищем, с восточной стороны автомобильной дорогой краевого значения Минусинск-Городок-Беллык. На сегодняшний день территорию связывает между собой главные улицы: Красных Партизан и Лени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центральной и юго-западной частях села находится зона общественно-делового и рекреационного назначения. Здесь размещаются объекты общественного, культурного, делового, физкультурно-оздоровительного и спортивного назначения, администрация поселения, детский сад, школа, объекты торговли. Зоны производственного использования и инженерной инфраструктуры сосредоточены в основном в южной и восточной частях села. Жилая зона сформирована в основном двухквартирными и индивидуальными домами. В южной части расположено несколько многоквартирных дом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неральным планом предлагаются мероприятия по развитию жилищного фонда и повышению его качества при обязательном выполнении экологических, санитарно-гигиенических и градостроительных требований. Дальнейшее развитие жилой зоны предложено на юг. Указаны территории по размещению рекреационных зон, зон общественно-делового назначения, и освоению свободных территорий под индивидуальную застройку. В западной части села желательно выполнить мероприятия по укреплению береговой линии для защиты от вымывания грунта. В юго-западной части выделена территория под размещение пристани. За границами населенного пункта с восточной стороны предложена территория под возможное размещение площадки для временного хранения бытовых отходов. Это позволит избежать стихийного возникновения свалок, обеспечит складирование отходов до момента их вывоза на полигоны утилизации. Предлагается увеличение территории, отведенное под животноводческое хозяйство «Искра Ленина», и размещение рядом зоны производственного исполь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ло Николо-Петровка расположено западнее села Городок. С севера населенный пункт ограничен Красноярским водохарнилищем. С юго-востока подходит автомобильная дорога Городок-Николо-Петровка. Территория поселка сформирована в основном индивидуальной жилой застройкой. В северо-западной части села сформирована зона общественно-делового назна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м планом предусматривается увеличение жилищного фонда и формирование новых улиц за счет развития территории жилой зоны в юго-западной части села. На территории разрушенной котельной сформированы зоны рекреационного и общественно-делового назначения.  В южной части выделена территория под размещение пристани. За границами населенного пункта с северо-восточной стороны выделена территория под возможное размещение площадки для временного хранения бытовых отходов. Положительным фактором для дальнейшего развития проектируемой территории будет являться размещение сельскохозяйственных объектов, формирование и реконструкция улично-дорожной сети, обеспечивающей безопасность передвижения пешеходов, автомобильного транспорта и удобные связи между жилыми территориями, местами приложения труда и отдыха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целью сохранения благоприятного экологического состояния сельского поселения генеральным планом предусмотрено упорядочение рекреационных зон для организации массового отдыха, физкультурно-оздоровительной и спортивной деятельности граждан. </w:t>
      </w:r>
    </w:p>
    <w:p>
      <w:pPr>
        <w:pStyle w:val="Normal"/>
        <w:spacing w:before="0" w:after="0"/>
        <w:jc w:val="both"/>
        <w:rPr/>
      </w:pPr>
      <w:r>
        <w:rPr>
          <w:rFonts w:cs="Times New Roman" w:ascii="Times New Roman" w:hAnsi="Times New Roman"/>
          <w:sz w:val="20"/>
          <w:szCs w:val="20"/>
        </w:rPr>
        <w:t xml:space="preserve">Для всех производственных и коммунально-складских предприятий необходимо разработать проект санитарно-защитных зон для установления точной границы предельно допустимых выбросов согласно </w:t>
      </w:r>
      <w:hyperlink r:id="rId55">
        <w:r>
          <w:rPr>
            <w:rStyle w:val="InternetLink"/>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лучае если в эти зоны попадает жилая застройка необходимо выбрать один из следующих путей развития терри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квидация зоны жилой застройки, с переселением жителей на новую территор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онструкция производства с целью понижения предельно допустимых выбросов (если это возмож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нос предприятия на новую резервную территорию с учетом санитарно-защитных зо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ОЦЕНКА ВОЗМОЖНОГО ВЛИЯНИЯ РАЗМЕЩАЕМЫХ ОБЪЕКТОВ МЕСТНОГО ЗНАЧЕНИЯ ПОСЕЛЕНИЯ НА КОМПЛЕКСНОЕ РАЗВИТИЕ ТЕРРИ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ируемое размещение объектов местного значения поселения направлено на обеспечение устойчивого развития территории муниципального образования. Повышение уровня жизни и условий проживания населения неразрывно связано с обеспечением прогресса в развитии транспортных и инженерных систем. Размещаемые объекты данных инфраструктур отображены на карте планируемого размещения объектов местного зна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зервирование земельных участков для осуществления в будущем строительства объектов местного значения поселения обеспечит оптимизацию его пространственной структуры, что создаст условия для эффективного функционирования и дальнейшего развития промышленности и инфраструктуры муниципального образ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ируемое размещение объектов транспортной инфраструктуры, улучшение показателей состояния дорожной сети окажет положительное влияние на стимулирование общего экономического развития слабоосвоенных и прилегающих территорий. Кроме того, работы, предусмотренные генеральным планом, по развитию улично-дорожной сети, введение категорийности транспортной сети поселения приведет к снижению числа дорожно-транспортных происшествий и нанесению материального ущер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лияние развития транспортной сети на развитие социальной инфраструктуры также довольно значимо: экономия свободного времени, увеличение занятости населения и связанное с этим снижение миграции трудовых ресур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целом улучшение дорожных условий территории поселения приведет 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кращению времени на перевозки грузов и пассажиров (за счет увеличения скорости дви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нижению стоимости перевозок за счет сокращения расхода горюче-смазочных материалов (далее также – ГС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нижению износа транспортных средств из-за неудовлетворительного качества доро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ю производительности тру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ю транспортной доступности объектов инфраструктуры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нижению последствий стихийных бедств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лучшению экологической ситуации за счет роста скорости движения, уменьшения расхода ГС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генерального плана будет производиться строительство новых и модернизация существующих систем коммунальной инфраструктуры водоснабжения, водоотведения, теплоснабжения, и электроснабжения. В результате чего улучшится качество предоставляемых услуг населению, будет обеспечена возможность осуществления жилищного строительства, произойдет снижение уровня износа объектов коммунальной инфраструктуры, а также повысится финансовая устойчивость предприятий коммунальной сфе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целом работы по модернизации инженерной инфраструктуры позволя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ить жителей поселения бесперебойным, безопасным предоставлением коммун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этапно восстановить ветхие инженерные сети и другие объекты жилищно-коммунального хозяйства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кратить ежегодные потери воды в системе водоснаб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им образом, размещаемые объекты местного значения поселения, к которым относятся, в том числе, объекты транспортной и инженерной инфраструктур, окажут положительное влияние на все важные показатели экономического развития муниципального образования, обеспечат повышение уровня жизни населения, создадут условия для дальнейшего стабильного развития территории поселения.</w:t>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ОБЪЕКТЫ ФЕДЕРАЛЬНОГО ЗНАЧЕНИЯ, ОБЪЕКТЫ РЕГИОНАЛЬНОГО ЗНАЧЕНИЯ, ОБЪЕКТЫ МЕСТНОГО ЗНАЧЕНИЯ МУНИЦИПАЛЬНОГО РАЙОНА, РАЗМЕЩАЕМЫЕ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На территории поселения не предусматривается размещение объектов федерального значения, объектов регионального значения и объектов местного значения муниципального райо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елью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по обоснованию генерального плана поселения является анализ основных факторов риска возникновения чрезвычайных ситуаций природного и техноген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дел подготовлен в соответствии с Паспортами территории населенных пунктов муниципального района (согласованны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схемой территориального планирования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резвычайная ситуация (далее также –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 Чрезвычайные ситуации природ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С природного характера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данных Государственного доклада «О состоянии и охране окружающей среды в Красноярском крае» Министерства природных ресурсов и экологии Красноярского края от 2014 года на территории поселения возможны следующие опасные природные явления и процесс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а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оражающих факторов источников природных ЧС различного происхож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12" w:type="dxa"/>
        <w:jc w:val="center"/>
        <w:tblInd w:w="0" w:type="dxa"/>
        <w:tblLayout w:type="fixed"/>
        <w:tblCellMar>
          <w:top w:w="0" w:type="dxa"/>
          <w:left w:w="108" w:type="dxa"/>
          <w:bottom w:w="0" w:type="dxa"/>
          <w:right w:w="108" w:type="dxa"/>
        </w:tblCellMar>
      </w:tblPr>
      <w:tblGrid>
        <w:gridCol w:w="665"/>
        <w:gridCol w:w="3154"/>
        <w:gridCol w:w="2330"/>
        <w:gridCol w:w="316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 природной Ч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ражающего фактор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рактер действия, проявления поражающего фактора источника природной ЧС</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асные гидрологические явления и процессы</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енние и дождевые павод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идрохимически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грязнение гидросферы, почв, грунтов</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асные метеорологические явления и процесс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ильный вете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эродинамически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тровой поток при порыве 30 м/с</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ильные дож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идродинам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ток воды 50 мм и более за 12 часов</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орозо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во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пература воздуха или поверхности почвы ниже 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омально холодная погод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во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инимальная температура воз духа ниже минус 35 °С в течение 5 суто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родные пожары</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жар (ландшафтный, лесно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физически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20 Га территории</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йсмическая опасность</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летряс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йсмический уда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ормация горных пор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зрывная вол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вержение вулка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гон волн (цун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авитационное смещение горных пород, снежных масс, лед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топление поверхностными вод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ормация речных русе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йсмическ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Опасные гидрологические явления и процессы – события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возможно возникновение такого явления как паво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водок – интенсивный сравнительно кратковременный подъем уровня воды в реке, вызываемый обильными дождями, ливнями, иногда быстрым таянием снега при оттепелях. В отличие от половодий, паводки могут повторяться несколько раз в году. Особую угрозу представляют так называемые внезапные паводки, связанные с кратковременными, но очень интенсивными ливнями, которые случаются и зимой из-за оттеп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целях обеспечения безопасности на водных объектах разработаны местные правовые акт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гулирование стока в русле р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твод паводковых в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гулирование поверхностного стока на водосбор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благовременное разрушение ледяного покрова р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граждение территорий дамбами (системами обвал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увеличение пропускной способности речного рус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вышение отметок защищаемой терри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гролесомелиора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Опасные метеорологические явления и процессы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ильный ветер, продолжительные дожди и снегопады, сильные гололед, мороз и жара возможны на территории всего поселения. Перечисленные метеорологические явления приводят к нарушению жизнеобеспечения населения, авариям на коммунальных и энергетических сетях. Показатель приемлемого риска ЧС природного характера составляет 1×10-2 – 1×10‾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снабжения, связи), нарушению электроснаб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снижения риска возникновения природных ЧС вследствие воздействия источников ЧС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с учётом п.п.1.2, 1.4-1.6, 1.8-1.11, 1.15-1.17 СНиП 2.06.15-85 «Инженерная защита территории от затопления и подтоп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вневые дожди – 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етровые нагрузки – в соответствии с требованиями СП 20.13330.2011. «Нагрузки и воздействия. Актуализированная редакция СНиП 2.01.07-85*» (далее также - СП 20.13330.2011) элементы сооружений должны быть рассчитаны на восприятие ветровых нагрузок равным значению ветрового давления – 38 кгс/м2, характерным для данного климатическ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адение снега – конструкции кровли должны быть рассчитаны на восприятие снеговых нагрузок 120 кг/м2, установленных СП 20.13330.2011 для данного района строи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минимизации ущерба причиняемого неблагоприятными метеорологическими явлениями определены следующие организационные мероприят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нтроль над состоянием и своевременное восстановление деятельности жизнеобеспечивающих объектов энерго-, тепло- и водоснабжения, инженерных коммуникаций, линий электропередач, связ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норматив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подсыпка песка на проезжей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иродные пожары – это пожары, которые происходят в условиях окружающей природной среды. Они характеризуются как неконтролируемое стихийно распространяющееся горение растительности, причиняющее материальный ущерб, вред жизни и здоровью граждан, нарушение теплового баланса в зоне пожара, загрязнение атмосферы продуктами горения, вызывающее эрозию почвы. Причиной возникновения лесных пожаров городского поселения, как правило, является не соблюдение требований безопасности обращения с огнем граждан на отдыхе, а также неконтролируемые палы сухой травы и пожнивных остатков. Основными поражающими факторами являются открытое пламя и сильное задымление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блица 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тистика возникновения природных пожаров на территории</w:t>
      </w:r>
    </w:p>
    <w:p>
      <w:pPr>
        <w:pStyle w:val="Normal"/>
        <w:spacing w:before="0" w:after="0"/>
        <w:jc w:val="center"/>
        <w:rPr/>
      </w:pPr>
      <w:r>
        <w:rPr/>
        <w:t>Городокского сельсовета</w:t>
      </w:r>
    </w:p>
    <w:tbl>
      <w:tblPr>
        <w:tblW w:w="9370" w:type="dxa"/>
        <w:jc w:val="center"/>
        <w:tblInd w:w="0" w:type="dxa"/>
        <w:tblLayout w:type="fixed"/>
        <w:tblCellMar>
          <w:top w:w="74" w:type="dxa"/>
          <w:left w:w="28" w:type="dxa"/>
          <w:bottom w:w="74" w:type="dxa"/>
          <w:right w:w="28" w:type="dxa"/>
        </w:tblCellMar>
      </w:tblPr>
      <w:tblGrid>
        <w:gridCol w:w="1788"/>
        <w:gridCol w:w="1843"/>
        <w:gridCol w:w="1984"/>
        <w:gridCol w:w="1860"/>
        <w:gridCol w:w="1895"/>
      </w:tblGrid>
      <w:tr>
        <w:trPr>
          <w:trHeight w:val="438"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 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 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 г.</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 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w:t>
            </w:r>
          </w:p>
        </w:tc>
      </w:tr>
      <w:tr>
        <w:trPr>
          <w:trHeight w:val="357"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вероятность возникновения природных пожаров в жилой зоне маловероят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успешного тушения пожаров разработана и реализуется единая система государственных и общественных мероприятий, названная пожарной профилактик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Сейсмическая опасность – это геологические и инженерно-геологические процессы, которые оказывают или потенциально могут оказать отрицательное воздействие на состояние инженерных сооружений и прочих хозяйственных объектов, экосистем, а также на жизнедеятельность людей. Развитие опасных геологических процессов может быть обусловлено как непосредственно влиянием строительства на вмещающий грунтовый массив, так и изменением тектонических, гидрогеологических и прочих характеристик массива под воздействием региональных природных факто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летрясения - это сейсмические явления, возникающие в результате внезапных смещений и разрывов в земной коре или верхней части мантии, передающиеся на большие расстояния в виде резких колебаний, приводящих к разрушению зданий, сооружений, пожарам и человеческим жертвам. В соответствии с данными СТП Минусинского района и СП 14.13330.2014. «Строительство в сейсмических районах. СНиП II-7-81*» (далее также - СП 14.13330.2014) уровень фоновой сейсмичности проектируемой территории составляет 7 бал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первичным факторам поражения при землетрясениях практически можно отнести только резкие толчки и колебания земной поверхности. Вторичные факторы условно можно подразделить на природные и связанные с человеческой деятельностью. Они вызывают опасные геологические явления – растяжение, течение и проседание грунта, широкие трещины в нем, обвалы, камнепады и пр. К последствиям, связанным с человеческой деятельностью, можно отнести повреждение зданий, пожары, взрывы, наводнения (в случае разрушения гидротехнических сооружений – плотин), выбросы вредных веществ, аварии, выход из строя систем жизнеобеспечения (водопровода, канализации, теплотр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ильные землетрясения влекут за собой массовую гибель и травмы людей, как физические, так и психическ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возникновении землетрясения на территории села силой 7 баллов жилые здания получат следующие повреж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абые (тонкие трещины в штукатурке; откалывание небольших кусков штукатурки; тонкие трещины в сопряжениях перекрытий со стенами и стенового заполнения с элементами каркаса, между панелями, в разделке печей и дверных коробок; тонкие трещины в перегородках, карнизах, фронтонах, трубах. Видимые повреждения конструктивных элементов отсутствую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ренные (падение пластов штукатурки, сквозные трещины в перегородках, глубокие трещины в карнизах и фронтонах, выпадение кирпичей из дымовых труб, падение отдельных черепиц. Слабые повреждения несущих конструкций: тонкие трещины в несущих стенах; незначительные деформации и отколы бетона или раствора в узлах каркаса и в стыках пан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яжелые (обвалы частей перегородок, карнизов, фронтонов, дымовых труб; значительные повреждения несущих конструкций: сквозные трещины в стенах; значительные деформации каркаса; заметные сдвиги панелей; выкрашивание бетона в узлах карка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ичные (проломы и вывалы в несущих стенах; развалы стыков и узлов каркаса; нарушение связей между частями здания; обрушение отдельных панелей перекрытия; обрушение крупных частей зд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разрушение жилых зданий, находящихся в аварийном и ветхом состоя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ой мерой обеспечения безопасности жизнедеятельности населения является комплекс экономических, технических и организационных мероприятий, направленных на уменьшение тяжести и масштабов возможных последствий. К ним могут быть отнесе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здание специальной сети сейсмического наблюдения и прогнозирования землетряс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пределение наиболее сейсмоопасных территор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учение населения способам самоспасения, взаимопомощи и вы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роительство сейсмоустойчивых зданий и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строительстве объектов необходимо осуществлять антисейсмические мероприятия, учитывая требования СП 14.13330.2014. Сейсмостойкость сооружений обеспечивается специальными конструктивными мероприятиями, повышающими прочность и монолитность несущих конструкций. Большое значение в антисейсмическом строительстве имеет высокое качество строительных материалов и технологии выполнения рабо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5.2 Чрезвычайные ситуации техноген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С техногенного характера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уклонно растет количество аварий во всех сферах производственной деятельности и транспорте. Это происходит в связи с широким использованием новых технологий и материалов, нетрадиционных источников энергии, массовым применением опасных веществ в промышленности и сельском хозяйстве. Чем больше производственных объектов на территории, тем больше вероятность ежегодной аварии на одном из них. Абсолютной безаварийности не существуе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зависимости от вида производства, аварии и катастрофы на промышленных объектах и транспорте могут сопровождаться взрывами, выходом ОХВ, выбросом радиоактивных веществ, возникновением пожаров и т.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масштаба, чрезвычайные происшествия (ЧП) делятся на аварии, при которых наблюдаются разрушения технических систем, сооружений, транспортных средств, но нет человеческих жертв, и катастрофы, при которых наблюдается не только разрушение материальных ценностей, но и гибель люд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Аварии на гидротехнических сооружениях. Территория поселения попадает в зону катастрофического затопления от Саяно-Шушенской ГЭС. При возникновении ЧС на Саяно-Шушенской ГЭС возможен подход волны прорыва через 6,5 ч. Высота волны может достичь 30 м. Подъем воды достигнет максимального уровня через 17 часов и будет неизменным в течение 3 суток, затем наступит спад. Через 6-7 суток вода вернется в нормальное русло р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Аварии на пожароопасных объектах. К числу пожароопасных объектов относятся предприятия и объекты использующие, хранящие и транспортирующие горючие взрывопожароопасные вещества. Таким объектом на территории поселения являе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ЗС – 2 объек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сштаб возможных ЧС на данных объектах носит локальный характер, тип опасного вещества – ГС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ереливом нефтепродукта в бензобак автомобиля из-за отказа автомат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ъединением соединительных трубопроводов «автоцистерна-резервуа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герметизацией цистерны в результате транспортной ава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герметизацией сливной муфты при приеме нефтепродуктов из автоцистер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ходя из статистики вероятность возникновения ЧС, связанных с нарушением технологического процесса на объекте, находится в пределах допустимых значений. Социально-значимые объекты в зоне поражения отсутствую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жароопасные, химически-, биологически- и радиационно-опасные объекты на территории поселения отсутствую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Транспортные аварии. Автомобильный транспорт является источником повышенной опасности. На территории поселения возрастает количество автомобильного транспорта, принадлежащего физическим лицам. Безопасность участников движения во многом зависит непосредственно от них самих. Около 75 % всех аварий на автомобильном транспорте происходит из-за нарушения водителями правил дорожного движения. Наиболее опасными видами нарушений являю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евышение скоро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игнорирование дорожных знак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езд на полосу встречного дви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правление автомобилем в нетрезвом состоян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оме того, очень часто приводят к аварии плохие дороги (главным образом скользкие), неисправность машин (тормоза, рулевое управление, колеса и шины).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атистика возникновения транспортных аварий на территор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родокского сельсовета</w:t>
      </w:r>
    </w:p>
    <w:tbl>
      <w:tblPr>
        <w:tblW w:w="9370" w:type="dxa"/>
        <w:jc w:val="center"/>
        <w:tblInd w:w="0" w:type="dxa"/>
        <w:tblLayout w:type="fixed"/>
        <w:tblCellMar>
          <w:top w:w="74" w:type="dxa"/>
          <w:left w:w="28" w:type="dxa"/>
          <w:bottom w:w="74" w:type="dxa"/>
          <w:right w:w="28" w:type="dxa"/>
        </w:tblCellMar>
      </w:tblPr>
      <w:tblGrid>
        <w:gridCol w:w="1788"/>
        <w:gridCol w:w="1843"/>
        <w:gridCol w:w="1984"/>
        <w:gridCol w:w="1860"/>
        <w:gridCol w:w="1895"/>
      </w:tblGrid>
      <w:tr>
        <w:trPr>
          <w:trHeight w:val="438"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 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 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 г.</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 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w:t>
            </w:r>
          </w:p>
        </w:tc>
      </w:tr>
      <w:tr>
        <w:trPr>
          <w:trHeight w:val="1039"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зафиксировано 0 ДТ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зафиксировано 0 ДТ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зафиксировано 0 Д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зафиксировано 0 ДТП</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зафиксировано 1 ДТ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ходя из статистических данных, следует, что вероятность возникновения ДТП на дорогах сельского поселения нет. Маршрутов транспортировки опасных грузов по территории поселения не проходи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е персональной дисциплины участников дорожного дви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воевременная реконструкция дорожного полот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Аварии на электроэнергетических системах. В поселении также существует риск возникновения ЧС на трансформаторной подстанции. Причиной возникновения аварии с долговременным перерывом электроснабжения всех потребителей может явиться изношенность и выработка проектного ресурса значительной части технологического оборудования объекта, невыполнение в полной мере мероприятий по планово-предупредительному ремонту оборудования из-за недофинансирования. Также вероятно возникновение аварии в связи с общим снижением уровня технологической дисциплины. Перечисленные причины будут являться основными и при возникновении технологических аварий и возгораний на электроэнергетических систем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тистика возникновения аварий на электросетях на территории</w:t>
      </w:r>
    </w:p>
    <w:p>
      <w:pPr>
        <w:pStyle w:val="Normal"/>
        <w:spacing w:before="0" w:after="0"/>
        <w:rPr/>
      </w:pPr>
      <w:r>
        <w:rPr/>
        <w:t>Городокского сельсовета</w:t>
      </w:r>
    </w:p>
    <w:tbl>
      <w:tblPr>
        <w:tblW w:w="9370" w:type="dxa"/>
        <w:jc w:val="center"/>
        <w:tblInd w:w="0" w:type="dxa"/>
        <w:tblLayout w:type="fixed"/>
        <w:tblCellMar>
          <w:top w:w="74" w:type="dxa"/>
          <w:left w:w="28" w:type="dxa"/>
          <w:bottom w:w="74" w:type="dxa"/>
          <w:right w:w="28" w:type="dxa"/>
        </w:tblCellMar>
      </w:tblPr>
      <w:tblGrid>
        <w:gridCol w:w="1788"/>
        <w:gridCol w:w="1843"/>
        <w:gridCol w:w="1984"/>
        <w:gridCol w:w="1860"/>
        <w:gridCol w:w="1895"/>
      </w:tblGrid>
      <w:tr>
        <w:trPr>
          <w:trHeight w:val="438"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 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 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 г.</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 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w:t>
            </w:r>
          </w:p>
        </w:tc>
      </w:tr>
      <w:tr>
        <w:trPr>
          <w:trHeight w:val="976"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электросетях не зафиксирова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электросетях не зафиксирова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электросетях не зафиксирован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электросетях не зафиксирован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электросетях не зафиксирова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оятность возникновения аварийных ситуаций на электросетях маловероят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ведение работ по реконструкции объ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ведение плановых мероприятий по проверке состояния объекта и оборуд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воевременная замена технологического оборудования электростанций на более современное и надеж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Аварии на коммунальных системах жизнеобеспечения. Аварии на трубопроводах в большинстве случаев возникают по причине брака при строительно-монтажных работах, отступления от проектных решений, внешних механических воздействий, коррозионного износа труб, запорной и регулирующей арматуры. Объектами риска в районе являются системы тепло и водоснабжения. Риск возникновения аварий на сетях газоснабжения отсутствует в связи с отсутствием в поселении сетей газоснабж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атистика возникновения аварий на системах теплоснабжения на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Городок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370" w:type="dxa"/>
        <w:jc w:val="center"/>
        <w:tblInd w:w="0" w:type="dxa"/>
        <w:tblLayout w:type="fixed"/>
        <w:tblCellMar>
          <w:top w:w="74" w:type="dxa"/>
          <w:left w:w="28" w:type="dxa"/>
          <w:bottom w:w="74" w:type="dxa"/>
          <w:right w:w="28" w:type="dxa"/>
        </w:tblCellMar>
      </w:tblPr>
      <w:tblGrid>
        <w:gridCol w:w="1788"/>
        <w:gridCol w:w="1843"/>
        <w:gridCol w:w="1984"/>
        <w:gridCol w:w="1860"/>
        <w:gridCol w:w="1895"/>
      </w:tblGrid>
      <w:tr>
        <w:trPr>
          <w:trHeight w:val="438"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 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 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 г.</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 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w:t>
            </w:r>
          </w:p>
        </w:tc>
      </w:tr>
      <w:tr>
        <w:trPr>
          <w:trHeight w:val="976"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теплоснабжения не зафиксирова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теплоснабжения не зафиксирова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теплоснабжения не зафиксирован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теплоснабжения не зафиксирован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теплоснабжения не зафиксировано</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Сохраняется вероятность возникновения аварийных ситуаций на системах теплоснабжения в связи с износом основных производственных фондов. </w:t>
      </w:r>
    </w:p>
    <w:p>
      <w:pPr>
        <w:pStyle w:val="Normal"/>
        <w:rPr>
          <w:rFonts w:ascii="Times New Roman" w:hAnsi="Times New Roman" w:cs="Times New Roman"/>
          <w:sz w:val="20"/>
          <w:szCs w:val="20"/>
        </w:rPr>
      </w:pPr>
      <w:r>
        <w:rPr>
          <w:rFonts w:cs="Times New Roman" w:ascii="Times New Roman" w:hAnsi="Times New Roman"/>
          <w:sz w:val="20"/>
          <w:szCs w:val="20"/>
        </w:rPr>
        <w:t>Таблица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тистика возникновения аварий на системах водоснабжения на территории</w:t>
      </w:r>
    </w:p>
    <w:p>
      <w:pPr>
        <w:pStyle w:val="Normal"/>
        <w:spacing w:before="0" w:after="0"/>
        <w:rPr/>
      </w:pPr>
      <w:r>
        <w:rPr/>
        <w:t>Городокского сельсовета</w:t>
      </w:r>
    </w:p>
    <w:tbl>
      <w:tblPr>
        <w:tblW w:w="9370" w:type="dxa"/>
        <w:jc w:val="center"/>
        <w:tblInd w:w="0" w:type="dxa"/>
        <w:tblLayout w:type="fixed"/>
        <w:tblCellMar>
          <w:top w:w="74" w:type="dxa"/>
          <w:left w:w="28" w:type="dxa"/>
          <w:bottom w:w="74" w:type="dxa"/>
          <w:right w:w="28" w:type="dxa"/>
        </w:tblCellMar>
      </w:tblPr>
      <w:tblGrid>
        <w:gridCol w:w="1788"/>
        <w:gridCol w:w="1843"/>
        <w:gridCol w:w="1984"/>
        <w:gridCol w:w="1860"/>
        <w:gridCol w:w="1895"/>
      </w:tblGrid>
      <w:tr>
        <w:trPr>
          <w:trHeight w:val="438"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 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 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 г.</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 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w:t>
            </w:r>
          </w:p>
        </w:tc>
      </w:tr>
      <w:tr>
        <w:trPr>
          <w:trHeight w:val="976"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водоснабжения не зафиксирова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водоснабжения не зафиксирова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водоснабжения не зафиксирован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водоснабжения не зафиксирован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 на системах водоснабжения не зафиксировано</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Исходя из статистических данных, следует, что вероятность возникновения аварийных ситуаций на системах водоснабжения маловероят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ведение технических мероприятий по диагностике состояния трубопров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ведение ремонтов линейной части трубопров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причины возникновения техногенных опасно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ми причинами возникновения техногенных опасностей являю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ерациональное размещение потенциально опасных объектов производственного назначения и объектов хозяйственной и социальной инфраструк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хнологическая отсталость производства, низкие темпы внедрения ресурсо-, энергосберегающих и других технически совершенных и безопасных технолог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износ средств производства, достигающий в ряде случаев предаварийного уров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величение объемов транспортировки, хранения, использования опасных или вредных веществ и материа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нижение профессионального уровня работ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изкая ответственность должностных лиц, снижение уровня производственной и технологической дисципли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едостаточность контроля над состоянием потенциально опасных объектов; ненадежность системы контроля за опасными или вредными фактор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нижение уровня техники безопасности на производстве, транспорте, в энергетике, сельском хозяйст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3 Группировка сил и средств по предупреждению и ликвидации чрезвычайных ситуаций природного и  техногенного характе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оответствии с данными Паспортов территории населенных пунктов Городокского сельсовета данные о группировке сил и средств по предупреждению и ликвидации чрезвычайных ситуаций природного и  техногенного характера на территории сельского поселения представлены в таблице 18.</w:t>
      </w:r>
    </w:p>
    <w:p>
      <w:pPr>
        <w:pStyle w:val="Normal"/>
        <w:rPr>
          <w:rFonts w:ascii="Times New Roman" w:hAnsi="Times New Roman" w:cs="Times New Roman"/>
          <w:sz w:val="20"/>
          <w:szCs w:val="20"/>
        </w:rPr>
      </w:pPr>
      <w:r>
        <w:rPr>
          <w:rFonts w:cs="Times New Roman" w:ascii="Times New Roman" w:hAnsi="Times New Roman"/>
          <w:sz w:val="20"/>
          <w:szCs w:val="20"/>
        </w:rPr>
        <w:t>Таблица 18</w:t>
      </w:r>
    </w:p>
    <w:p>
      <w:pPr>
        <w:pStyle w:val="Normal"/>
        <w:rPr/>
      </w:pPr>
      <w:r>
        <w:rPr/>
        <w:t>Группировка сил и средств по предупреждению и ликвидации чрезвычайных ситуаций природного и техногенного характера</w:t>
      </w:r>
    </w:p>
    <w:tbl>
      <w:tblPr>
        <w:tblW w:w="9117" w:type="dxa"/>
        <w:jc w:val="center"/>
        <w:tblInd w:w="0" w:type="dxa"/>
        <w:tblLayout w:type="fixed"/>
        <w:tblCellMar>
          <w:top w:w="0" w:type="dxa"/>
          <w:left w:w="108" w:type="dxa"/>
          <w:bottom w:w="0" w:type="dxa"/>
          <w:right w:w="108" w:type="dxa"/>
        </w:tblCellMar>
      </w:tblPr>
      <w:tblGrid>
        <w:gridCol w:w="2197"/>
        <w:gridCol w:w="2500"/>
        <w:gridCol w:w="1060"/>
        <w:gridCol w:w="1040"/>
        <w:gridCol w:w="1060"/>
        <w:gridCol w:w="1260"/>
      </w:tblGrid>
      <w:tr>
        <w:trPr>
          <w:trHeight w:val="38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Ч</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лы и средства</w:t>
            </w:r>
          </w:p>
        </w:tc>
      </w:tr>
      <w:tr>
        <w:trPr>
          <w:trHeight w:val="39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дежурстве</w:t>
            </w:r>
          </w:p>
        </w:tc>
      </w:tr>
      <w:tr>
        <w:trPr>
          <w:trHeight w:val="39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Ч -82  ФГКУ «6 ОФП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усинский р-н, промплощадка  «ЭЛКО», ул. Промышленная, строение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8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 ПЧ-11 ФГ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ОФП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Минусинск,  ул. Обороны,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8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Ч-11 ФГКУ «6 ОФП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Минусинск , ул. Трегубенко, 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6. ПЕРЕЧЕНЬ МЕРОПРИЯТИЙ ПО ОБЕСПЕЧЕНИЮ ПОЖАРНОЙ БЕЗ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от 06.10.2003 г № 131-ФЗ «Об общих принципах организации местного самоуправления в Российской Федерации», Устава сельского поселения, в целях предупреждения и ликвидации чрезвычайных ситуаций, обеспечения пожарной безопасности в населенных пунктах поселения реализуется комплекс организационных, методических и технических мероприятий, обеспечивающих достижение поставленной цели, и направленных на укрепление пожарной безопасности в муниципальном образова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же на обеспечение пожарной безопасности направлены планировочные, конструктивные и инженерные решения проек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от 22.07.2008 № 123 «Технический регламент о требованиях пожарной без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ъезд пожарных автомобилей должен быть обеспече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с одной стороны - при ширине здания, сооружения или строения не более 18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ускается предусматривать подъезд пожарных автомобилей только с одной стороны к зданиям, сооружениям и строениям в случа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меньшей этаж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двусторонней ориентации квартир или помещ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ирина проездов для пожарной техники должна составлять не менее 6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стояние от внутреннего края подъезда до стены здания, сооружения и строения должно бы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для зданий высотой не более 28 метров - не более 8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для зданий высотой более 28 метров - не более 16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струкция дорожной одежды проездов для пожарной техники должна быть рассчитана на нагрузку от пожарных автомоби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замкнутых и полузамкнутых дворах необходимо предусматривать проезды для пожарных автомоби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рабочей стадии подвергается экспертизе на устойчивость, надежность и пожаробезопасность сооружений при их эксплуат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ме описанных выше мер по усилению противопожарной охраны, первичные меры пожарной безопасности включают в себя такж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беспрепятственного проезда пожарной техники к месту пожа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связи и оповещения населения о пожа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территории Городокского сельского поселения расположено 14 пожарных гидрантов и один муниципальный пожарный отря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7. ОХРАНА ОКРУЖАЮЩЕЙ СРЕ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представляет собой комплекс мер, предназначенных для ограничения отрицательного влияния человеческой деятельности на природу. Большая роль в разработке и реализации таких мер отводится органам местного самоуправления, целью политики которых является улучшение качества окружающей среды и рациональное использование природных ресурсов для устойчивого развития территории, обеспечение безопасности и благоприятных условий жизнедеятельности челове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блемы охраны окружающей среды и рационального природопользования не могут быть решены без постоянно действующего механизма предупреждения, локализации и ликвидации отрицательных антропогенных воздействий от планируемой и осуществляемой деятельности, а также их последствий. Поэтому особое внимание необходимо уделять разработке природоохранных и ресурсовоспроизводящих мероприятий, а также экологическому обоснованию хозяйственной деятельности на начальной стадии принятия градостроительных решений.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 Охрана атмосферного возду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храна атмосферного воздуха – ключевая проблема оздоровления окружающей природной среды. Атмосфера обладает способностью к самоочищению. Оно происходит при вымывании аэрозолей из атмосферы осадками, турбулентном перемешивании приземного слоя воздуха, отложении загрязненных веществ на поверхности земли и т. д. Однако в современных условиях вследствие увеличения антропогенной нагрузки возможности природных систем к самоочищению атмосферы серьезно подорваны и атмосферный воздух уже не в полной мере выполняет свои защитные, терморегулирующие и жизнеобеспечивающие экологические функции. Поэтому очень важно уделять особое внимание мероприятиям по охране воздуха от загрязнений локального характера с целью нормирования качества атмосферного воздуха на районном и глобальном уровн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го анализа источников и состава загрязняющих веществ атмосферного воздуха предлагается реализация следующих мероприя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Создание автоматической станции мониторинга атмосферного воздуха. Рекомендуется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еревод энергоисточников на газовое топливо. В сравнении с углем, нефтью или мазутом природный газ выглядит предпочтительнее. Он преимущественно состоит из метана, у него наименьший выброс сернистого ангидрида, углеводородов, пыли и окислов азота. Это касается как теплоэлектроцентралей, так и отдельных отопительных установок. Газовое топливо наиболее экологично; оно в три раза меньше загрязняет атмосферный воздух, чем мазут, и в пять раз меньше, чем уго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Сокращение числа индивидуальных источников теплоснабжения с низкими источниками выбро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Ликвидация маломощных котельных. Низкий уровень оснащенности, изношенность имеющегося очистного и котельного оборудования на предприятиях теплоэнергетики ведет к ухудшению экологического состояния атмосферного воздуха, снижению его кач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Размещение новых промышленных объектов в экологически обусловленных местах. При планировании и проектировании промышленных объектов, при выборе площадки под застройку необходимо учитывать существующие фоновые загрязнения, класс вредности предприятия, преобладающие ветра планируемой территории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 Благоустройство, озеленение улиц и поселка в целом. Это комплекс работ по созданию и использованию зеленых насаждений в населенных пунктах. В градостроительстве благоустройство и озеленение является составной частью общего комплекса мероприятий по планировке, застройке населенных мест. Осуществляется с целью снижения уровня шума, загазованности и запыленности воздух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я благоустройства и озеленения территории муниципального образования регулируется в основном муниципальными правовыми актами, которые принимаются в соответствии с градостроительным и жилищным законодательством, требованиями строительных норм и правил и иными федеральными и региональными правовыми актами. К числу правовых актов, которые, как правило, должны приниматься органами местного самоуправления, относя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благоустройства и озеленения территории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землепользования и застройки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ение о порядке установки, сдачи в эксплуатацию, учета, замены и сноса временных сооружений на территории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а благоустройства прилегающей территории и д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ятельность по благоустройству и поддержанию в надлежащем состоянии территории муниципального образования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 Порядок закрепления таких территорий устанавливается муниципальными правовыми акт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так и для населения муниципального образования в цел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Реализация мероприятий по борьбе с загрязнением автотранспортом. К числу таких природоохранных мероприятий относятся: совершенствование и регулировка двигателей автомобилей с выбором оптимального в санитарном отношении состава горючей смеси и режима зажигания применение газообразного топлива, размещение объектов коммунально-бытового назначения, связанных со значительными грузовыми перевозками, в непосредственной близости к магистральным улицам для сокращения протяженности проездов по территории жилой застройки, обеспечение требуемых разрывов с соответствующим озеленением между транспортными магистралями и застройк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Помещения сельскохозяйственного назначения размещать торцовой стороной к господствующим ветрам для более быстрого удаления загрязненного воздуха, скапливающегося между ними. Степень загрязнения воздуха снижает и разумная блокировка отдельных зданий или увеличение их этажности. Чтобы понизить загрязнение воздушного бассейна на территории сельскохозяйственного предприятия микробами и пылью и создать на ней свой микроклимат между помещениями не менее чем в 2 ряда высаживают деревья. По периметру зоны площадки также высаживают деревья (лесозащитные полосы шириной до 10 м). Озеленяют навозохранилища и очистные сооружения - высаживают кустарники и деревья не менее чем в 2 ря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2 Охрана поверхностных и подземных в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качественной питьевой водой является для многих регионов России одной из приоритетных задач, решение которой необходимо для сохранения здоровья, улучшения условий деятельности и повышения уровня жизни населения. Для хозяйственно-питьевого водоснабжения на территории муниципального образования используются поверхностные и подземные воды. Источником питьевого водоснабжения являются поверхностные 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основным мероприятиям, предлагаемым к реализации, в области использования и охраны водных ресурсов относя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безопасной эксплуатации водохозяйственного комплекса, защиты населения и объектов экономики от наводнений и другого вредного воздействия в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ведение капитального ремонта гидротехнически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ведение превентивных противопаводковых мероприятий на реках для снижения рисков, связанных с пропуском половодья и павод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ранение причин, вызывающих деградацию, истощение и загрязнение водных объек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полнение работ по расчистке русел р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ведение берегоукрепительных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контроля над состоянием и использованием водоохранных зон и паводкоопасных территор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хногенная нагрузка чрезвычайно неравномерна по своему уровню воздействия на поверхностные и подземные воды, в частности. В значительной мере отличаются также методы охраны поверхностных и подземных в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нитарная охрана и оздоровление воды поверхностных водоемов от загрязнения обеспечивается комплексом мер технологического, санитарно-технического и планировоч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хнологические мероприятия – это применение бессточной производственной технолог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кращение водопотребления и водоотведения путем внедрения систем оборотного водоснаб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аксимальная утилизация сточной производственной технолог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нитарно-технические мероприятия включаю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еханическую и биологическую очистку бытовых и производственных вод (необходимо расширение существующих очистных сооружений, строительство локальных очистных сооружений на промышленных и коммунальных объект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лный охват территории системой канал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сравнению с поверхностными охрана подземных вод от загрязнения представляет собой гораздо более сложную задачу, что связано с необходимостью не столько заранее обнаружить, сколько своевременно предупредить возможность поступления загрязнителя в водоносный пласт. В противном случае загрязнение подземных вод обнаруживается с запозданием, и ликвидация его становится делом сложным, дорогостоящим, а порой и просто невозможны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ние проблем водоснабжения поселения и обеспечения хорошего качества питьевых вод – одна из приоритетных зада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3 Охрана и рациональное использование поч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чва – ценнейший природный ресурс для любого муниципального образования. Почва является основой биосферы. Через растения и животных она обеспечивает существование экосистем. Поэтому правильное использование ее и бережное отношение надо рассматривать как важнейшее звено в комплексной охране природы. Существующие антропогенные нагрузки способны вызвать негативные последствия и ухудшить состояние зем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более значимыми процессами, ухудшающими состояние почвенного покрова на территории поселении, являются загрязнения земель твердыми бытовыми отходами (далее ТБО), неочищенными сточными водами, ядохимикатами, а также эрозия почв и ее деграда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ми мероприятиями по охране почв от антропогенного загрязнения и рациональному их использованию являю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ция контролирующих мероприятий за качественным изменением почвенного покр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культивация территорий ликвидируемых свалок ТБ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ция контролирующих мероприятий за качеством и своевременностью выполнения работ по рекультивации нарушенных зем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мена почвообразующих пород предопределяет формирование сложного почвенного покрова. Нередко появляются эрозионные процессы. Выражены они не ярко, но проведение противоэрозионных мероприятий на территории необходим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защиты почв от эроз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защиты земель могут быть сведены к следующи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едупреждение возможности проявления эрозии: защищать не только «пострадавшие» почвы, но и те, которым еще угрожает опас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е противоэрозионной устойчивости почв, что достигается почвозащитными приемами обработки почв, посевами культур, корневые системы которых повышают сопротивляемость почв эроз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е почвозащитной роли растительного покр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четание на эродированных почвах мер по предупреждению эрозии с приемами восстановления плодородия смытых почв и мелиорацией земель, разрушенных промоинами и овраг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ональность противоэрозионных мер, предполагающая наиболее полный учет природных особенностей территории и экономических условий хозяйст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экономичность защитных мер – получение наибольшей почвозащитной эффективности от проектируемых мероприятий при минимальном отводе ценных земель и наименьших затратах труда и средств на их осуществ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чет при обосновании мер защиты почв от эрозии и технологии проведения противоэрозионных работ необходимо возможные экологические последствия: влияние на состояние всех компонентов прир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циональное использование и охрана почв в настоящее время является одной из самых насущных задач. Если земледелие ведется грамотно, вносится достаточное количество органических и минеральных удобрений, правильно проводятся мелиоративные работы, то качество почв, как правило, улучшается. В противном случае возникает опасность возникновения процессов деградации зем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храна земель от деград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истеме мероприятий, направленных против водной эрозии почв, большое значение приобрела безотвальная глубокая пахота. После вспашки почва больше вбирает в себя воды и дольше ее удерживает. Условия для роста и развития растений улучшаются, и они надежнее защищают почву от смы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обработке поля вспашку почвы проводят поперек склона. Поперечная вспашка – агротехнический прием, способствующий аккумуляции и задержанию воды на склонах. Однако на крутых склонах (6–10°С) поперечная пахота не может обеспечить надежную задержку дождевых и талых вод. Поэтому ее дополняют созданием искусственного противоэрозийного микрорельефа с лунками, прерывистыми бороздами. Если рельеф холмистый, поперечная вспашка не пригод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ижение пахотного агрегата по контуру горизонтали называется контурная обработка почв, которую проводят с целью предохранения их от эрозии. Этот метод получил широкое распространение во многих странах мира. Для предотвращения водной эрозии, связанной с ирригацией, проводят полив по борозд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борьбы с оврагообразованием сооружают водотводные валы, лотки, перемычки из валежника. В эрозийно опасных местах проводят щелевание почв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комплексе противоэрозийных мероприятий предусматривают применение почвозащитных севооборотов, мульчирование почв. Мульча и стерня задерживают снег, уменьшают глубину промерзания почвы, что способствует лучшему впитыванию талых вод и, следовательно, снижению поверхностного сто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Рациональное использование и охрана земельных ресурсов – многогранная комплексная проблема, затрагивающая и территорию данного конкретного поселения. Для повышения эффективности использования земель требуется повысить общую культуру земледелия, совершенствовать структуру (состав) посевных площадей сельскохозяйственных культур, осуществлять борьбу с вредителями, болезнями и сорняками, совершенствовать агротехнику возделывания культур, рационально и разумно использовать сельскохозяйственную техни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С учетом сложившейся ситуации политика земельных отношений должна быть направлена на создание условий для эффективного экологически безопасного землепользования, повышения плодородия почв и роста сельскохозяйственного производства, современной и качественной рекультивации нарушенных и загрязненных зем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7.4 Охранные и санитарно-защитные зо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 44 Федерального закона то 10.01.2002 № 7-ФЗ «Об охране окружающей среды» при планировании и застройке городских и сельских поселений должны соблюдаться требования в области охраны окружающей среды, поэтому в целях охраны окружающей среды поселений создаются охранные и санитарно-защитные зо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хранные зоны - предназначены для охраны объекта от антропогенного загрязнения или вредного физического воздействия, поступающего извне. К таким объектам относятся природные объекты, особо охраняемые природные территории, а также объекты, созданные человеком и имеющие особое значение для охраны окружающей среды, обеспечения экологической и государственной безопасности, иных общественно полезных ц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ля исключения повреждения ЛЭП, трубопроводов и иных инженерных сооружений (при любом виде их прокладке) устанавливаются охранные зоны. Ограничения на использование территории накладывают охранные зоны линий электропередач 110 и 10 кВт, от которых осуществляется организация охранных зон в размере 25 и 20 м соответственно. </w:t>
      </w:r>
    </w:p>
    <w:p>
      <w:pPr>
        <w:pStyle w:val="Normal"/>
        <w:spacing w:before="0" w:after="0"/>
        <w:jc w:val="both"/>
        <w:rPr/>
      </w:pPr>
      <w:r>
        <w:rPr>
          <w:rFonts w:cs="Times New Roman" w:ascii="Times New Roman" w:hAnsi="Times New Roman"/>
          <w:sz w:val="20"/>
          <w:szCs w:val="20"/>
        </w:rPr>
        <w:t xml:space="preserve">Санитарно-защитные зоны (далее также – СЗЗ) - </w:t>
      </w:r>
      <w:hyperlink r:id="rId56">
        <w:r>
          <w:rPr>
            <w:rStyle w:val="InternetLink"/>
            <w:rFonts w:cs="Times New Roman" w:ascii="Times New Roman" w:hAnsi="Times New Roman"/>
            <w:sz w:val="20"/>
            <w:szCs w:val="20"/>
          </w:rPr>
          <w:t>специальная территория с особым режимом использования</w:t>
        </w:r>
      </w:hyperlink>
      <w:r>
        <w:rPr>
          <w:rFonts w:cs="Times New Roman" w:ascii="Times New Roman" w:hAnsi="Times New Roman"/>
          <w:sz w:val="20"/>
          <w:szCs w:val="20"/>
        </w:rPr>
        <w:t xml:space="preserve">, которая устанавливается вокруг объектов и производств, являющихся источниками воздействия на </w:t>
      </w:r>
      <w:hyperlink r:id="rId57">
        <w:r>
          <w:rPr>
            <w:rStyle w:val="InternetLink"/>
            <w:rFonts w:cs="Times New Roman" w:ascii="Times New Roman" w:hAnsi="Times New Roman"/>
            <w:sz w:val="20"/>
            <w:szCs w:val="20"/>
          </w:rPr>
          <w:t>среду обитания</w:t>
        </w:r>
      </w:hyperlink>
      <w:r>
        <w:rPr>
          <w:rFonts w:cs="Times New Roman" w:ascii="Times New Roman" w:hAnsi="Times New Roman"/>
          <w:sz w:val="20"/>
          <w:szCs w:val="20"/>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территории поселения существуют следующие объекты культурного наслед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амятники истории (1 объек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амятники археологии (112 объек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зоны охраны данных объектов не предусмотрены. Учитывая действующее законодательство, существует необходимость в подготовке проектов зон охраны, что позволит установить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обходимый состав зон охраны объекта культурного наследия определяется проектом зон охраны объекта культурного наследия, который подготавливается в соответствии с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бъединений, уставная деятельность которых направлена на сохранение объектов культурного наследия, или по решению су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работку проектов зон охраны объектов культурного наследия организуют органы государственной власти субъектов Российской Федерации и органы местного само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зон охраны объектов культурного наследия осуществляется физическими ил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материалов по обоснованию проектов зон охраны объектов культурного наслед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формация об утвержденных границах зон охраны объекта культурного наследия, режимах использования земель и градостроительных регламентах в границах данных зон в обязательном порядке размещается в информационных системах обеспечения градостроитель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жным мероприятием по охране водных ресурсов при подготовке генерального плана является отображение границ водоохранных зон и прибрежных защитных полос.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ст. 65 Водного кодекса РФ определены следующие водоохранные зоны вдоль водных объектов, расположенных на территории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расноярское водохранилище – 200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 Туба – 200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 Мокрая Бедра – 50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ирина водоохранной зоны рек или ручьев устанавливается в зависимости от их протяже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а  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ры водоохранных зон водн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642" w:type="dxa"/>
        <w:jc w:val="center"/>
        <w:tblInd w:w="0" w:type="dxa"/>
        <w:tblLayout w:type="fixed"/>
        <w:tblCellMar>
          <w:top w:w="0" w:type="dxa"/>
          <w:left w:w="108" w:type="dxa"/>
          <w:bottom w:w="0" w:type="dxa"/>
          <w:right w:w="108" w:type="dxa"/>
        </w:tblCellMar>
      </w:tblPr>
      <w:tblGrid>
        <w:gridCol w:w="4261"/>
        <w:gridCol w:w="4381"/>
      </w:tblGrid>
      <w:tr>
        <w:trPr>
          <w:trHeight w:val="469" w:hRule="atLeast"/>
        </w:trPr>
        <w:tc>
          <w:tcPr>
            <w:tcW w:w="4261"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участков рек,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рина водоохранных зон, м</w:t>
            </w:r>
          </w:p>
        </w:tc>
      </w:tr>
      <w:tr>
        <w:trPr/>
        <w:tc>
          <w:tcPr>
            <w:tcW w:w="4261"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 истока до 1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4261"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 10 км до 5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4261"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 50 км и боле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брежные защитные полосы для всех водных объектов поселения устанавливаются в размере 50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ределах водоохранных зон запрещ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спользование сточных вод для удобрения поч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ведение авиационно-химических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ределах защитных прибрежных полос дополнительно к ограничениям, перечисленным выше, запрещ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спашка зем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мещение отвалов размываемых гру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пас сельскохозяйственных животных и организация для них летних лагерей, ван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 К зонам санитарной охраны относятся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и определяются гидродинамическими расчет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нитарная охрана водоводов обеспечивается санитарно-защитной полос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ределах санитарно-защитной полосы водоводов должны отсутствовать источники загрязнения почвы и грунтовых вод.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источников питьевого водоснабжения охранные зоны определены в размере 100-200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нитарно-защитные зоны предприятий, сооружений и иных объектов. Санитарно-защитные зоны призваны создать барьер между жилой застройкой и предприятиями и иными объектами, являющимися источниками вредных химических, физических и биологических воздействий на состояние окружающей сре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рритория санитарно-защитной зоны предназначена д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здания санитарно-защитного и эстетического барьера между территорией предприятия (группы предприятий) и территорией жилой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здание санитарно-защитных зон относится к планировочным мерам охраны окружающей среды при градостроительстве. Санитарно-защитная зона является обязательным элементом любого объекта, который может быть источником химического, биологического или физического воздействия на среду обитания и здоровье человека. Проекты организации санитарно-защитных зон для таких объектов, расположенных на территории поселения, не разрабатывались.  Поэтому размеры санитарно-защитных зон определены с учетом санитарной классификации объектов,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лощадей СЗЗ осуществляется с учетом ограничений, установленных действующим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ры санитарно-защитных зон для объектов, расположенных на территории поселения представлены в Таблице 20.</w:t>
      </w:r>
    </w:p>
    <w:p>
      <w:pPr>
        <w:pStyle w:val="Normal"/>
        <w:rPr>
          <w:rFonts w:ascii="Times New Roman" w:hAnsi="Times New Roman" w:cs="Times New Roman"/>
          <w:sz w:val="20"/>
          <w:szCs w:val="20"/>
        </w:rPr>
      </w:pPr>
      <w:r>
        <w:rPr>
          <w:rFonts w:cs="Times New Roman" w:ascii="Times New Roman" w:hAnsi="Times New Roman"/>
          <w:sz w:val="20"/>
          <w:szCs w:val="20"/>
        </w:rPr>
        <w:t>Таблица 20</w:t>
      </w:r>
    </w:p>
    <w:p>
      <w:pPr>
        <w:pStyle w:val="Normal"/>
        <w:rPr/>
      </w:pPr>
      <w:r>
        <w:rPr/>
        <w:t>Размеры санитарно-защитных зон</w:t>
      </w:r>
    </w:p>
    <w:tbl>
      <w:tblPr>
        <w:tblW w:w="9463" w:type="dxa"/>
        <w:jc w:val="left"/>
        <w:tblInd w:w="-113" w:type="dxa"/>
        <w:tblLayout w:type="fixed"/>
        <w:tblCellMar>
          <w:top w:w="0" w:type="dxa"/>
          <w:left w:w="108" w:type="dxa"/>
          <w:bottom w:w="0" w:type="dxa"/>
          <w:right w:w="108" w:type="dxa"/>
        </w:tblCellMar>
      </w:tblPr>
      <w:tblGrid>
        <w:gridCol w:w="549"/>
        <w:gridCol w:w="5880"/>
        <w:gridCol w:w="3034"/>
      </w:tblGrid>
      <w:tr>
        <w:trPr>
          <w:trHeight w:val="4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 характеристи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мер СЗЗ, 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вотноводческий комплекс «Искра Ленин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стань, якорная стоян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дбищ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щадка временного хранения бытовых отход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томогильни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ье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она сельскохозяйственного назначения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С производственного и коммунально-складского назнач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С инженерной и транспортной инфраструктуры (И-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га краевого значения 3 категории К17 Минусинск-Городок-Беллы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анитарно-защитной зоне запрещается размещ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жилую застрой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ландшафтно-рекреационные зо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оны отдыха, территории кур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анаториев и домов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ерритории садоводческих товариществ и коттеджной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ллективных или индивидуальных дачных и садово-огородных участ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портивные соору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етские площад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разовательные и детские учреж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лечебно-профилактические и оздоровительные учреждения общего поль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анитарно-защитной зоне и на территории объектов других отраслей промышленности не допускается размещать объек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 производству лекарственных вещест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клады сырья и полупродуктов для фармацевтических предприя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ъекты пищевых отраслей промышле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птовые склады продовольственного сырья и пищевых продук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мплексы водопроводных сооружений для подготовки и хранения питьевой 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ъекты, которые могут повлиять на качество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границах санитарно-защитной зоны допускается размещ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нежилые помещения для дежурного аварийного персон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помещения для пребывания работающих по вахтовому методу (не более двух нед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здания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конструкторские бюр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здания административного назна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научно-исследовательские лабора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поликлин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спортивно-оздоровительные объекты закрытого тип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бани, прачечны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объекты торговли и общественного пит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мотели, гостиниц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гаражи, площадки и сооружения для хранения общественного и индивидуального транспор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пожарные деп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местные и транзитные коммуник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ЛЭП, электроподстан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нефте и газопро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артезианские скважины для технического водоснаб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водоохлаждающие сооружения для подготовки технической в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канализационные насосные стан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сооружения оборотного водоснаб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автозаправочные стан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станции технического обслуживания автомоби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5 Ограничения, связанные с шумовым воздействием на окружающую сред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умовое антропогенное воздействие небезразлично и для животных. Интенсивное звуковое воздействие ведет к снижению удоев, яйценоскости кур, потере ориентировании у пчел и к гибели их личинок, преждевременной линьке у птиц, преждевременным родам у зверей, и т. д. Кроме того, установлено, что беспорядочный шум приводит к запаздыванию прорастания семян и к другим нежелательным эффект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источники антропогенного шума на территории поселения — автомобильный транспор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хнологические меры для решения данной проблемы сводятся к «шумозащите», что подразумевает комплексные технические меры по сокращению воздействия шума как в промышленности (звукопоглощение, звукоизолирующие кожухи станков, и пр.), так и на транспорте (замена колодочных тормозов на дисковые, глушители выбросов, специальный звукопоглощающий асфальт и п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Шум, создаваемый движущимися автомобилями, является частью шума транспортного потока. В общем случае наибольший шум генерируется большегрузными автомобилями. При малых скоростях движения по автодорогам и больших частотах вращения вала двигателя основным источником шума является обычно силовая установка, в то время как при больших скоростях движения, пониженных частотах вращения и меньшей мощности силовой установки доминирующим может стать шум, обусловленный взаимодействием шин с поверхностью дороги. При наличии неровностей на поверхности дороги преобладающим может стать шум системы рессорной подвески, а также грохот груза и кузова. Часто бывает довольно трудно определить относительный вклад различных источников шума сложных по конструкции транспортных средств. Поэтому общий шум транспортного средства определяется рядом источников и для разработки предложений генерального плана с целью снижения уровня шума от автомобильного транспорта принимается генерированный шум этих источ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обеспечения нормативного шумового режима в жилых районах борьба с транспортным шумом, основным источником акустического загрязнения, должна осуществляться в трех основных направл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покрытий проезжей части, рациональная организация дви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ция шумозащитного озеленения, использование наиболее рациональных приемов планировки, застройки и зонирования территории жилых образов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роительство специальных типов домов с повышенной звукоизоляцией наружных ограждений и д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Организации шумозащитного озеленения территории поселения нужно предать особое значение – это самый простой и недорогой способ защиты от шумового загрязнения окружающей среды. Эффект снижения шума зависит от типа посадок, формы и величины кроны, вида листьев, времени года (для листопадных пород). Шумопоглощающие насаждения должны быть расположены на расстоянии не более ½ высоты деревьев от источника шума и формироваться из высокорослых лиственных пород. Минимальная ширина полосы должна состоять из 3-5 рядов деревьев, располагающихся в шахматном порядке. </w:t>
      </w:r>
    </w:p>
    <w:p>
      <w:pPr>
        <w:pStyle w:val="Normal"/>
        <w:spacing w:before="0" w:after="0"/>
        <w:jc w:val="both"/>
        <w:rPr/>
      </w:pPr>
      <w:r>
        <w:rPr>
          <w:rFonts w:cs="Times New Roman" w:ascii="Times New Roman" w:hAnsi="Times New Roman"/>
          <w:sz w:val="20"/>
          <w:szCs w:val="20"/>
        </w:rPr>
        <w:t xml:space="preserve">Рекомендуется применять ряд древесных пород: </w:t>
      </w:r>
      <w:hyperlink r:id="rId58">
        <w:r>
          <w:rPr>
            <w:rStyle w:val="InternetLink"/>
            <w:rFonts w:cs="Times New Roman" w:ascii="Times New Roman" w:hAnsi="Times New Roman"/>
            <w:sz w:val="20"/>
            <w:szCs w:val="20"/>
          </w:rPr>
          <w:t>клен остролистный</w:t>
        </w:r>
      </w:hyperlink>
      <w:r>
        <w:rPr>
          <w:rFonts w:cs="Times New Roman" w:ascii="Times New Roman" w:hAnsi="Times New Roman"/>
          <w:sz w:val="20"/>
          <w:szCs w:val="20"/>
        </w:rPr>
        <w:t xml:space="preserve">, </w:t>
      </w:r>
      <w:hyperlink r:id="rId59">
        <w:r>
          <w:rPr>
            <w:rStyle w:val="InternetLink"/>
            <w:rFonts w:cs="Times New Roman" w:ascii="Times New Roman" w:hAnsi="Times New Roman"/>
            <w:sz w:val="20"/>
            <w:szCs w:val="20"/>
          </w:rPr>
          <w:t>вязы</w:t>
        </w:r>
      </w:hyperlink>
      <w:r>
        <w:rPr>
          <w:rFonts w:cs="Times New Roman" w:ascii="Times New Roman" w:hAnsi="Times New Roman"/>
          <w:sz w:val="20"/>
          <w:szCs w:val="20"/>
        </w:rPr>
        <w:t xml:space="preserve"> обыкновенный и мелколистный, </w:t>
      </w:r>
      <w:hyperlink r:id="rId60">
        <w:r>
          <w:rPr>
            <w:rStyle w:val="InternetLink"/>
            <w:rFonts w:cs="Times New Roman" w:ascii="Times New Roman" w:hAnsi="Times New Roman"/>
            <w:sz w:val="20"/>
            <w:szCs w:val="20"/>
          </w:rPr>
          <w:t>липы</w:t>
        </w:r>
      </w:hyperlink>
      <w:r>
        <w:rPr>
          <w:rFonts w:cs="Times New Roman" w:ascii="Times New Roman" w:hAnsi="Times New Roman"/>
          <w:sz w:val="20"/>
          <w:szCs w:val="20"/>
        </w:rPr>
        <w:t xml:space="preserve"> мелколистную и широколистную, </w:t>
      </w:r>
      <w:hyperlink r:id="rId61">
        <w:r>
          <w:rPr>
            <w:rStyle w:val="InternetLink"/>
            <w:rFonts w:cs="Times New Roman" w:ascii="Times New Roman" w:hAnsi="Times New Roman"/>
            <w:sz w:val="20"/>
            <w:szCs w:val="20"/>
          </w:rPr>
          <w:t>ясень</w:t>
        </w:r>
      </w:hyperlink>
      <w:r>
        <w:rPr>
          <w:rFonts w:cs="Times New Roman" w:ascii="Times New Roman" w:hAnsi="Times New Roman"/>
          <w:sz w:val="20"/>
          <w:szCs w:val="20"/>
        </w:rPr>
        <w:t xml:space="preserve"> высочайший и его американские виды, </w:t>
      </w:r>
      <w:hyperlink r:id="rId62">
        <w:r>
          <w:rPr>
            <w:rStyle w:val="InternetLink"/>
            <w:rFonts w:cs="Times New Roman" w:ascii="Times New Roman" w:hAnsi="Times New Roman"/>
            <w:sz w:val="20"/>
            <w:szCs w:val="20"/>
          </w:rPr>
          <w:t>каштан</w:t>
        </w:r>
      </w:hyperlink>
      <w:r>
        <w:rPr>
          <w:rFonts w:cs="Times New Roman" w:ascii="Times New Roman" w:hAnsi="Times New Roman"/>
          <w:sz w:val="20"/>
          <w:szCs w:val="20"/>
        </w:rPr>
        <w:t xml:space="preserve"> конский и </w:t>
      </w:r>
      <w:hyperlink r:id="rId63">
        <w:r>
          <w:rPr>
            <w:rStyle w:val="InternetLink"/>
            <w:rFonts w:cs="Times New Roman" w:ascii="Times New Roman" w:hAnsi="Times New Roman"/>
            <w:sz w:val="20"/>
            <w:szCs w:val="20"/>
          </w:rPr>
          <w:t>тополя</w:t>
        </w:r>
      </w:hyperlink>
      <w:r>
        <w:rPr>
          <w:rFonts w:cs="Times New Roman" w:ascii="Times New Roman" w:hAnsi="Times New Roman"/>
          <w:sz w:val="20"/>
          <w:szCs w:val="20"/>
        </w:rPr>
        <w:t xml:space="preserve">, </w:t>
      </w:r>
      <w:hyperlink r:id="rId64">
        <w:r>
          <w:rPr>
            <w:rStyle w:val="InternetLink"/>
            <w:rFonts w:cs="Times New Roman" w:ascii="Times New Roman" w:hAnsi="Times New Roman"/>
            <w:sz w:val="20"/>
            <w:szCs w:val="20"/>
          </w:rPr>
          <w:t>ивы</w:t>
        </w:r>
      </w:hyperlink>
      <w:r>
        <w:rPr>
          <w:rFonts w:cs="Times New Roman" w:ascii="Times New Roman" w:hAnsi="Times New Roman"/>
          <w:sz w:val="20"/>
          <w:szCs w:val="20"/>
        </w:rPr>
        <w:t xml:space="preserve">, </w:t>
      </w:r>
      <w:hyperlink r:id="rId65">
        <w:r>
          <w:rPr>
            <w:rStyle w:val="InternetLink"/>
            <w:rFonts w:cs="Times New Roman" w:ascii="Times New Roman" w:hAnsi="Times New Roman"/>
            <w:sz w:val="20"/>
            <w:szCs w:val="20"/>
          </w:rPr>
          <w:t>лиственницы</w:t>
        </w:r>
      </w:hyperlink>
      <w:r>
        <w:rPr>
          <w:rFonts w:cs="Times New Roman" w:ascii="Times New Roman" w:hAnsi="Times New Roman"/>
          <w:sz w:val="20"/>
          <w:szCs w:val="20"/>
        </w:rPr>
        <w:t xml:space="preserve">, </w:t>
      </w:r>
      <w:hyperlink r:id="rId66">
        <w:r>
          <w:rPr>
            <w:rStyle w:val="InternetLink"/>
            <w:rFonts w:cs="Times New Roman" w:ascii="Times New Roman" w:hAnsi="Times New Roman"/>
            <w:sz w:val="20"/>
            <w:szCs w:val="20"/>
          </w:rPr>
          <w:t>ель колючую</w:t>
        </w:r>
      </w:hyperlink>
      <w:r>
        <w:rPr>
          <w:rFonts w:cs="Times New Roman" w:ascii="Times New Roman" w:hAnsi="Times New Roman"/>
          <w:sz w:val="20"/>
          <w:szCs w:val="20"/>
        </w:rPr>
        <w:t xml:space="preserve"> и </w:t>
      </w:r>
      <w:hyperlink r:id="rId67">
        <w:r>
          <w:rPr>
            <w:rStyle w:val="InternetLink"/>
            <w:rFonts w:cs="Times New Roman" w:ascii="Times New Roman" w:hAnsi="Times New Roman"/>
            <w:sz w:val="20"/>
            <w:szCs w:val="20"/>
          </w:rPr>
          <w:t>тую западную</w:t>
        </w:r>
      </w:hyperlink>
      <w:r>
        <w:rPr>
          <w:rFonts w:cs="Times New Roman" w:ascii="Times New Roman" w:hAnsi="Times New Roman"/>
          <w:sz w:val="20"/>
          <w:szCs w:val="20"/>
        </w:rPr>
        <w:t xml:space="preserve">. Из кустарников широко используют </w:t>
      </w:r>
      <w:hyperlink r:id="rId68">
        <w:r>
          <w:rPr>
            <w:rStyle w:val="InternetLink"/>
            <w:rFonts w:cs="Times New Roman" w:ascii="Times New Roman" w:hAnsi="Times New Roman"/>
            <w:sz w:val="20"/>
            <w:szCs w:val="20"/>
          </w:rPr>
          <w:t>боярышник</w:t>
        </w:r>
      </w:hyperlink>
      <w:r>
        <w:rPr>
          <w:rFonts w:cs="Times New Roman" w:ascii="Times New Roman" w:hAnsi="Times New Roman"/>
          <w:sz w:val="20"/>
          <w:szCs w:val="20"/>
        </w:rPr>
        <w:t xml:space="preserve"> (это дерево, в стрижке превращаемое в кустарник), </w:t>
      </w:r>
      <w:hyperlink r:id="rId69">
        <w:r>
          <w:rPr>
            <w:rStyle w:val="InternetLink"/>
            <w:rFonts w:cs="Times New Roman" w:ascii="Times New Roman" w:hAnsi="Times New Roman"/>
            <w:sz w:val="20"/>
            <w:szCs w:val="20"/>
          </w:rPr>
          <w:t>акацию</w:t>
        </w:r>
      </w:hyperlink>
      <w:r>
        <w:rPr>
          <w:rFonts w:cs="Times New Roman" w:ascii="Times New Roman" w:hAnsi="Times New Roman"/>
          <w:sz w:val="20"/>
          <w:szCs w:val="20"/>
        </w:rPr>
        <w:t xml:space="preserve"> древовидную и кустарниковую, клен ясенелистный в стриж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нсивность шума на озелененных тротуарах в 10 раз меньше, чем на «голых». Травянистые растения, особенно при многорядной посадке (клумбы и рабатки на разделительных полосах магистралей), помимо красоты, также обладают шумозащитными свойствами. Вьющиеся растения, декорируя окна, двери, балконы, веранды, снижают уровень шума в помещении. Способность вьющихся растений зависит от густоты листьев и от способа формирования «зеленых стен» из вьющихся растен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требность в тишине стала общечеловеческой проблемой, и в ее решении великолепными помощниками могут стать растения, если их грамотно высаживать и бережно сохраня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6 Санитарная очистка терри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и бытовая деятельность человека неминуемо связана с образованием отходов. Доказано, что на современном этапе развития общества, промышленности и уровня жизни, каждый человек ежедневно производит в среднем 2-4 кг отходов и мусора. Газообразные и жидкие отходы сравнительно быстро поглощаются природной средой, ассимиляция же твердых отходов длиться десятки и сотни лет. Поэтому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посел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качественному составу ТБО можно разделить на несколько состав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бумагу (карто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ищевые отх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дерево; металл черны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металл цветн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екстиль; кости; стекл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кожу и резин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ам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олимерные материал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опасным ТБО относятся: попавшие в отходы батарейки и аккумуляторы, электроприборы, лаки, краски и косметика, удобрения и ядохимикаты, бытовая химия, медицинские отходы, ртутьсодержащие термометры, барометры, тонометры, лампы. Некоторые отходы, такие как медицинские, ядохимикаты, остатки красок, лаков, клеев, косметики, антикоррозийных средств, бытовой химии, - представляют опасность для окружающей среды, если попадут через канализационные стоки в водоемы или как только будут вымыты со свалки и попадут в грунтовые или поверхностные воды. Батарейки и ртутьсодержащие приборы будут безопасны до тех пор, пока не повредится корпус: стеклянные корпуса приборов легко бьются еще по пути на свалку, а коррозия через какое-то время разъест корпус батарейки. Затем ртуть, щелочь, свинец, цинк станут элементами вторичного загрязнения атмосферного воздуха, подземных и поверхностных в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ытовые отходы характеризуются многокомпонентностью и неоднородностью состава, малой плотностью и нестабильностью (способностью к загнива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характеру и степени воздействия на природную среду они делятся 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изводственный мусор, состоящий из инертных материалов, утилизация которых в настоящее время экономически не оправда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тилизируемые материалы (вторичное сырь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ходы 3 класса 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ходы 2 класса 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ходы 1 класса 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обеспечение санитарного содержания территорий нес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юридические лица (производственные терри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изические лица (территории, застроенные жилым фондом, а так же территории, находящиеся в пользовании или владении физических ли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ладельцы и арендаторы зданий, строений и сооружений, независимо от формы собственности, ведомственной принадлежности и граждан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ределение границ уборки территорий между организациями, предприятиями, учреждениями, арендаторами определяется главой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прос санитарной очистки чрезвычайно актуален для территории сельского поселения. Сложившаяся система обезвреживания отходов потребления сводится к их захоронению на свалках. Положение усугубляется отсутствием системы селективного сбора отходов потребления. Отсутствует индустрия по переработке бытового мусора, что ведет к интенсивному накоплению твердых бытовых отходов и к ежегодному увеличению площадей, занятых под их размещ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сказывается недостаточная экологическая культура населения: вокруг населенных пунктов поселения образуются несанкционированные свалки. Мусор, несмотря на запреты, сваливают в совершенно не предназначенных для этого места. С «диких» свалок ветер разносит бумагу и другие легкие отходы. Эти свалки не только уродуют ландшафт, но и угрожают человеческому здоровью. Кроме того, на свалках в больших количествах размножаются грызуны, которые являются переносчиками инфекционных заболеваний. Страдает атмосферный воздух, почвы и грунтовые воды - почвы и растительность загрязняются на расстоянии до 1,5 км от свалок. Вблизи их в почве и грунтовых водах обнаруживаются соединения мышьяка, кадмия, хрома, свинца, ртути, ник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ектом предлагается размещение на территории поселения площадки временного хранения бытовых отходов. Также в плане дальнейшего развития территории и обеспечения соответствия требованиям, установленным СанПиН 42-128-4690-88 «Санитарные правила содержания территорий населенных мест», необходим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борудование территорий контейнерными площадками и осуществление сбора бытового мусора в контейнер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организации вывоза отходов по расписанию по заявке или по звон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ведение рекультивации санкционированных и несанкционированных свал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недрение системы учета и контроля сбора, транспортировки, обезвреживания и складирования ТБ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же на территории поселения остро стоит проблема утилизации биологических отходов, образующихся в результате медицинской и ветеринарной оперативной практики, гибели скота, других животных и птицы, и другие отходы, получаемые при переработке пищевого и непищевого сырья животного происхождения.</w:t>
      </w:r>
    </w:p>
    <w:p>
      <w:pPr>
        <w:pStyle w:val="Normal"/>
        <w:spacing w:before="0" w:after="0"/>
        <w:jc w:val="both"/>
        <w:rPr/>
      </w:pPr>
      <w:r>
        <w:rPr>
          <w:rFonts w:cs="Times New Roman" w:ascii="Times New Roman" w:hAnsi="Times New Roman"/>
          <w:sz w:val="20"/>
          <w:szCs w:val="20"/>
        </w:rPr>
        <w:t xml:space="preserve">Действующее в настоящее время законодательство на территории Российской Федерации запрещает сброс биологических отходов в водоемы, реки и болота. Категорически запрещается сброс биологических отходов в бытовые мусорные контейнеры, вывоз их на свалки и полигоны для захоронения, а также уничтожение биологических отходов путем захоронения в землю. Для решения данного вопроса схемой территориального планирования муниципального образования планируется строительство биотермической ямы. Она строится по типовым проектам с разрешения ветеринарной инспекции. Биотермические ямы устраивают на сухом возвышенном месте с низким уровнем грунтовых вод (не более 2,5 м от поверхности почвы при наиболее высоком их стоянии) на расстоянии не менее 1 км от населенных пунктов, водоемов, колодцев и скотопрогонов. Стены выкладывают водонепроницаемым материалом (кирпичом или просмоленными бревнами), дно - </w:t>
      </w:r>
      <w:hyperlink r:id="rId70">
        <w:r>
          <w:rPr>
            <w:rStyle w:val="InternetLink"/>
            <w:rFonts w:cs="Times New Roman" w:ascii="Times New Roman" w:hAnsi="Times New Roman"/>
            <w:sz w:val="20"/>
            <w:szCs w:val="20"/>
          </w:rPr>
          <w:t>бетоном</w:t>
        </w:r>
      </w:hyperlink>
      <w:r>
        <w:rPr>
          <w:rFonts w:cs="Times New Roman" w:ascii="Times New Roman" w:hAnsi="Times New Roman"/>
          <w:sz w:val="20"/>
          <w:szCs w:val="20"/>
        </w:rPr>
        <w:t xml:space="preserve"> или глиной. Стены биотермической ямы выводят выше уровня земли на 20 см, при этом саму яму плотно закрывают двумя крышками с замками и сооружают вытяжной канал с навесом для защиты от осадков. Через 20 суток после загрузки трупами температура в камере поднимается до 65°С. Процесс разложения трупов заканчивается за 35—40 суток с образованием однородного, не имеющего запаха компоста. Биотермические ямы имеют значительное преимущество перед </w:t>
      </w:r>
      <w:hyperlink r:id="rId71">
        <w:r>
          <w:rPr>
            <w:rStyle w:val="InternetLink"/>
            <w:rFonts w:cs="Times New Roman" w:ascii="Times New Roman" w:hAnsi="Times New Roman"/>
            <w:sz w:val="20"/>
            <w:szCs w:val="20"/>
          </w:rPr>
          <w:t>скотомогильниками</w:t>
        </w:r>
      </w:hyperlink>
      <w:r>
        <w:rPr>
          <w:rFonts w:cs="Times New Roman" w:ascii="Times New Roman" w:hAnsi="Times New Roman"/>
          <w:sz w:val="20"/>
          <w:szCs w:val="20"/>
        </w:rPr>
        <w:t>, так как обеспечивают быструю гибель многих микроб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сположенные на территории поселения скотомогильники обеспечивают соблюдение ветеринарно-санитарные правила сбора, утилизации и уничтожения биологических отходов. Обязанность по доставке биологических отходов для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Захоронения с наличием сибирской язвы отсутствую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территории скотомогильника запрещается пасти животных, косить траву, вывозить или выносить землю. От данного объекта сформирована санитарно-защитная зона в размере 1000 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 ПЕРЕЧЕНЬ ЗЕМЕЛЬНЫХ УЧАСТКОВ, КОТОРЫЕ ВКЛЮЧАЮТСЯ В ГРАНИЦЫ НАСЕЛЕННОГО ПУНКТА ИЛИ ИСКЛЮЧАЮТСЯ ИЗ ЕГО ГРАНИ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Проектные решение генерального плана предусматривают включение в границы населенных пунктов следующих земельных участ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Город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126; 24:25:5801019:36; 24:25:5801032:198; 24:25:5801038:126; 24:25:5801032: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6; 24:25:5801013:53; 24:25:5801010:124; 24:25:5801032:79; 24:25:5801032: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97; 24:25:5801032:99; 24:25:5801001:66; 24:25:5801001:67; 24:25:5801001:6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0:30; 24:25:5801020:31; 24:25:5801020:32; 24:25:5801020:33; 24:25:5801014:5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4:55; 24:25:5801019:38; 24:25:0302001:248; 24:25:5801019:39; 24:25:0302001:2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0302001:238; 24:25:0302001:244; 24:25:0302001:245; 24:25:5801019:2; 24:25:580101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9:8; 24:25:5801032:114; 24:25:5801032:115; 24:25:5801032:116; 24:25:5801032:1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118; 24:25:5801010:164; 24:25:5801010:165; 24:25:5801010:166; 24:25:5801018: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8:33; 24:25:5801018:34; 24:25:5801010:106; 24:25:5801010:107; 24:25:5801036: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8:39; 24:25:5801019:10; 24:25:5801019:12; 24:25:5801019:13; 24:25:5801032:1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19; 24:25:5801032:20; 24:25:5801032:21; 24:25:5801032:22; 24:25:5801019: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9:15; 24:25:5801019:16; 24:25:5801019:17; 24:25:5801019:19; 24:25:5801019: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4:32; 24:25:5801014:38; 24:25:5801014:39; 24:25:5801028:10; 24:25:5801028: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12; 24:25:5801028:13; 24:25:5801028:14; 24:25:5801028:15; 24:25:5801028: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2; 24:25:5801028:3; 24:25:5801028:4; 24:25:5801028:5; 24:25:580102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7; 24:25:5801028:8; 24:25:5801028:9; 24:25:5801036:47; 24:25:5801036: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6:49; 24:25:5801019:9; 24:25:5801020:11; 24:25:5801020:13; 24:25:58010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0:15; 24:25:5801020:16; 24:25:5801020:17; 24:25:5801020:5; 24:25:580102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0:7; 24:25:5801020:8; 24:25:5801020:9; 24:25:5801020:18; 24:25:5801020: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0:20; 24:25:5801020:21; 24:25:5801020:22; 24:25:5801020:23; 24:25:5801020: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0:25; 24:25:5801038:145; 24:25:5801038:146; 24:25:5801038:147; 24:25:5801038:1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6:93; 24:25:5801036:94; 24:25:5801001:52; 24:25:5801001:54; 24:25:5801001:5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01:57; 24:25:5801018:17; 24:25:5801018:18; 24:25:5801018:19; 24:25:5801018: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3:31; 24:25:5801013:32; 24:25:5801013:33; 24:25:5801013:34; 24:25:5801018: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65; 24:25:5801010:66; 24:25:5801010:67; 24:25:5801010:68; 24:25:5801010:7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59; 24:25:5801019:37; 24:25:5801019:34; 24:25:5801020:1; 24:25:5801032: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35; 24:25:5801032:8; 24:25:5801032:84; 24:25:5801032:9; 24:25:5801032: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110; 24:25:5801036:86; 24:25:5801032:91; 24:25:5801038:258; 24:25:5801020: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8:54; 24:25:0302001:277; 24:25:5801028:33; 24:25:5801020:37; 24:25:5801020: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35; 24:25:5801032:121; 24:25:5801028:17; 24:25:5801028:20; 24:25:5801013: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22; 24:25:5801028:21; 24:25:5801028:25; 24:25:5801028:28; 24:25:0000000:29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0:36; 24:25:5801013:79; 24:25:0000000:4500; 24:25:5801018:53; 24:25:5801013: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36; 24:25:5801010:126; 24:25:5801019:36; 24:25:5801032:198; 24:25:5801032: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6; 24:25:5801013:53; 24:25:5801032:79; 24:25:5801032:97; 24:25:580101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9:8; 24:25:5801020:29; 24:25:5801019:20; 24:25:5801010:73; 24:25:5801010:7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9:46; 24:25:5801019:26; 24:25:5801019:31; 24:25:5801020:4; 24:25:5801032: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5; 24:25:5801032:65; 24:25:5801032:8; 24:25:5801032:84; 24:25:5801032: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4:17; 24:25:5801032:1; 24:25:5801032:10; 24:25:5801036:86; 24:25:5801019:4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0:34; 24:25:5801028:19; 24:25:5801028:18; 24:25:5801013:58; 24:25:5801028: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26; 24:25:5801028:29; 24:25:5801028:31; 24:25:5801018:52; 24:25:5801013: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6; 24:25:5801010:121; 24:25:5801032:97; 24:25:5801032:44; 24:25:5801032: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81; 24:25:5801019:11; 24:25:5801019:18; 24:25:5801019:22; 24:25:5801010:6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75; 24:25:5801013:54; 24:25:5801019:1; 24:25:5801032:7; 24:25:580103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4:17; 24:25:5801032:1; 24:25:5801032:11; 24:25:5801032:190; 24:25:5801018: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9:43; 24:25:5801018:46; 24:25:0302001:270; 24:25:5801038:154; 24:25:5801013: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8:27; 24:25:5801028:32; 24:25:5801018:51; 24:25:5801032:6; 24:25:5801010:1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97; 24:25:5801032:44; 24:25:5801032:88; 24:25:5801032:81; 24:25:5801019: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8; 24:25:5801032:1; 24:25:5801032:108; 24:25:5801032:11; 24:25:5801032:1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80; 24:25:5801020:38; 24:25:5801013:58; 24:25:5801032:6; 24:25:5801010:1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97; 24:25:5801032:88; 24:25:5801032:81; 24:25:5801019:30; 24:25:580103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1; 24:25:5801032:14; 24:25:5801032:191; 24:25:5801013:58; 24:25:580103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121; 24:25:5801032:97; 24:25:5801032:88; 24:25:5801032:66; 24:25:580103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1; 24:25:5801032:191; 24:25:5801013:85; 24:25:0000000:3085(1); 24:25:5801010:1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88; 24:25:5801032:39; 24:25:5801032:12; 24:25:5801010:121; 24:25:5801032: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121; 24:25:5801032:89; 24:25:5801032:12; 24:25:5801032:12; 24:25:5801032: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87; 24:25:5801032:12; 24:25:5801032:82; 24:25:5801032:87; 24:25:5801032:1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32:124; 24:25:5801032:50; 24:25:5801038:10; 24:25:5801038:23; 24:25:5801038: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0000000:3085(6); 24:25:0000000:2806; 24:25:5801029:62; 24:25:5801029:63; 24:25:5801021: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9:1; 24:25:5801029:56; 24:25:5801029:13; 24:25:5801021:28; 24:25:5801021: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09:14; 24:25:5801009:34; 24:25:5801021:35; 24:25:5801029:68; 24:25:5801021:76(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09:37; 24:25:5801009:17; 24:25:5801021:24; 24:25:5801001:13; 24:25:5801009: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21:76(2); 24:25:5801001:8; 24:25:5801009:72; 24:25:0000000:3043(2); 24:25:5801009: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0000000:3043(1); 24:25:5801035:108; 24:25:5801035:63; 24:25:5801035:107; 24:25:5801001: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46; 24:25:5801019:45; 24:25:5801010:180; 24:25:5801018:56; 24:25:0000000:308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5801010:173; 24:25:5801014:56; 24:25:5801013: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Николо-Петр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283; 24:25:6001001:20; 24:25:6001001:24; 24:25:6001001:33; 24:25:6001001: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38; 24:25:6001001:39; 24:25:6001001:40; 24:25:6001001:370; 24:25:6001001:37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372; 24:25:6001001:373; 24:25:6001001:374; 24:25:6001001:379; 24:25:6001001:3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382; 24:25:6001001:375; 24:25:6001001:376; 24:25:6001001:377; 24:25:6001001: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18; 24:25:6001001:200; 24:25:6001001:258; 24:25:6001001:117; 24:25:0202002: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0202002:63; 24:25:0202002:64; 24:25:0202002:69; 24:25:0202002:70; 24:25:0202002:7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359; 24:25:6001001:193; 24:25:6001001:394(8); 24:25:6001001:41; 24:25:6001001:3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98; 24:25:6001001:199; 24:25:6001001:201; 24:25:6001001:311; 24:25:6001001:1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389; 24:25:6001001:113; 24:25:6001001:227; 24:25:6001001:369; 24:25:6001001:1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6001001:94; 24:25:6001001:391; 24:25:6001001:387; 24:25:0000000:307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ные решение генерального плана предусматривают исключение из границ населенных пунктов следующих земельных участ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Город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0302001:48; 24:25:0302001:62; 24:25:0302001:233; 24:25:0302001:235; 24:25:03010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0302001: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Николо-Петр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25:0202002:1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ОСНОВНЫЕ ТЕХНИКО-ЭКОНОМИЧЕСКИЕ ПОКАЗАТЕЛИ                  ГЕНЕРАЛЬНОГО ПЛА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575" w:type="dxa"/>
        <w:jc w:val="center"/>
        <w:tblInd w:w="0" w:type="dxa"/>
        <w:tblLayout w:type="fixed"/>
        <w:tblCellMar>
          <w:top w:w="0" w:type="dxa"/>
          <w:left w:w="108" w:type="dxa"/>
          <w:bottom w:w="0" w:type="dxa"/>
          <w:right w:w="108" w:type="dxa"/>
        </w:tblCellMar>
      </w:tblPr>
      <w:tblGrid>
        <w:gridCol w:w="716"/>
        <w:gridCol w:w="3392"/>
        <w:gridCol w:w="3023"/>
        <w:gridCol w:w="1513"/>
        <w:gridCol w:w="1638"/>
        <w:gridCol w:w="239"/>
        <w:gridCol w:w="54"/>
      </w:tblGrid>
      <w:tr>
        <w:trPr>
          <w:tblHeader w:val="true"/>
          <w:cantSplit w:val="true"/>
        </w:trPr>
        <w:tc>
          <w:tcPr>
            <w:tcW w:w="71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0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ременное состоя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ный срок</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0282" w:type="dxa"/>
            <w:gridSpan w:val="5"/>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РИТОРИЯ</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щая площадь земель поселения </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677,2</w:t>
            </w:r>
          </w:p>
        </w:tc>
        <w:tc>
          <w:tcPr>
            <w:tcW w:w="163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677,2</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населенных пунктов</w:t>
            </w:r>
          </w:p>
        </w:tc>
        <w:tc>
          <w:tcPr>
            <w:tcW w:w="302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Городок</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2,38</w:t>
            </w:r>
          </w:p>
        </w:tc>
        <w:tc>
          <w:tcPr>
            <w:tcW w:w="163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74</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 Николо-Петровка</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74</w:t>
            </w:r>
          </w:p>
        </w:tc>
        <w:tc>
          <w:tcPr>
            <w:tcW w:w="163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47</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ая зона</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7,63</w:t>
            </w:r>
          </w:p>
        </w:tc>
        <w:tc>
          <w:tcPr>
            <w:tcW w:w="163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71</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4</w:t>
            </w:r>
          </w:p>
        </w:tc>
        <w:tc>
          <w:tcPr>
            <w:tcW w:w="163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 производственного использования</w:t>
            </w:r>
          </w:p>
        </w:tc>
        <w:tc>
          <w:tcPr>
            <w:tcW w:w="302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0</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68</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302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9</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44</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302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75,20</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87,6</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302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8,39</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9,14</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302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2</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ватории</w:t>
            </w:r>
          </w:p>
        </w:tc>
        <w:tc>
          <w:tcPr>
            <w:tcW w:w="302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2,93</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2,93</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0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ИЕ</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92"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численность постоянного населения муниципального образования, в том числе:</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2</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0</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92"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Городок</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5</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7</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vMerge w:val="restart"/>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92" w:type="dxa"/>
            <w:vMerge w:val="restart"/>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Николо-Петровка</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vMerge w:val="continue"/>
            <w:tcBorders>
              <w:lef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тность населения в границах населённых пунктов</w:t>
            </w:r>
          </w:p>
        </w:tc>
        <w:tc>
          <w:tcPr>
            <w:tcW w:w="302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Городок</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 на 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Николо-Петровка</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 на 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10282"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ЫЙ ФОНД</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жилищным фондом по муниципальному образованию</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2/ чел.</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объем жилищного фонда</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тыс. м2</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24</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площадь под развитие жилищного фонда</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9</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ий объем нового жилищного строительства </w:t>
            </w:r>
          </w:p>
        </w:tc>
        <w:tc>
          <w:tcPr>
            <w:tcW w:w="302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общ., тыс. м2</w:t>
            </w:r>
          </w:p>
        </w:tc>
        <w:tc>
          <w:tcPr>
            <w:tcW w:w="151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63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24</w:t>
            </w:r>
          </w:p>
        </w:tc>
        <w:tc>
          <w:tcPr>
            <w:tcW w:w="29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0282" w:type="dxa"/>
            <w:gridSpan w:val="5"/>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Ы СОЦИАЛЬНОГО И КУЛЬТУРНО-БЫТОВОГО ОБСЛУЖИВАНИЯ НАСЕЛЕН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6" w:type="dxa"/>
            <w:tcBorders>
              <w:lef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ы учебно-образовательного назначения</w:t>
            </w:r>
          </w:p>
        </w:tc>
        <w:tc>
          <w:tcPr>
            <w:tcW w:w="3023" w:type="dxa"/>
            <w:tcBorders>
              <w:lef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13" w:type="dxa"/>
            <w:tcBorders>
              <w:lef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392"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ское дошкольное учреждение</w:t>
            </w:r>
          </w:p>
        </w:tc>
        <w:tc>
          <w:tcPr>
            <w:tcW w:w="30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5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3392"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образовательная школа</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ы здравоохранения и социального обеспечения</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1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льниц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ы культурно-досугового назначения</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1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3392"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 культуры, клуб</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3392"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блиотека</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 ед. хранения</w:t>
            </w:r>
          </w:p>
        </w:tc>
        <w:tc>
          <w:tcPr>
            <w:tcW w:w="1513"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ая поддержка населения</w:t>
            </w:r>
          </w:p>
        </w:tc>
        <w:tc>
          <w:tcPr>
            <w:tcW w:w="302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нтр социального обслуживания граждан пожилого возраста</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несовершеннолетних</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ы физической культуры и спорта</w:t>
            </w:r>
          </w:p>
        </w:tc>
        <w:tc>
          <w:tcPr>
            <w:tcW w:w="302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дион</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ый комплекс</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8"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392"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ы торгового назначения</w:t>
            </w:r>
          </w:p>
        </w:tc>
        <w:tc>
          <w:tcPr>
            <w:tcW w:w="302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1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w:t>
            </w:r>
          </w:p>
        </w:tc>
        <w:tc>
          <w:tcPr>
            <w:tcW w:w="3392"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газины, торговые павильоны</w:t>
            </w:r>
          </w:p>
        </w:tc>
        <w:tc>
          <w:tcPr>
            <w:tcW w:w="3023"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513"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638" w:type="dxa"/>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6"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 w:type="dxa"/>
            <w:gridSpan w:val="2"/>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0282" w:type="dxa"/>
            <w:gridSpan w:val="5"/>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ИНФРАСТРУКТУРА </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дорог</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30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9</w:t>
            </w:r>
          </w:p>
        </w:tc>
        <w:tc>
          <w:tcPr>
            <w:tcW w:w="16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6</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межпоселковые </w:t>
            </w:r>
          </w:p>
        </w:tc>
        <w:tc>
          <w:tcPr>
            <w:tcW w:w="30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16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главные улицы</w:t>
            </w:r>
          </w:p>
        </w:tc>
        <w:tc>
          <w:tcPr>
            <w:tcW w:w="30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tc>
        <w:tc>
          <w:tcPr>
            <w:tcW w:w="16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лицы в жилой застройке</w:t>
            </w:r>
          </w:p>
        </w:tc>
        <w:tc>
          <w:tcPr>
            <w:tcW w:w="30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4</w:t>
            </w:r>
          </w:p>
        </w:tc>
        <w:tc>
          <w:tcPr>
            <w:tcW w:w="16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1</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0282" w:type="dxa"/>
            <w:gridSpan w:val="5"/>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ЖЕНЕРНАЯ ИНФРАСТРУКТУРА </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оснабжени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3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щий объём водопотребления </w:t>
            </w:r>
          </w:p>
        </w:tc>
        <w:tc>
          <w:tcPr>
            <w:tcW w:w="30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9</w:t>
            </w:r>
          </w:p>
        </w:tc>
        <w:tc>
          <w:tcPr>
            <w:tcW w:w="239"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6" w:hRule="exact"/>
          <w:cantSplit w:val="true"/>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изводительность водозаборных сооружений </w:t>
            </w:r>
          </w:p>
        </w:tc>
        <w:tc>
          <w:tcPr>
            <w:tcW w:w="30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30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16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объём водоотведения</w:t>
            </w:r>
          </w:p>
        </w:tc>
        <w:tc>
          <w:tcPr>
            <w:tcW w:w="30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9</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30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6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3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е потребление электроэнергии </w:t>
            </w:r>
          </w:p>
        </w:tc>
        <w:tc>
          <w:tcPr>
            <w:tcW w:w="302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 кВт. ч./в год</w:t>
            </w:r>
          </w:p>
        </w:tc>
        <w:tc>
          <w:tcPr>
            <w:tcW w:w="15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63,5</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155" cy="350266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72"/>
                    <a:srcRect l="-6" t="-10" r="-6" b="-10"/>
                    <a:stretch>
                      <a:fillRect/>
                    </a:stretch>
                  </pic:blipFill>
                  <pic:spPr bwMode="auto">
                    <a:xfrm>
                      <a:off x="0" y="0"/>
                      <a:ext cx="5939155" cy="350266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155" cy="32505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73"/>
                    <a:srcRect l="-6" t="-11" r="-6" b="-11"/>
                    <a:stretch>
                      <a:fillRect/>
                    </a:stretch>
                  </pic:blipFill>
                  <pic:spPr bwMode="auto">
                    <a:xfrm>
                      <a:off x="0" y="0"/>
                      <a:ext cx="5939155" cy="325056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155" cy="359537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74"/>
                    <a:srcRect l="-6" t="-10" r="-6" b="-10"/>
                    <a:stretch>
                      <a:fillRect/>
                    </a:stretch>
                  </pic:blipFill>
                  <pic:spPr bwMode="auto">
                    <a:xfrm>
                      <a:off x="0" y="0"/>
                      <a:ext cx="5939155" cy="359537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155" cy="350266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75"/>
                    <a:srcRect l="-6" t="-10" r="-6" b="-10"/>
                    <a:stretch>
                      <a:fillRect/>
                    </a:stretch>
                  </pic:blipFill>
                  <pic:spPr bwMode="auto">
                    <a:xfrm>
                      <a:off x="0" y="0"/>
                      <a:ext cx="5939155" cy="350266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155" cy="350266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76"/>
                    <a:srcRect l="-6" t="-10" r="-6" b="-10"/>
                    <a:stretch>
                      <a:fillRect/>
                    </a:stretch>
                  </pic:blipFill>
                  <pic:spPr bwMode="auto">
                    <a:xfrm>
                      <a:off x="0" y="0"/>
                      <a:ext cx="5939155" cy="350266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155" cy="327152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77"/>
                    <a:srcRect l="-6" t="-11" r="-6" b="-11"/>
                    <a:stretch>
                      <a:fillRect/>
                    </a:stretch>
                  </pic:blipFill>
                  <pic:spPr bwMode="auto">
                    <a:xfrm>
                      <a:off x="0" y="0"/>
                      <a:ext cx="5939155" cy="327152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АДРЕ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дминистрация  Городокского  сельсовета,                                                662631  с.Городок,  ул.Ленина,  6 «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окский  сельский  Совет  депутатов                                                            Минусин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усинского  района                                                                                           тел.71-2-68</w:t>
      </w:r>
    </w:p>
    <w:p>
      <w:pPr>
        <w:pStyle w:val="TextBodyIndent"/>
        <w:jc w:val="center"/>
        <w:rPr>
          <w:sz w:val="20"/>
          <w:szCs w:val="20"/>
        </w:rPr>
      </w:pPr>
      <w:r>
        <w:rPr>
          <w:sz w:val="20"/>
          <w:szCs w:val="20"/>
        </w:rPr>
        <w:t>Отпечатано  в  ГП  КК  «Минусинская   типография»                                                                                                                                             Ул.Комсомольская,9, тел.2-20-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78"/>
      <w:footerReference w:type="default" r:id="rId7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На основании анализа официально переданных нормативных правовых актов, анализа информации в справочно-правовых системах «Консультант Плюс. Региональный выпуск»,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60" w:leader="none"/>
      </w:tabs>
      <w:ind w:firstLine="540"/>
      <w:jc w:val="right"/>
      <w:rPr/>
    </w:pPr>
    <w:r>
      <mc:AlternateContent>
        <mc:Choice Requires="wps">
          <w:drawing>
            <wp:anchor behindDoc="1" distT="0" distB="0" distL="114935" distR="114935" simplePos="0" locked="0" layoutInCell="0" allowOverlap="1" relativeHeight="146">
              <wp:simplePos x="0" y="0"/>
              <wp:positionH relativeFrom="column">
                <wp:posOffset>-36195</wp:posOffset>
              </wp:positionH>
              <wp:positionV relativeFrom="paragraph">
                <wp:posOffset>161925</wp:posOffset>
              </wp:positionV>
              <wp:extent cx="6297930" cy="0"/>
              <wp:effectExtent l="0" t="5080" r="0" b="5080"/>
              <wp:wrapNone/>
              <wp:docPr id="14"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75pt" to="493pt,12.75pt" stroked="t" o:allowincell="f" style="position:absolute">
              <v:stroke color="black" weight="9360" joinstyle="miter" endcap="flat"/>
              <v:fill o:detectmouseclick="t" on="false"/>
              <w10:wrap type="none"/>
            </v:line>
          </w:pict>
        </mc:Fallback>
      </mc:AlternateContent>
    </w:r>
    <w:r>
      <w:rPr/>
      <w:t>Положение о территориальном планировании</w:t>
    </w:r>
  </w:p>
  <w:p>
    <w:pPr>
      <w:pStyle w:val="Normal"/>
      <w:tabs>
        <w:tab w:val="clear" w:pos="708"/>
        <w:tab w:val="left" w:pos="8460" w:leader="none"/>
      </w:tabs>
      <w:spacing w:before="0" w:after="200"/>
      <w:ind w:firstLine="5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Calibri" w:cs="Times New Roman"/>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360" w:before="240" w:after="60"/>
      <w:ind w:left="576" w:hanging="0"/>
      <w:jc w:val="both"/>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sz w:val="32"/>
      <w:szCs w:val="32"/>
    </w:rPr>
  </w:style>
  <w:style w:type="character" w:styleId="Style12">
    <w:name w:val="Без интервала Знак"/>
    <w:qFormat/>
    <w:rPr>
      <w:rFonts w:ascii="Times New Roman" w:hAnsi="Times New Roman" w:eastAsia="Calibri" w:cs="Times New Roman"/>
      <w:sz w:val="24"/>
      <w:szCs w:val="22"/>
      <w:lang w:bidi="ar-SA"/>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11">
    <w:name w:val="Заголовок 1 Знак1"/>
    <w:qFormat/>
    <w:rPr>
      <w:rFonts w:ascii="Times New Roman" w:hAnsi="Times New Roman" w:eastAsia="Calibri" w:cs="Times New Roman"/>
      <w:bCs/>
      <w:sz w:val="24"/>
      <w:szCs w:val="24"/>
    </w:rPr>
  </w:style>
  <w:style w:type="character" w:styleId="Style13">
    <w:name w:val="Основной текст Знак"/>
    <w:basedOn w:val="Style10"/>
    <w:qFormat/>
    <w:rPr/>
  </w:style>
  <w:style w:type="character" w:styleId="12">
    <w:name w:val="Основной текст Знак1"/>
    <w:qFormat/>
    <w:rPr>
      <w:rFonts w:ascii="Times New Roman" w:hAnsi="Times New Roman" w:eastAsia="Times New Roman" w:cs="Times New Roman"/>
      <w:b/>
      <w:bCs/>
      <w:sz w:val="24"/>
      <w:szCs w:val="24"/>
    </w:rPr>
  </w:style>
  <w:style w:type="character" w:styleId="Style14">
    <w:name w:val="Нижний колонтитул Знак"/>
    <w:basedOn w:val="Style10"/>
    <w:qFormat/>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5">
    <w:name w:val="Верхний колонтитул Знак"/>
    <w:basedOn w:val="Style10"/>
    <w:qFormat/>
    <w:rPr/>
  </w:style>
  <w:style w:type="character" w:styleId="14">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lang w:val="ru-RU"/>
    </w:rPr>
  </w:style>
  <w:style w:type="character" w:styleId="S1">
    <w:name w:val="S_Маркированный Знак Знак1"/>
    <w:qFormat/>
    <w:rPr>
      <w:sz w:val="24"/>
      <w:szCs w:val="24"/>
      <w:lang w:val="ru-RU" w:bidi="ar-SA"/>
    </w:rPr>
  </w:style>
  <w:style w:type="character" w:styleId="S11">
    <w:name w:val="S_Маркированный Знак1"/>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6">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7">
    <w:name w:val="Основной текст с отступом Знак"/>
    <w:basedOn w:val="Style10"/>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40" w:hanging="0"/>
      <w:jc w:val="center"/>
    </w:pPr>
    <w:rPr>
      <w:rFonts w:ascii="Times New Roman" w:hAnsi="Times New Roman" w:eastAsia="Times New Roman" w:cs="Times New Roman"/>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120" w:after="120"/>
      <w:jc w:val="center"/>
    </w:pPr>
    <w:rPr>
      <w:rFonts w:ascii="Times New Roman" w:hAnsi="Times New Roman" w:eastAsia="SimSun;宋体" w:cs="Times New Roman"/>
      <w:b/>
      <w:bCs/>
      <w:caps/>
      <w:sz w:val="20"/>
      <w:szCs w:val="20"/>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mallCaps/>
      <w:sz w:val="20"/>
      <w:szCs w:val="20"/>
      <w:lang w:eastAsia="zh-CN"/>
    </w:rPr>
  </w:style>
  <w:style w:type="paragraph" w:styleId="S">
    <w:name w:val="S_Маркированный"/>
    <w:basedOn w:val="Normal"/>
    <w:qFormat/>
    <w:pPr>
      <w:numPr>
        <w:ilvl w:val="0"/>
        <w:numId w:val="2"/>
      </w:numPr>
      <w:suppressAutoHyphens w:val="true"/>
      <w:spacing w:lineRule="auto" w:line="360" w:before="0" w:after="0"/>
      <w:ind w:left="0" w:firstLine="360"/>
      <w:jc w:val="both"/>
    </w:pPr>
    <w:rPr>
      <w:rFonts w:ascii="Times New Roman" w:hAnsi="Times New Roman" w:eastAsia="Times New Roman" w:cs="Times New Roman"/>
      <w:sz w:val="24"/>
      <w:szCs w:val="24"/>
      <w:lang w:val="en-US"/>
    </w:rPr>
  </w:style>
  <w:style w:type="paragraph" w:styleId="S2">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4">
    <w:name w:val="S_Заголовок 4"/>
    <w:basedOn w:val="Heading4"/>
    <w:qFormat/>
    <w:pPr>
      <w:keepNext w:val="false"/>
      <w:keepLines w:val="false"/>
      <w:numPr>
        <w:ilvl w:val="0"/>
        <w:numId w:val="0"/>
      </w:numPr>
      <w:spacing w:lineRule="auto" w:line="240" w:before="0" w:after="0"/>
      <w:outlineLvl w:val="9"/>
    </w:pPr>
    <w:rPr>
      <w:rFonts w:ascii="Times New Roman" w:hAnsi="Times New Roman" w:eastAsia="Times New Roman" w:cs="Times New Roman"/>
      <w:b w:val="false"/>
      <w:bCs w:val="false"/>
      <w:iCs w:val="false"/>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garantf1://15015568.0" TargetMode="External"/><Relationship Id="rId13" Type="http://schemas.openxmlformats.org/officeDocument/2006/relationships/hyperlink" Target="garantf1://12038258.10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https://ru.wikipedia.org/wiki/&#1042;&#1086;&#1076;&#1086;&#1105;&#1084;" TargetMode="External"/><Relationship Id="rId17" Type="http://schemas.openxmlformats.org/officeDocument/2006/relationships/hyperlink" Target="https://ru.wikipedia.org/wiki/&#1045;&#1085;&#1080;&#1089;&#1077;&#1081;" TargetMode="External"/><Relationship Id="rId18" Type="http://schemas.openxmlformats.org/officeDocument/2006/relationships/hyperlink" Target="https://ru.wikipedia.org/wiki/&#1050;&#1088;&#1072;&#1089;&#1085;&#1086;&#1103;&#1088;&#1089;&#1082;&#1072;&#1103;_&#1043;&#1069;&#1057;" TargetMode="External"/><Relationship Id="rId19" Type="http://schemas.openxmlformats.org/officeDocument/2006/relationships/hyperlink" Target="https://ru.wikipedia.org/wiki/&#1041;&#1088;&#1072;&#1090;&#1089;&#1082;&#1086;&#1077;_&#1074;&#1086;&#1076;&#1086;&#1093;&#1088;&#1072;&#1085;&#1080;&#1083;&#1080;&#1097;&#1077;" TargetMode="External"/><Relationship Id="rId20" Type="http://schemas.openxmlformats.org/officeDocument/2006/relationships/hyperlink" Target="https://ru.wikipedia.org/wiki/&#1040;&#1073;&#1072;&#1082;&#1072;&#1085;" TargetMode="External"/><Relationship Id="rId21" Type="http://schemas.openxmlformats.org/officeDocument/2006/relationships/hyperlink" Target="https://ru.wikipedia.org/wiki/&#1040;&#1073;&#1072;&#1082;&#1072;&#1085;_(&#1088;&#1077;&#1082;&#1072;)" TargetMode="External"/><Relationship Id="rId22" Type="http://schemas.openxmlformats.org/officeDocument/2006/relationships/hyperlink" Target="https://ru.wikipedia.org/wiki/&#1055;&#1083;&#1086;&#1090;&#1080;&#1085;&#1072;" TargetMode="External"/><Relationship Id="rId23" Type="http://schemas.openxmlformats.org/officeDocument/2006/relationships/hyperlink" Target="https://ru.wikipedia.org/wiki/&#1050;&#1088;&#1072;&#1089;&#1085;&#1086;&#1103;&#1088;&#1089;&#1082;" TargetMode="External"/><Relationship Id="rId24" Type="http://schemas.openxmlformats.org/officeDocument/2006/relationships/hyperlink" Target="https://ru.wikipedia.org/wiki/&#1058;&#1091;&#1073;&#1072;_(&#1087;&#1088;&#1080;&#1090;&#1086;&#1082;_&#1045;&#1085;&#1080;&#1089;&#1077;&#1103;)" TargetMode="External"/><Relationship Id="rId25" Type="http://schemas.openxmlformats.org/officeDocument/2006/relationships/hyperlink" Target="https://ru.wikipedia.org/wiki/&#1056;&#1077;&#1082;&#1072;" TargetMode="External"/><Relationship Id="rId26" Type="http://schemas.openxmlformats.org/officeDocument/2006/relationships/hyperlink" Target="https://ru.wikipedia.org/wiki/&#1050;&#1088;&#1072;&#1089;&#1085;&#1086;&#1103;&#1088;&#1089;&#1082;&#1080;&#1081;_&#1082;&#1088;&#1072;&#1081;" TargetMode="External"/><Relationship Id="rId27" Type="http://schemas.openxmlformats.org/officeDocument/2006/relationships/hyperlink" Target="https://ru.wikipedia.org/wiki/&#1056;&#1086;&#1089;&#1089;&#1080;&#1103;" TargetMode="External"/><Relationship Id="rId28" Type="http://schemas.openxmlformats.org/officeDocument/2006/relationships/hyperlink" Target="https://ru.wikipedia.org/wiki/&#1050;&#1072;&#1079;&#1099;&#1088;" TargetMode="External"/><Relationship Id="rId29" Type="http://schemas.openxmlformats.org/officeDocument/2006/relationships/hyperlink" Target="https://ru.wikipedia.org/wiki/&#1040;&#1084;&#1099;&#1083;" TargetMode="External"/><Relationship Id="rId30" Type="http://schemas.openxmlformats.org/officeDocument/2006/relationships/hyperlink" Target="https://ru.wikipedia.org/wiki/&#1055;&#1088;&#1080;&#1090;&#1086;&#1082;" TargetMode="External"/><Relationship Id="rId31" Type="http://schemas.openxmlformats.org/officeDocument/2006/relationships/hyperlink" Target="https://ru.wikipedia.org/wiki/&#1045;&#1085;&#1080;&#1089;&#1077;&#1081;" TargetMode="External"/><Relationship Id="rId32" Type="http://schemas.openxmlformats.org/officeDocument/2006/relationships/hyperlink" Target="https://ru.wikipedia.org/wiki/&#1050;&#1072;&#1079;&#1099;&#1088;" TargetMode="External"/><Relationship Id="rId33" Type="http://schemas.openxmlformats.org/officeDocument/2006/relationships/hyperlink" Target="https://ru.wikipedia.org/wiki/&#1042;&#1086;&#1089;&#1090;&#1086;&#1095;&#1085;&#1099;&#1081;_&#1057;&#1072;&#1103;&#1085;" TargetMode="External"/><Relationship Id="rId34" Type="http://schemas.openxmlformats.org/officeDocument/2006/relationships/hyperlink" Target="https://ru.wikipedia.org/wiki/&#1052;&#1080;&#1085;&#1091;&#1089;&#1080;&#1085;&#1089;&#1082;&#1072;&#1103;_&#1082;&#1086;&#1090;&#1083;&#1086;&#1074;&#1080;&#1085;&#1072;" TargetMode="External"/><Relationship Id="rId35" Type="http://schemas.openxmlformats.org/officeDocument/2006/relationships/hyperlink" Target="https://ru.wikipedia.org/wiki/&#1056;&#1077;&#1095;&#1085;&#1086;&#1081;_&#1088;&#1091;&#1082;&#1072;&#1074;" TargetMode="External"/><Relationship Id="rId36" Type="http://schemas.openxmlformats.org/officeDocument/2006/relationships/hyperlink" Target="https://ru.wikipedia.org/wiki/&#1050;&#1088;&#1072;&#1089;&#1085;&#1086;&#1103;&#1088;&#1089;&#1082;&#1086;&#1077;_&#1074;&#1086;&#1076;&#1086;&#1093;&#1088;&#1072;&#1085;&#1080;&#1083;&#1080;&#1097;&#1077;" TargetMode="External"/><Relationship Id="rId37" Type="http://schemas.openxmlformats.org/officeDocument/2006/relationships/hyperlink" Target="https://ru.wikipedia.org/wiki/&#1051;&#1077;&#1076;&#1086;&#1089;&#1090;&#1072;&#1074;" TargetMode="External"/><Relationship Id="rId38" Type="http://schemas.openxmlformats.org/officeDocument/2006/relationships/hyperlink" Target="https://ru.wikipedia.org/wiki/&#1051;&#1077;&#1089;&#1086;&#1089;&#1087;&#1083;&#1072;&#1074;" TargetMode="External"/><Relationship Id="rId39" Type="http://schemas.openxmlformats.org/officeDocument/2006/relationships/hyperlink" Target="https://ru.wikipedia.org/wiki/&#1048;&#1085;&#1079;&#1072;" TargetMode="External"/><Relationship Id="rId40" Type="http://schemas.openxmlformats.org/officeDocument/2006/relationships/hyperlink" Target="https://ru.wikipedia.org/wiki/&#1058;&#1077;&#1089;&#1100;_(&#1088;&#1077;&#1082;&#1072;)" TargetMode="External"/><Relationship Id="rId41" Type="http://schemas.openxmlformats.org/officeDocument/2006/relationships/hyperlink" Target="https://ru.wikipedia.org/w/index.php?title=&#1064;&#1091;&#1096;&#1100;_(&#1088;&#1077;&#1082;&#1072;)&amp;action=edit&amp;redlink=1" TargetMode="External"/><Relationship Id="rId42" Type="http://schemas.openxmlformats.org/officeDocument/2006/relationships/hyperlink" Target="https://ru.wikipedia.org/wiki/&#1046;&#1077;&#1088;&#1083;&#1099;&#1082;" TargetMode="External"/><Relationship Id="rId43" Type="http://schemas.openxmlformats.org/officeDocument/2006/relationships/hyperlink" Target="https://ru.wikipedia.org/w/index.php?title=&#1063;&#1077;&#1088;&#1077;&#1084;&#1096;&#1072;&#1085;&#1082;&#1072;_(&#1087;&#1088;&#1080;&#1090;&#1086;&#1082;_&#1058;&#1091;&#1073;&#1099;)&amp;action=edit&amp;redlink=1" TargetMode="External"/><Relationship Id="rId44" Type="http://schemas.openxmlformats.org/officeDocument/2006/relationships/hyperlink" Target="https://ru.wikipedia.org/wiki/&#1040;&#1084;&#1099;&#1083;" TargetMode="External"/><Relationship Id="rId45" Type="http://schemas.openxmlformats.org/officeDocument/2006/relationships/hyperlink" Target="https://ru.wikipedia.org/wiki/&#1050;&#1072;&#1079;&#1099;&#1088;"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yperlink" Target="http://dic.academic.ru/dic.nsf/ruwiki/1447176/20601" TargetMode="External"/><Relationship Id="rId50" Type="http://schemas.openxmlformats.org/officeDocument/2006/relationships/hyperlink" Target="http://dic.academic.ru/dic.nsf/ruwiki/1447176/194309" TargetMode="External"/><Relationship Id="rId51" Type="http://schemas.openxmlformats.org/officeDocument/2006/relationships/hyperlink" Target="http://dic.academic.ru/dic.nsf/ruwiki/1447176/149035" TargetMode="External"/><Relationship Id="rId52" Type="http://schemas.openxmlformats.org/officeDocument/2006/relationships/hyperlink" Target="http://dic.academic.ru/dic.nsf/ruwiki/1447176/194303" TargetMode="External"/><Relationship Id="rId53" Type="http://schemas.openxmlformats.org/officeDocument/2006/relationships/hyperlink" Target="http://dic.academic.ru/dic.nsf/ruwiki/1447176/1245924" TargetMode="External"/><Relationship Id="rId54" Type="http://schemas.openxmlformats.org/officeDocument/2006/relationships/hyperlink" Target="http://dic.academic.ru/dic.nsf/ruwiki/1447176/15104" TargetMode="External"/><Relationship Id="rId55" Type="http://schemas.openxmlformats.org/officeDocument/2006/relationships/hyperlink" Target="garantf1://12058477.0" TargetMode="External"/><Relationship Id="rId56"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57" Type="http://schemas.openxmlformats.org/officeDocument/2006/relationships/hyperlink" Target="http://ru.wikipedia.org/wiki/&#1057;&#1088;&#1077;&#1076;&#1072;_&#1086;&#1073;&#1080;&#1090;&#1072;&#1085;&#1080;&#1103;" TargetMode="External"/><Relationship Id="rId58" Type="http://schemas.openxmlformats.org/officeDocument/2006/relationships/hyperlink" Target="http://www.sadtorg.ru/search_results.html?search=%EA%EB%E5%ED+%EE%F1%F2%F0%EE%EB%E8%F1%F2%ED%FB%E9&amp;imageField=%CD%E0%E9%F2%E8" TargetMode="External"/><Relationship Id="rId59" Type="http://schemas.openxmlformats.org/officeDocument/2006/relationships/hyperlink" Target="http://www.sadtorg.ru/search_results.html?search=%E2%FF%E7&amp;imageField=%CD%E0%E9%F2%E8" TargetMode="External"/><Relationship Id="rId60" Type="http://schemas.openxmlformats.org/officeDocument/2006/relationships/hyperlink" Target="http://www.sadtorg.ru/search_results.html?search=%EB%E8%EF%E0&amp;imageField=%CD%E0%E9%F2%E8" TargetMode="External"/><Relationship Id="rId61" Type="http://schemas.openxmlformats.org/officeDocument/2006/relationships/hyperlink" Target="http://www.sadtorg.ru/search_results.html?search=%FF%F1%E5%ED%FC&amp;imageField=%CD%E0%E9%F2%E8" TargetMode="External"/><Relationship Id="rId62" Type="http://schemas.openxmlformats.org/officeDocument/2006/relationships/hyperlink" Target="http://www.sadtorg.ru/search_results.html?search=%EA%E0%F8%F2%E0%ED&amp;imageField=%CD%E0%E9%F2%E8" TargetMode="External"/><Relationship Id="rId63" Type="http://schemas.openxmlformats.org/officeDocument/2006/relationships/hyperlink" Target="http://www.sadtorg.ru/search_results.html?search=%F2%EE%EF%EE%EB%FC&amp;imageField=%CD%E0%E9%F2%E8" TargetMode="External"/><Relationship Id="rId64" Type="http://schemas.openxmlformats.org/officeDocument/2006/relationships/hyperlink" Target="http://www.sadtorg.ru/plants/deciduous_trees.html?name_prefix=%C8%C2%C0" TargetMode="External"/><Relationship Id="rId65" Type="http://schemas.openxmlformats.org/officeDocument/2006/relationships/hyperlink" Target="http://www.sadtorg.ru/search_results.html?search=%EB%E8%F1%F2%E2%E5%ED%ED%E8%F6%E0&amp;imageField=%CD%E0%E9%F2%E8" TargetMode="External"/><Relationship Id="rId66" Type="http://schemas.openxmlformats.org/officeDocument/2006/relationships/hyperlink" Target="http://www.sadtorg.ru/search_results.html?search=%E5%EB%FC+%EA%EE%EB%FE%F7%E0%FF&amp;imageField=%CD%E0%E9%F2%E8" TargetMode="External"/><Relationship Id="rId67" Type="http://schemas.openxmlformats.org/officeDocument/2006/relationships/hyperlink" Target="http://www.sadtorg.ru/search_results.html?search=%F2%F3%FF+%E7%E0%EF%E0%E4%ED%E0%FF&amp;imageField=%CD%E0%E9%F2%E8" TargetMode="External"/><Relationship Id="rId68" Type="http://schemas.openxmlformats.org/officeDocument/2006/relationships/hyperlink" Target="http://www.sadtorg.ru/search_results.html?search=%E1%EE%FF%F0%FB%F8%ED%E8%EA&amp;imageField=%CD%E0%E9%F2%E8" TargetMode="External"/><Relationship Id="rId69" Type="http://schemas.openxmlformats.org/officeDocument/2006/relationships/hyperlink" Target="http://www.sadtorg.ru/search_results.html?search=%EA%E0%F0%E0%E3%E0%ED%E0&amp;imageField=%CD%E0%E9%F2%E8" TargetMode="External"/><Relationship Id="rId70" Type="http://schemas.openxmlformats.org/officeDocument/2006/relationships/hyperlink" Target="http://ru.wikipedia.org/wiki/&#1041;&#1077;&#1090;&#1086;&#1085;" TargetMode="External"/><Relationship Id="rId71" Type="http://schemas.openxmlformats.org/officeDocument/2006/relationships/hyperlink" Target="http://ru.wikipedia.org/wiki/&#1057;&#1082;&#1086;&#1090;&#1086;&#1084;&#1086;&#1075;&#1080;&#1083;&#1100;&#1085;&#1080;&#1082;" TargetMode="External"/><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header" Target="head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2:00Z</dcterms:created>
  <dc:creator>111</dc:creator>
  <dc:description/>
  <cp:keywords/>
  <dc:language>en-US</dc:language>
  <cp:lastModifiedBy>Администрация Городокского с/с</cp:lastModifiedBy>
  <cp:lastPrinted>2015-08-28T15:58:00Z</cp:lastPrinted>
  <dcterms:modified xsi:type="dcterms:W3CDTF">2015-09-03T08:52:00Z</dcterms:modified>
  <cp:revision>2</cp:revision>
  <dc:subject/>
  <dc:title/>
</cp:coreProperties>
</file>