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94" w:right="34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ОКСКОГО СЕЛЬСОВЕТ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25" w:hanging="0"/>
        <w:rPr/>
      </w:pPr>
      <w:r>
        <w:rPr/>
        <w:t>03.09 2015г.</w:t>
        <w:tab/>
        <w:tab/>
        <w:t xml:space="preserve">                            с. Городок</w:t>
        <w:tab/>
        <w:tab/>
        <w:t xml:space="preserve">                  №  46/1 - п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и сроках разработки проекта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о бюджете сельсовета на очередной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»</w:t>
      </w:r>
    </w:p>
    <w:p>
      <w:pPr>
        <w:pStyle w:val="Normal"/>
        <w:tabs>
          <w:tab w:val="clear" w:pos="708"/>
          <w:tab w:val="left" w:pos="5835" w:leader="none"/>
        </w:tabs>
        <w:ind w:left="525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В соответствии с пунктом 2  статьи  169 Бюджетного кодекса РФ,   статьей 54  Устава Городокского сельсовета, статьей 22 Положения о бюджетном процессе в Городокском сельсовете, </w:t>
      </w:r>
      <w:r>
        <w:rPr>
          <w:rStyle w:val="FontStyle36"/>
          <w:sz w:val="28"/>
          <w:szCs w:val="28"/>
        </w:rPr>
        <w:t xml:space="preserve">утвержденным решением Городокского сельского Совета депутатов от 07.10.2013 № 102-рс (в редакции решения № 108 –рс от 24.12.2013), </w:t>
      </w:r>
      <w:r>
        <w:rPr>
          <w:sz w:val="28"/>
          <w:szCs w:val="28"/>
        </w:rPr>
        <w:t xml:space="preserve"> в целях  своевременной и качественной разработки проекта решения «</w:t>
      </w:r>
      <w:r>
        <w:rPr>
          <w:color w:val="000000"/>
          <w:sz w:val="28"/>
          <w:szCs w:val="28"/>
        </w:rPr>
        <w:t>О бюджете сельсовета на очередной финансовый год и плановый период», ПОСТАНОВЛЯЮ:</w:t>
      </w:r>
    </w:p>
    <w:p>
      <w:pPr>
        <w:pStyle w:val="Normal"/>
        <w:ind w:left="5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ab/>
        <w:tab/>
        <w:t>1.Утвердить Положение о порядке и сроках разработки проекта решения «</w:t>
      </w:r>
      <w:r>
        <w:rPr>
          <w:color w:val="000000"/>
          <w:sz w:val="28"/>
          <w:szCs w:val="28"/>
        </w:rPr>
        <w:t xml:space="preserve">О бюджете сельсовета на очередной финансовый год и плановый период» </w:t>
      </w:r>
      <w:r>
        <w:rPr>
          <w:sz w:val="28"/>
          <w:szCs w:val="28"/>
        </w:rPr>
        <w:t>(прилагается).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ab/>
        <w:tab/>
        <w:t>2. Признать утратившим силу постановление администрации Городокского сельсовета № 28/1-п от 30.08.2011г. «Об утверждении Положения «О порядке и сроках  разработки проекта решения О бюджете сельсовета на очередной финансовый год и плановый период» .</w:t>
      </w:r>
    </w:p>
    <w:p>
      <w:pPr>
        <w:pStyle w:val="Normal"/>
        <w:tabs>
          <w:tab w:val="clear" w:pos="708"/>
          <w:tab w:val="left" w:pos="2460" w:leader="none"/>
        </w:tabs>
        <w:ind w:left="52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за выполнением данного постановления возложить на главного бухгалтера администрации сельсовета Секисову Л.Н.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Постановление вступает в силу со дня  его подписания.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В.Тоще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Городокского сельсовета </w:t>
      </w:r>
    </w:p>
    <w:p>
      <w:pPr>
        <w:pStyle w:val="Normal"/>
        <w:jc w:val="right"/>
        <w:rPr/>
      </w:pPr>
      <w:r>
        <w:rPr>
          <w:color w:val="000000"/>
        </w:rPr>
        <w:t>от 03.09.2015г. № 46-1-п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И СРОКАХ  РАЗРАБОТКИ  ПРОЕКТА РЕШЕНИЯ </w:t>
      </w:r>
    </w:p>
    <w:p>
      <w:pPr>
        <w:pStyle w:val="Normal"/>
        <w:jc w:val="center"/>
        <w:rPr/>
      </w:pPr>
      <w:r>
        <w:rPr/>
        <w:t xml:space="preserve">«О БЮДЖЕТЕ СЕЛЬСОВЕТА НА ОЧЕРЕДНОЙ ФИНАНСОВЫЙ ГОД </w:t>
      </w:r>
    </w:p>
    <w:p>
      <w:pPr>
        <w:pStyle w:val="Normal"/>
        <w:jc w:val="center"/>
        <w:rPr/>
      </w:pPr>
      <w:r>
        <w:rPr/>
        <w:t>И ПЛАНОВЫЙ ПЕРИ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0" w:hanging="0"/>
        <w:jc w:val="both"/>
        <w:rPr/>
      </w:pPr>
      <w:r>
        <w:rPr/>
        <w:tab/>
        <w:tab/>
        <w:t>1.Настоящее Положение о порядке и сроках разработки проекта решения «О бюджете  сельсовета на очередной финансовый год и плановый период (далее – Положение) устанавливает  порядок  разработки проекта решения о бюджете  сельсовета на  очередной финансовый год  и плановый период,  сроки предоставления информации от органов местного самоуправления и главных распорядителей бюджетных средств.</w:t>
      </w:r>
    </w:p>
    <w:p>
      <w:pPr>
        <w:pStyle w:val="Normal"/>
        <w:ind w:left="320" w:hanging="0"/>
        <w:jc w:val="both"/>
        <w:rPr/>
      </w:pPr>
      <w:r>
        <w:rPr/>
      </w:r>
    </w:p>
    <w:p>
      <w:pPr>
        <w:pStyle w:val="Normal"/>
        <w:ind w:left="320" w:hanging="0"/>
        <w:jc w:val="both"/>
        <w:rPr/>
      </w:pPr>
      <w:r>
        <w:rPr/>
        <w:tab/>
        <w:tab/>
        <w:t>2.Проект  решения «О бюджете  сельсовета на   очередной финансовый год и плановый период (далее - проект бюджета сельсовета)  разрабатывается в соответствии с Бюджетным кодексом РФ, решением Совета депутатов «Об утверждении Положения о бюджетном процессе», исходя из  прогноза социально-экономического развития сельсовета на очередной финансовый год и параметров  прогноза  социально-экономического развития на плановый период.</w:t>
      </w:r>
    </w:p>
    <w:p>
      <w:pPr>
        <w:pStyle w:val="Normal"/>
        <w:ind w:left="320" w:hanging="0"/>
        <w:jc w:val="both"/>
        <w:rPr/>
      </w:pPr>
      <w:r>
        <w:rPr/>
      </w:r>
    </w:p>
    <w:p>
      <w:pPr>
        <w:pStyle w:val="Normal"/>
        <w:ind w:left="320" w:hanging="0"/>
        <w:jc w:val="both"/>
        <w:rPr/>
      </w:pPr>
      <w:r>
        <w:rPr/>
        <w:tab/>
        <w:tab/>
        <w:t>3.Понятия, используемые  в настоящем Положении:</w:t>
      </w:r>
    </w:p>
    <w:p>
      <w:pPr>
        <w:pStyle w:val="Normal"/>
        <w:ind w:left="320" w:hanging="0"/>
        <w:jc w:val="both"/>
        <w:rPr/>
      </w:pPr>
      <w:r>
        <w:rPr/>
        <w:t>- «</w:t>
      </w:r>
      <w:r>
        <w:rPr>
          <w:b/>
        </w:rPr>
        <w:t>действующие обязательства</w:t>
      </w:r>
      <w:r>
        <w:rPr/>
        <w:t>» -  расходные обязательства, подлежащие исполнению в очередном финансовом году  за счет средств бюджета  сельсовета в объеме,      установленном в   соответствии  с действующими  нормативными правовыми актами      (за исключением нормативных правовых актов, действие которых истекает,       приостановлено или предлагается к отмене начиная с очередного финансового года), договорами и   соглашениями;</w:t>
      </w:r>
    </w:p>
    <w:p>
      <w:pPr>
        <w:pStyle w:val="Normal"/>
        <w:ind w:left="300" w:hanging="0"/>
        <w:rPr/>
      </w:pPr>
      <w:r>
        <w:rPr/>
        <w:t>- «</w:t>
      </w:r>
      <w:r>
        <w:rPr>
          <w:b/>
        </w:rPr>
        <w:t>принимаемые обязательства</w:t>
      </w:r>
      <w:r>
        <w:rPr/>
        <w:t xml:space="preserve">» - планируемое (предполагаемое)   увеличение объема  </w:t>
      </w:r>
    </w:p>
    <w:p>
      <w:pPr>
        <w:pStyle w:val="Normal"/>
        <w:ind w:left="280" w:hanging="0"/>
        <w:rPr/>
      </w:pPr>
      <w:r>
        <w:rPr/>
        <w:t xml:space="preserve">    </w:t>
      </w:r>
      <w:r>
        <w:rPr/>
        <w:t>действующих обязательств в очередном финансовом  году»;</w:t>
      </w:r>
    </w:p>
    <w:p>
      <w:pPr>
        <w:pStyle w:val="Normal"/>
        <w:ind w:left="280" w:hanging="0"/>
        <w:jc w:val="both"/>
        <w:rPr/>
      </w:pPr>
      <w:r>
        <w:rPr/>
        <w:t xml:space="preserve">    </w:t>
      </w:r>
      <w:r>
        <w:rPr/>
        <w:t>- «</w:t>
      </w:r>
      <w:r>
        <w:rPr>
          <w:b/>
        </w:rPr>
        <w:t>бюджет действующих обязательств</w:t>
      </w:r>
      <w:r>
        <w:rPr/>
        <w:t xml:space="preserve">» -   объем         бюджетных           ассигнований,   </w:t>
      </w:r>
    </w:p>
    <w:p>
      <w:pPr>
        <w:pStyle w:val="Normal"/>
        <w:ind w:left="280" w:hanging="0"/>
        <w:jc w:val="both"/>
        <w:rPr/>
      </w:pPr>
      <w:r>
        <w:rPr/>
        <w:t xml:space="preserve">    </w:t>
      </w:r>
      <w:r>
        <w:rPr/>
        <w:t>необходимых для исполнения   действующих обязательств в очередном финансовом  году»;</w:t>
      </w:r>
    </w:p>
    <w:p>
      <w:pPr>
        <w:pStyle w:val="Normal"/>
        <w:ind w:left="280" w:hanging="0"/>
        <w:rPr/>
      </w:pPr>
      <w:r>
        <w:rPr/>
        <w:t xml:space="preserve">    </w:t>
      </w:r>
      <w:r>
        <w:rPr/>
        <w:t>- «</w:t>
      </w:r>
      <w:r>
        <w:rPr>
          <w:b/>
        </w:rPr>
        <w:t>бюджет принимаемых обязательств</w:t>
      </w:r>
      <w:r>
        <w:rPr/>
        <w:t xml:space="preserve">» -      объем      бюджетных           ассигнований, </w:t>
      </w:r>
    </w:p>
    <w:p>
      <w:pPr>
        <w:pStyle w:val="Normal"/>
        <w:ind w:left="280" w:hanging="0"/>
        <w:rPr/>
      </w:pPr>
      <w:r>
        <w:rPr/>
        <w:t xml:space="preserve">    </w:t>
      </w:r>
      <w:r>
        <w:rPr/>
        <w:t>необходимых для  исполнения принимаемых обязательств  в    очередном финансовом году   и плановом     периоде (с  распределением по годам);</w:t>
      </w:r>
    </w:p>
    <w:p>
      <w:pPr>
        <w:pStyle w:val="Normal"/>
        <w:ind w:left="280" w:hanging="0"/>
        <w:rPr/>
      </w:pPr>
      <w:r>
        <w:rPr/>
        <w:t xml:space="preserve">        </w:t>
      </w:r>
      <w:r>
        <w:rPr/>
        <w:t>- «</w:t>
      </w:r>
      <w:r>
        <w:rPr>
          <w:b/>
        </w:rPr>
        <w:t>главные администраторы  доходов   бюджета сельсовета</w:t>
      </w:r>
      <w:r>
        <w:rPr/>
        <w:t xml:space="preserve">» -    органы    местного          </w:t>
      </w:r>
    </w:p>
    <w:p>
      <w:pPr>
        <w:pStyle w:val="Normal"/>
        <w:ind w:left="280" w:hanging="0"/>
        <w:rPr/>
      </w:pPr>
      <w:r>
        <w:rPr/>
        <w:t xml:space="preserve">    </w:t>
      </w:r>
      <w:r>
        <w:rPr/>
        <w:t>самоуправления, указанные    в    приложении   1        к     настоящему Положению.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320" w:hanging="0"/>
        <w:rPr/>
      </w:pPr>
      <w:r>
        <w:rPr/>
        <w:t xml:space="preserve">   </w:t>
      </w:r>
      <w:r>
        <w:rPr/>
        <w:tab/>
        <w:t>4. Исходной базой для разработки  проекта бюджета сельсовета являются:</w:t>
      </w:r>
    </w:p>
    <w:p>
      <w:pPr>
        <w:pStyle w:val="Normal"/>
        <w:ind w:left="320" w:hanging="0"/>
        <w:jc w:val="both"/>
        <w:rPr/>
      </w:pPr>
      <w:r>
        <w:rPr/>
        <w:t xml:space="preserve">    </w:t>
      </w:r>
      <w:r>
        <w:rPr/>
        <w:t>-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ind w:left="580" w:hanging="0"/>
        <w:jc w:val="both"/>
        <w:rPr/>
      </w:pPr>
      <w:r>
        <w:rPr/>
        <w:t>- прогноз социально - экономического развития Городокского сельсовета на   очередной финансовый год и плановый период;</w:t>
      </w:r>
    </w:p>
    <w:p>
      <w:pPr>
        <w:pStyle w:val="Normal"/>
        <w:ind w:left="320" w:hanging="0"/>
        <w:jc w:val="both"/>
        <w:rPr/>
      </w:pPr>
      <w:r>
        <w:rPr/>
        <w:t xml:space="preserve">    </w:t>
      </w:r>
      <w:r>
        <w:rPr/>
        <w:t>-  отчет  об   исполнении     бюджета сельсовета   в очередном финансовом году  и основные показатели      ожидаемого исполнения  бюджета  сельсовета в текущем финансовом году;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>- муниципальные правовые акты Городокского сельсовета;</w:t>
      </w:r>
    </w:p>
    <w:p>
      <w:pPr>
        <w:pStyle w:val="Normal"/>
        <w:ind w:left="660" w:hanging="0"/>
        <w:jc w:val="both"/>
        <w:rPr/>
      </w:pPr>
      <w:r>
        <w:rPr/>
        <w:t xml:space="preserve">- реестр    расходных   обязательств    Городокского сельсовета   и   изменения,     которые     планируется    в    него   внести    в   связи   с   проектами нормативных   правовых актов, договоров,    соглашений,    определяющих         расходные обязательства  Городокского   сельсовета. 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ab/>
        <w:t>5. При   формировании    проекта    бюджета   администрация   сельсовета       в     соответствии с графиком ( приложение к настоящему Положению):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- одобряет основные направления налоговой   и    бюджетной политики  на  очередной финансовый год и плановый период,  прогноз социально-экономического развития Городокского сельсовета    на     очередной финансовый  год,      основные       параметры      прогноза    социально  -  экономического   развития  Городокского сельсовета на плановый период;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-  одобряет основные характеристики    проекта   бюджете  сельсовета   на   очередной финансовый год и      на  плановый период;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-рассматривает предложения о порядке индексации заработной платы работников сельсовета, должностных окладов муниципальных служащих в очередном финансовой году и плановом периоде и о бюджетных ассигнованиях на эти цели;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>- рассматривает   проект решения   для внесения в Городокский сельский Совет депутатов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ab/>
        <w:tab/>
        <w:t xml:space="preserve"> 6.   При  формировании  проекта      бюджете  сельсовета бухгалтерия администрации сельсовета в соответствии с графиком к настоящему Положению (приложение 2 к настоящему Положению):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- организует разработку  проекта бюджета сельсовета;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-  разрабатывает  основные направления  налоговой и бюджетной политики;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- составляет проект бюджета  сельсовета на очередной финансовый  год и на плановый период, в том числе, определяет  основные  характеристики бюджета  сельсовета, распределение бюджетных ассигнований по бюджетной классификации;</w:t>
        <w:br/>
        <w:t xml:space="preserve">    - доводит до  главных распорядителей  бюджетных средств бюджете  сельсовета предельные объемы бюджетных ассигнований на обеспечение  расходных обязательств бюджете  сельсовета на очередной финансовый год и на плановый период ;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- согласовывает представленные  главными администраторами доходов бюджета  сельсовета проекты доходов бюджета  сельсовета, в том числе доходов   от приносящей доход деятельности;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- проводит сверку исходных данных, указанных  в  пункте 1 статьи 9  Закона Красноярского края  «О межбюджетных отношениях в Красноярском крае» с ФУ администрации района;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- устанавливает перечень и сроки представления в бухгалтерию администрации главными распорядителями  бюджетных средств отчетных и (или) прогнозных данных, необходимых  для разработки и рассмотрения проекта решения бюджета и материалов к нему;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-  разрабатывает предварительные и уточненные  параметры прогноза  социально-экономического развития сельсовета на плановый период, предварительный и уточненный прогноз социально-экономического развития  сельсовета на очередной финансовый год и плановый период;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формирует аналитические записки об оценке социально-экономического развития сельсовета в очередной финансовый год и прогнозе социально-экономического развития сельсовета в очередном финансовом году и плановом периоде;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разрабатывает оценку потерь бюджета сельсовета  от предоставления  налоговых льгот;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- формирует перечень  сельских и долгосрочных целевых программ, обеспечивает методологическое  руководство разработкой долгосрочных целевых программ, согласовывает объемы их финансирования.   </w:t>
      </w:r>
    </w:p>
    <w:p>
      <w:pPr>
        <w:pStyle w:val="Normal"/>
        <w:ind w:left="284" w:hanging="0"/>
        <w:jc w:val="both"/>
        <w:rPr/>
      </w:pPr>
      <w:r>
        <w:rPr/>
        <w:tab/>
        <w:tab/>
        <w:t>7.   При формировании  проекта бюджета сельсовета главные распорядители бюджетных средств в соответствии с графиком к  настоящему Положению:</w:t>
      </w:r>
    </w:p>
    <w:p>
      <w:pPr>
        <w:pStyle w:val="Normal"/>
        <w:ind w:left="284" w:hanging="0"/>
        <w:jc w:val="both"/>
        <w:rPr/>
      </w:pPr>
      <w:r>
        <w:rPr/>
        <w:t>-  обеспечивают  в пределах объемов бюджетных ассигнований планирование ассигнований, направляемых на исполнение  в очередном финансовом году и плановом периоде  расходных обязательств;</w:t>
      </w:r>
    </w:p>
    <w:p>
      <w:pPr>
        <w:pStyle w:val="Normal"/>
        <w:ind w:left="284" w:hanging="0"/>
        <w:jc w:val="both"/>
        <w:rPr/>
      </w:pPr>
      <w:r>
        <w:rPr/>
        <w:t>-   готовят и в пределах своей компетенции  реализуют предложения по оптимизации состава закрепленных за ними расходных обязательств и объема  бюджетных ассигнований, необходимых для их исполнения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распределяют  предельные объемы бюджетных ассигнований по получателям бюджетных средств по бюджетной классификаци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  обеспечивает разработку   доходов бюджета сельсовета, в том числе доходов от приносящей доход деятельности и согласовывает их с бухгалтерией администраци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 представляет в бухгалтерию администрации  предложения по приватизации муниципального имущества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  представляют в бухгалтерию администрации материалы, необходимые  для разработки проекта бюджета сельсовета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  разрабатывают и принимают в установленном порядке  сельские и долгосрочные целевые программы в соответствующей сфере деятельности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>8. В случае необходимости внесения  изменений в ранее утвержденные основные показатели  бюджета сельсовета в результате уточнения основных параметров прогноза социально-экономического развития  Городокского сельсовета на плановый период (или)  изменения законодательства Российской Федерации и Красноярского края,  администрация сельсовета вправе на следующих этапах формирования проекта бюджета сельсовета скорректировать предельные объемы бюджетных ассигнований путем включения или исключения из них бюджетных ассигновани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 xml:space="preserve">9. Разработка проекта бюджета сельсовета осуществляется  в соответствии с  графиком согласно приложению 2 к настоящему Положен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>Главный бухгалтер</w:t>
        <w:tab/>
        <w:tab/>
        <w:tab/>
        <w:tab/>
        <w:tab/>
        <w:tab/>
        <w:tab/>
        <w:t xml:space="preserve">     Л.Н.Сек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Положению о порядке и сроках </w:t>
      </w:r>
    </w:p>
    <w:p>
      <w:pPr>
        <w:pStyle w:val="Normal"/>
        <w:jc w:val="right"/>
        <w:rPr/>
      </w:pPr>
      <w:r>
        <w:rPr/>
        <w:t xml:space="preserve">разработки проекта решения «О бюджете сельсовета </w:t>
      </w:r>
    </w:p>
    <w:p>
      <w:pPr>
        <w:pStyle w:val="Normal"/>
        <w:jc w:val="right"/>
        <w:rPr/>
      </w:pPr>
      <w:r>
        <w:rPr/>
        <w:t>на очередной финансовый  год  и на плановый пери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Е АДМИНИСТРАТОРЫ ДОХОДОВ БЮДЖЕТА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ок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бухгалтер</w:t>
        <w:tab/>
        <w:tab/>
        <w:tab/>
        <w:tab/>
        <w:tab/>
        <w:tab/>
        <w:tab/>
        <w:t>Л.Н.Сек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Положению о порядке и сроках </w:t>
      </w:r>
    </w:p>
    <w:p>
      <w:pPr>
        <w:pStyle w:val="Normal"/>
        <w:jc w:val="right"/>
        <w:rPr/>
      </w:pPr>
      <w:r>
        <w:rPr/>
        <w:t xml:space="preserve">разработки проекта решения «О  бюджете сельсовета </w:t>
      </w:r>
    </w:p>
    <w:p>
      <w:pPr>
        <w:pStyle w:val="Normal"/>
        <w:jc w:val="right"/>
        <w:rPr/>
      </w:pPr>
      <w:r>
        <w:rPr/>
        <w:t>на очередной финансовый  год  и на плановый пери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 РАЗРАБОТКИ  ПРОЕКТА </w:t>
      </w:r>
    </w:p>
    <w:p>
      <w:pPr>
        <w:pStyle w:val="Normal"/>
        <w:jc w:val="center"/>
        <w:rPr/>
      </w:pPr>
      <w:r>
        <w:rPr/>
        <w:t xml:space="preserve">РЕШЕНИЯ «О  БЮДЖЕТЕ СЕЛЬСОВЕТА  НА ОЧЕРЕДНОЙ ФИНАНСОВЫЙ  ГОД 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36"/>
        <w:gridCol w:w="2180"/>
        <w:gridCol w:w="2439"/>
      </w:tblGrid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и докумен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распорядитель средств, представляющий материалы, документы 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основных направлений налоговой  и бюджетной политики на очередной финансовый год и планов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ок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ия администрации сельсовет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основных направлений бюджетной политики на очередной финансовый год и планов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ок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ия администрации сельсовет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ые объемы бюджетных ассигнований на обеспечение расходных обязательств бюджета сельсов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ок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ия администрации сельсовета</w:t>
            </w:r>
          </w:p>
        </w:tc>
      </w:tr>
      <w:tr>
        <w:trPr>
          <w:trHeight w:val="9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гменты реестра расходных обязательства на очередной финансовый год и планов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но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ия администрации сельсовет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 основных характеристик (общий объем доходов, общий объем расходов, общий объем дефицита (профицита)  бюджета сельсовета на очередной финансовый год и планов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ок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ия администрации сельсовет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яснительная записка к проекту бюджета на очередной финансовый год и планов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ок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ия администрации сельсовет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ка ожидаемого исполнения бюджета сельсовета  на очередной финансовый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ок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ия администрации сельсовет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дставление проекта решения о  бюджете сельсовета на с очередной финансовый год и плановый период с приложением документов, подлежащих внесению в составе бюджетного послания в соответствии с бюджетным законодательством  в сельский Совет депута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но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ия администрации сельсовет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дставление проекта решения о  бюджете сельсовета на с очередной финансовый год и плановый период с приложением документов, подлежащих внесению в составе бюджетного послания в соответствии с бюджетным законодательством  в сельский Совет депута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 но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ия администрации сельсовет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о проведении публичных слушаний по проекту бюджета Городокского сельсовета на период 2012 – 2014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 но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окского сельсовет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информации о проведении публичных слушаний и проекта бюджета Городокского сельсовета на период 2010 – 2012 годы газете «Ведомость органов местного самоуправле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но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окского сельсовет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Городокского сельсов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окского сельсовет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отокола проведения публичных слушаний в Городокский сельский совет Депутат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окского сельсовета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(по необходимости) в проект решения о бюджете Городокского сельсовета на период 2012 – 2014 года в соответствии с протоколом проведения публичных слуш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дека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ок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бухгалтер</w:t>
        <w:tab/>
        <w:tab/>
        <w:tab/>
        <w:tab/>
        <w:tab/>
        <w:tab/>
        <w:tab/>
        <w:t>Л.Н.Сек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38:00Z</dcterms:created>
  <dc:creator>Home</dc:creator>
  <dc:description/>
  <dc:language>en-US</dc:language>
  <cp:lastModifiedBy>User</cp:lastModifiedBy>
  <cp:lastPrinted>2015-11-27T09:39:00Z</cp:lastPrinted>
  <dcterms:modified xsi:type="dcterms:W3CDTF">2015-11-28T12:38:00Z</dcterms:modified>
  <cp:revision>2</cp:revision>
  <dc:subject/>
  <dc:title/>
</cp:coreProperties>
</file>