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5» декабря 2015 г.                     с. Городок                                       № 10-рс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ородокского сельсовета н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7-2018 год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16 год и плановый период 2017 - 2018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основные характеристики бюджета сельсовета на 2016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гнозируемый общий объём доходов бюджета сельсовета в сумме 6012106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ём расходов бюджета сельсовета в сумме  </w:t>
      </w:r>
      <w:r>
        <w:rPr>
          <w:bCs/>
          <w:sz w:val="28"/>
          <w:szCs w:val="28"/>
        </w:rPr>
        <w:t>6012106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основные характеристики бюджета сельсов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 и на 2018 г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ём доходов бюджета сельсовета в сумме 5827160  рублей на 2017 год и в сумме 5903271 рубль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сельсовета на 2017 год в сумме  5827160 рублей, в том числе условно утверждённые расходы в сумме 138561 рубль,  и на 2018 год в сумме 5903271 рубль, в том числе условно утверждённые расходы в сумме 28163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0 рублей на 2017 год, и 0 рублей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0 рублей на 2017 год, и 0 рублей на 2018 год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овета и закреплённые за ними доходные источники бюджета сельсовета согласно приложению 2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сельсовета и закреплённые за ними источники внутреннего финансирования дефицита бюджета сельсовета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6 год и плановый период 2017 - 2018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доходы бюджета сельсовета на 2016 год и плановый период 2017 - 2018 год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6 год и плановый период 2017 – 2018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6 год и плановый период 2017-2018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домственную структуру расходов бюджета сельсовета на 2016 год и плановый период 2017 - 2018 годы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6 год</w:t>
      </w:r>
      <w:r>
        <w:rPr>
          <w:sz w:val="28"/>
          <w:szCs w:val="28"/>
        </w:rPr>
        <w:t xml:space="preserve"> и плановый период 2017 - 2018 годы</w:t>
      </w:r>
      <w:r>
        <w:rPr>
          <w:bCs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ные межбюджетные трансфер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енными соглашениями на 2016-2018 годы по 299483 рубл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 объем расходов на выполнение полномочий, переданных органом местного самоуправления поселения муниципальному району на основании заключенных соглашений согласно приложению 8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зменение показателей сводной бюджетной росписи бюджета сельсовета в 2016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глава сельской администрации вправе в ходе исполнения настоящего Решения вносить изменения в сводную бюджетную роспись бюджета поселения на 2016 год с последующим внесением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 Красноярского края, администрации Минусинского района, а также соглашений, заключенных с главным распорядителем средств краевого бюджета, уведомлений главных распорядителей средств краевого и (или) районного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уменьшения суммы средств межбюджетных трансфертов, имеющих целевое назначение,  из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Городокского сельсовета, после внесения изменений в указанную программ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 Городок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Городокского сельсовета, размеры должностных окладов по должностям муниципальной  службы, проиндексированные в 2009, 2011, 2012, 2013, 2015 годах,  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6 году  на 7 процентов с  1 октября 2016 го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лановом периоде 2017 – 2018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Городок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едельная штатная численность муниципальных служащих Городокского сельсовета, принятая к финансовому обеспечению в 2016 году и плановом периоде 2017 - 2018 годов, составляет 4 штатных единиц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ы местного самоуправления муниципального образования не вправе принимать в 2016 году и плановом периоде 2017-2018 годов решения по увеличению численности муниципальных служащих, находящихся в ведении органов местного самоуправления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 органов местного самоуправления, переведенных на новую систему оплаты труда, в 2016 году увеличивается (индексируется):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7 процентов с 1 октября 2016 года, 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овом периоде 2017-2018 годов на коэффициент, равный 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Особенности исполнения бюджета сельсовета в 2016 году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 бюджета сельсовета на 1 января 2016 года в полном объеме, за 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6 г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за счет утвержденных бюджетных ассигнований на 2016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, что в расходной части бюджета сельсовета предусматривается резервный фонд администрации Городокского сельсовета на 2016 год в сумме  10 000 рублей, на   2017 год -  10 000  рублей, на 2018 год –10 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Городокского сельсовета ежеквартально  информирует Городокский сельский Совет депутатов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ование средств  резервного фонда осуществляется в порядке,  установленном администрацией Городо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Городокского сельсовета  на 2016 год в сумме 576100 рублей, на 2017 год в сумме 223500 рублей, на 2018 год – 2307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3. Муниципальный внутренний дол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 Установить верхний предел муниципального внутреннего долга Городокского сельсовета по состоянию на 1 января 2017 года, на 1 января 2018 года, на 1 января 2019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  Установить верхний предел муниципального внутреннего долга по муниципальным гаран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7 года, на 1 января 2018 года, на 1 января 2019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Городокского сельсовета на 2016 год в размере 979832 рубля, на 2017 год в размере 1041276 рублей, на 2018 год в размере 1119492 руб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редельный объем расходов на обслуживание муниципального внутреннего долга в 2016 году не должен превышать 0 рублей; в 2017 году – 0 рублей; в 2018 году – 0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внутренних заимствований Городокского сельсовета на 2016, 2017, 2018 годы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6 года, но не ранее дня, следующего за днем 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spacing w:lineRule="atLeast" w:line="330" w:before="0" w:after="300"/>
        <w:jc w:val="both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А.В. Тощев</w:t>
      </w:r>
    </w:p>
    <w:sectPr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3:00Z</dcterms:created>
  <dc:creator>ChernishevaT</dc:creator>
  <dc:description/>
  <cp:keywords/>
  <dc:language>en-US</dc:language>
  <cp:lastModifiedBy>user</cp:lastModifiedBy>
  <cp:lastPrinted>2015-11-10T10:52:00Z</cp:lastPrinted>
  <dcterms:modified xsi:type="dcterms:W3CDTF">2016-01-11T07:45:00Z</dcterms:modified>
  <cp:revision>198</cp:revision>
  <dc:subject/>
  <dc:title> </dc:title>
</cp:coreProperties>
</file>