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10" w:right="0" w:firstLine="893"/>
        <w:rPr/>
      </w:pPr>
      <w:r>
        <w:rPr>
          <w:b/>
          <w:bCs/>
          <w:color w:val="000000"/>
          <w:spacing w:val="-10"/>
          <w:sz w:val="36"/>
          <w:szCs w:val="36"/>
        </w:rPr>
        <w:t xml:space="preserve">                              </w:t>
      </w:r>
      <w:r>
        <w:rPr>
          <w:color w:val="000000"/>
          <w:spacing w:val="-10"/>
          <w:sz w:val="28"/>
          <w:szCs w:val="28"/>
        </w:rPr>
        <w:t>РОССИЙСКАЯ ФЕДЕРАЦИЯ</w:t>
        <w:br/>
        <w:t xml:space="preserve">                             ГОРОДОКСКИЙ СЕЛЬСКИЙ СОВЕТ ДЕПУТАТОВ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МИНУСИНСКОГО РАЙОНА </w:t>
        <w:br/>
        <w:t xml:space="preserve">                                                           КРАСНОЯРСКОГО КРАЯ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10" w:right="0" w:firstLine="893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10" w:right="0" w:firstLine="893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10" w:right="0" w:firstLine="893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center"/>
        <w:rPr/>
      </w:pPr>
      <w:r>
        <w:rPr>
          <w:color w:val="000000"/>
          <w:spacing w:val="-10"/>
          <w:sz w:val="28"/>
          <w:szCs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center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0 ноября 2015                                       с.Городок.                                               №  7 - рс 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>О внесении  изменений   в решение  Городокского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>сельского Совета депутатов от 01.14.2010г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 xml:space="preserve">№  </w:t>
      </w:r>
      <w:r>
        <w:rPr>
          <w:color w:val="000000"/>
          <w:spacing w:val="-10"/>
          <w:sz w:val="28"/>
          <w:szCs w:val="28"/>
        </w:rPr>
        <w:t xml:space="preserve">85-рс «О внесений дополнений в решение 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 xml:space="preserve">Городокского сельского Совета депутатов 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 xml:space="preserve">№ </w:t>
      </w:r>
      <w:r>
        <w:rPr>
          <w:color w:val="000000"/>
          <w:spacing w:val="-10"/>
          <w:sz w:val="28"/>
          <w:szCs w:val="28"/>
        </w:rPr>
        <w:t>18-рс «О земельном налоге»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 от 06.10.2003 г. № 131-ФЗ «Об общих принципах организации местного самоуправления в Российской Федерации», руководствуясь ст. 7  Устава Городокского сельсовета, Городокский сельский Совет депутатов РЕШИЛ: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1. Внести изменение в решение от 01.04.2013 г. № 85-рс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1.1 Изменить и установить ставку земельного налога  с 0.15% на 0.2% кадастровой стоимости участка в отношении земельных участков: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– </w:t>
      </w:r>
      <w:r>
        <w:rPr>
          <w:color w:val="000000"/>
          <w:spacing w:val="-10"/>
          <w:sz w:val="28"/>
          <w:szCs w:val="28"/>
        </w:rPr>
        <w:t>Отнесенных к землям сельскохозяйственного назначения или землям в составе зон сельскохозяйственного использования в поселениях и используемых для сельскохозяйственного производства.(В редакции решения № 85-рс от 01.04.2013г)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3 Настоящее решение вступает в силу с 01.01.2016г., но не ранее чем по истечении одного месяца со дня официального опубликования в официальном издании «Ведомости» органов муниципального образования Городокский сельсовет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>Глава сельсовета:                                                                         А.В.Тощев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41" w:right="947" w:gutter="0" w:header="0" w:top="128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262</Words>
  <Characters>1755</Characters>
  <CharactersWithSpaces>149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53:00Z</dcterms:created>
  <dc:creator>света</dc:creator>
  <dc:description/>
  <dc:language>en-US</dc:language>
  <cp:lastModifiedBy/>
  <cp:lastPrinted>2016-01-13T16:20:00Z</cp:lastPrinted>
  <dcterms:modified xsi:type="dcterms:W3CDTF">2016-01-13T16:2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