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ПРОВЕДЕНИИ АУКЦИ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ООО «Центр Независимых судебных экспертиз» на основании Постановления главы Городокского сельсовета Минусинского района Красноярского края от 07.04.2016г. № 35-п, земли неразграниченной государственной собственности и Постановления главы Городокского сельсовета Минусинского района Красноярского края от 07.04.2016г № 36-п земли муниципальной собственности, проводит открытый аукцион по реализации имущества: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57"/>
        <w:gridCol w:w="1492"/>
      </w:tblGrid>
      <w:tr>
        <w:trPr>
          <w:trHeight w:val="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т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, опис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чальная цена, руб.</w:t>
            </w:r>
          </w:p>
        </w:tc>
      </w:tr>
      <w:tr>
        <w:trPr>
          <w:trHeight w:val="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на заключение договора аренды земельного участка с кадастровым номером 24:25:0202001:5, категория земель: земли сельскохозяйственного назначения, разрешенное использование: для сельскохозяйственного использования, площадью 2438964 кв.м., находящейся по адресу: Красноярский край, Минусинский район, массив «Красный Маяк», фонд перераспределения, участок № 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800,00</w:t>
            </w:r>
          </w:p>
        </w:tc>
      </w:tr>
      <w:tr>
        <w:trPr>
          <w:trHeight w:val="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о на заключение договора аренды земельного участка с кадастровым номером 24:25:0000000:4584, категория земель: земли сельскохозяйственного назначения, разрешенное использование: для сельскохозяйственного использования, площадью 540688 кв.м., находящейся по адресу: Красноярский край, Минусинский район, массив «Щетинкина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000,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Аукцион будет проводиться 24 мая 2016г. в 11-00 часов, по адресу: Красноярский край, с. Городок, ул. Ленина, д. 21-а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>Предложения о цене заявляются участниками открыто в ходе проведения аукциона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>Размер  задатка составляет -10%, шаг торгов – 3%   от первоначальной стоимости, вознаграждение продавца -10% от цены реализации и информационные расходы оплачиваются покупателем дополнительно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Задаток перечисляется на расчетный счет № 40702810075400000148  в Восточно-Сибирском филиале ПАО «РОСБАНК» г. Красноярск, ИНН 2455025997, КПП 245501001, БИК 040407388, к/с 30101810000000000388. Претендентам, не победившим в аукционе, задаток возвращается в течение 3-х банковских дней с даты подведения итогов аукциона. Заявки на участие в аукционе принимаются ежедневно, кроме выходных дней с 8-30 до 17-30 час. </w:t>
      </w:r>
      <w:r>
        <w:rPr>
          <w:rFonts w:cs="Arial Narrow" w:ascii="Arial Narrow" w:hAnsi="Arial Narrow"/>
          <w:sz w:val="18"/>
          <w:szCs w:val="18"/>
          <w:u w:val="single"/>
        </w:rPr>
        <w:t>с 22 апреля 2016г. по 23 мая 2016г.</w:t>
      </w:r>
      <w:r>
        <w:rPr>
          <w:rFonts w:cs="Arial Narrow" w:ascii="Arial Narrow" w:hAnsi="Arial Narrow"/>
          <w:sz w:val="18"/>
          <w:szCs w:val="18"/>
        </w:rPr>
        <w:t xml:space="preserve"> по адресу: г. Минусинск, ул. Ленина, 71, </w:t>
      </w:r>
      <w:r>
        <w:rPr>
          <w:rFonts w:cs="Arial Narrow" w:ascii="Arial Narrow" w:hAnsi="Arial Narrow"/>
          <w:sz w:val="18"/>
          <w:szCs w:val="18"/>
          <w:lang w:val="en-US"/>
        </w:rPr>
        <w:t>II</w:t>
      </w:r>
      <w:r>
        <w:rPr>
          <w:rFonts w:cs="Arial Narrow" w:ascii="Arial Narrow" w:hAnsi="Arial Narrow"/>
          <w:sz w:val="18"/>
          <w:szCs w:val="18"/>
        </w:rPr>
        <w:t xml:space="preserve"> этаж, каб. №1.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Физические лица предъявляют документ, удостоверяющий личность; заявление о согласии от супругов. Опись предоставленных документов.</w:t>
      </w:r>
    </w:p>
    <w:p>
      <w:pPr>
        <w:pStyle w:val="Style15"/>
        <w:tabs>
          <w:tab w:val="clear" w:pos="708"/>
          <w:tab w:val="left" w:pos="5940" w:leader="none"/>
        </w:tabs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Юридические лица дополнительно представляют: Копии учредительных документов, заверенные нотариально.  Свидетельство о гос. регистрации юр. лица.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. Иные документы, требование к представлению которых может быть установлено федеральным законом. </w:t>
      </w:r>
    </w:p>
    <w:p>
      <w:pPr>
        <w:pStyle w:val="Style15"/>
        <w:tabs>
          <w:tab w:val="clear" w:pos="708"/>
          <w:tab w:val="left" w:pos="5940" w:leader="none"/>
        </w:tabs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Решение об отказе в проведении аукциона может быть принято организатором торгов в сроки, предусмотренные Гражданским Законодательством РФ (не позднее, чем за 3 дня до наступления даты проведения аукциона). </w:t>
      </w:r>
    </w:p>
    <w:p>
      <w:pPr>
        <w:pStyle w:val="Style15"/>
        <w:tabs>
          <w:tab w:val="clear" w:pos="708"/>
          <w:tab w:val="left" w:pos="5940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 178-ФЗ «О приватизации государственного и муниципального имущества»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Ознакомление с иной информацией – ежедневно, кроме выходных, по адресу: г. Минусинск, ул. Ленина, 71, II этаж, каб. №1, тел. 8 (391-32) 2-54-62; torgi.gov.ru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частники аукциона определяются комиссией 23 мая 2016 года в 17-00 часов. по адресу: г. Минусинск, ул. Ленина, 71, II этаж, каб. №1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дведение итогов аукциона – 24 мая 2016г. до 15-00 час. по адресу: г. Минусинск, ул. Ленина, 71, II этаж, каб. №1. Победителем аукциона признается участник, номер билета которого был назван последним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Итоги аукциона оформляются протоколом, который является документом, удостоверяющим обязанность победителя заключить договор   купли-продажи и оплатить приобретенное имущество на условиях указанного договора и действующего законодательства. В течение 5 дней с даты подведения  итогов аукциона заключается договор аренд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08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07:00Z</dcterms:created>
  <dc:creator>User</dc:creator>
  <dc:description/>
  <dc:language>en-US</dc:language>
  <cp:lastModifiedBy>BEST</cp:lastModifiedBy>
  <cp:lastPrinted>2016-04-19T10:05:00Z</cp:lastPrinted>
  <dcterms:modified xsi:type="dcterms:W3CDTF">2016-04-19T03:07:00Z</dcterms:modified>
  <cp:revision>2</cp:revision>
  <dc:subject/>
  <dc:title>ООО «НЕЗАВИСИМАЯ ЭКСПЕРТИЗА» сообщает о проведении открытого аукциона по продаже муниципального имущества с</dc:title>
</cp:coreProperties>
</file>