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ий край Минус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ок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0"/>
        </w:rPr>
      </w:pPr>
      <w:r>
        <w:rPr>
          <w:szCs w:val="20"/>
        </w:rPr>
        <w:t>662631 , Красноярский край, Минусинский район ,с.Городок , ул. Ленина 6-а, тел.(факс)8(391-32) 71-2-68,</w:t>
      </w:r>
      <w:r>
        <w:rPr>
          <w:color w:val="000000"/>
          <w:sz w:val="24"/>
        </w:rPr>
        <w:t xml:space="preserve"> 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 :  </w:t>
      </w:r>
      <w:r>
        <w:rPr>
          <w:color w:val="000000"/>
          <w:szCs w:val="20"/>
          <w:lang w:val="en-US"/>
        </w:rPr>
        <w:t>toshev</w:t>
      </w:r>
      <w:r>
        <w:rPr>
          <w:color w:val="000000"/>
          <w:szCs w:val="20"/>
        </w:rPr>
        <w:t>75@</w:t>
      </w:r>
      <w:r>
        <w:rPr>
          <w:color w:val="000000"/>
          <w:szCs w:val="20"/>
          <w:lang w:val="en-US"/>
        </w:rPr>
        <w:t>inbox</w:t>
      </w:r>
      <w:r>
        <w:rPr>
          <w:color w:val="000000"/>
          <w:szCs w:val="20"/>
        </w:rPr>
        <w:t>.</w:t>
      </w:r>
      <w:r>
        <w:rPr>
          <w:color w:val="000000"/>
          <w:szCs w:val="20"/>
          <w:lang w:val="en-US"/>
        </w:rPr>
        <w:t>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38"/>
        <w:gridCol w:w="4832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ind w:right="-4890" w:hanging="0"/>
              <w:jc w:val="both"/>
              <w:rPr>
                <w:sz w:val="24"/>
              </w:rPr>
            </w:pPr>
            <w:r>
              <w:rPr/>
              <w:t>“</w:t>
            </w:r>
            <w:r>
              <w:rPr/>
              <w:t>22</w:t>
            </w:r>
            <w:r>
              <w:rPr>
                <w:sz w:val="24"/>
              </w:rPr>
              <w:t xml:space="preserve">“ марта 2016 г.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Об организации штаба оповещения и проведения оборонных мероприятий сельской администрации”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.Городок                                               № 28 -п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исполнение и в целях реализации  Федерального Закона РФ от 26.02.97 г. № 31-Ф3 “ О мобилизационной подготовке и мобилизации в РФ”, Решения «СЗ» администрации Минусинского района от “17” декабря 2014 года №10-пс “Об обеспечении проведения мобилизации людских и транспортных ресурсов на территории Минусинского района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рганизовать штаб оповещения и пункт сбора муниципального образования в состав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начальник штаба - Глава сельской администрации, </w:t>
      </w:r>
      <w:r>
        <w:rPr>
          <w:b/>
          <w:i/>
          <w:sz w:val="24"/>
        </w:rPr>
        <w:t>Тощев Андрей Валерьевич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- заместитель начальника штаба – заместитель главы  администрации, </w:t>
      </w:r>
      <w:r>
        <w:rPr>
          <w:b/>
          <w:i/>
          <w:sz w:val="24"/>
        </w:rPr>
        <w:t>Арокина Светлана Ивановн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- члены штаба: специалист по воинскому учету  </w:t>
      </w:r>
      <w:r>
        <w:rPr>
          <w:b/>
          <w:i/>
          <w:sz w:val="24"/>
        </w:rPr>
        <w:t>Медяник Надежда Ивановна</w:t>
      </w:r>
      <w:r>
        <w:rPr>
          <w:sz w:val="24"/>
        </w:rPr>
        <w:t xml:space="preserve">,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специалисты: </w:t>
      </w:r>
      <w:r>
        <w:rPr>
          <w:b/>
          <w:i/>
          <w:sz w:val="24"/>
        </w:rPr>
        <w:t>Кобцев Роман Анатольевич</w:t>
      </w:r>
      <w:r>
        <w:rPr>
          <w:sz w:val="24"/>
        </w:rPr>
        <w:t xml:space="preserve">, </w:t>
      </w:r>
      <w:r>
        <w:rPr>
          <w:b/>
          <w:i/>
          <w:sz w:val="24"/>
        </w:rPr>
        <w:t>Тютюкина Галина Тимофеевна.</w:t>
      </w:r>
      <w:r>
        <w:rPr>
          <w:sz w:val="24"/>
        </w:rPr>
        <w:t xml:space="preserve"> 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уполномоченный отдела ВККК,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участковый МВ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сыльные - по количеству маршрутов - 5   человек (согласно списк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провождающие (старшие) команд в количестве -  2   человек (согласно списк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у штаба оповещения спланировать и проводить на базе служебных помещений административного здания  администрации Городокского сель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товность штаба оповещения к работе установить в течении  4-х часов с момента получения распоря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ветственными за своевременное и  качественное оповещение личного состава штаба оповещения, граждан призываемых по мобилизации, поставщиков автотранспорта назнач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в рабочее время с 8.00  до 17.00: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Медяник Надежду Ивановну</w:t>
      </w:r>
      <w:r>
        <w:rPr>
          <w:sz w:val="24"/>
        </w:rPr>
        <w:t xml:space="preserve">  - специалиста по воинскому учету ( тел.89233111907)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Арокину Светлану Ивановну</w:t>
      </w:r>
      <w:r>
        <w:rPr>
          <w:sz w:val="24"/>
        </w:rPr>
        <w:t xml:space="preserve"> – заместителя главы администрации  ( тел.89509773659)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Тютюкину Галину Тимофеевну</w:t>
      </w:r>
      <w:r>
        <w:rPr>
          <w:sz w:val="24"/>
        </w:rPr>
        <w:t xml:space="preserve">  - специалиста администрации   ( тел.8923348221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в нерабочее время с 17.00 до 8.00; в выходные и праздничные дни: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Медяник Надежду Ивановну</w:t>
      </w:r>
      <w:r>
        <w:rPr>
          <w:sz w:val="24"/>
        </w:rPr>
        <w:t xml:space="preserve">  - ( тел.89233111907)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Арокину Светлану Ивановну</w:t>
      </w:r>
      <w:r>
        <w:rPr>
          <w:sz w:val="24"/>
        </w:rPr>
        <w:t xml:space="preserve"> – ( тел.89509773659)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Кобцева Романа Анатольевича</w:t>
      </w:r>
      <w:r>
        <w:rPr>
          <w:sz w:val="24"/>
        </w:rPr>
        <w:t xml:space="preserve">  - специалиста администрации   ( тел.89293071977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ункт сбора граждан, пребывающих в запасе, подлежащих призыву и поставке в Вооруженные Силы РФ при мобилизации создать на базе административного здания администрации сельсовета  и прилегающе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чальником пункта сбора назначить </w:t>
      </w:r>
      <w:r>
        <w:rPr>
          <w:b/>
          <w:i/>
          <w:sz w:val="24"/>
        </w:rPr>
        <w:t>Арокину  Светлану  Ивановну</w:t>
      </w:r>
      <w:r>
        <w:rPr>
          <w:sz w:val="24"/>
        </w:rPr>
        <w:t xml:space="preserve">,  помощником начальника пункта – </w:t>
      </w:r>
      <w:r>
        <w:rPr>
          <w:b/>
          <w:i/>
          <w:sz w:val="24"/>
        </w:rPr>
        <w:t>Кобцева  Романа  Анатольевича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товность пункта сбора к работе установить в течение 4-х часов с момента получения распоря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Разработку документов штаба оповещения в соответствии с Рекомендациями отдела  военного комиссариата до 1 июля 2016  года возложить на специалиста по воинскому учету </w:t>
      </w:r>
      <w:r>
        <w:rPr>
          <w:b/>
          <w:i/>
          <w:sz w:val="24"/>
        </w:rPr>
        <w:t>Медяник Н.И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Практические занятия с личным составом штаба оповещения и уточнение документов проводить ежемесячно под руководством Главы сельской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Уточнение количественного и качественного состава возложенного задания на призыв граждан, пребывающих в запасе, проводить в первый Четверг каждого меся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ение в отдел  военного комиссариата к 25 числу ежемесячн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езультатов опервативного учета ГПЗ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изменений в списке лиц, ответственных за своевременное и качественное оповещение возложить на специалиста по воинскому учету </w:t>
      </w:r>
      <w:r>
        <w:rPr>
          <w:b/>
          <w:i/>
          <w:sz w:val="24"/>
        </w:rPr>
        <w:t>Медяник Н.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 Ответственным за материальное обеспечение и поддержание в работоспособном состоянии имущества, средств связи, инвентаря и оборудования, назначить заместителя главы администрации сельсовета </w:t>
      </w:r>
      <w:r>
        <w:rPr>
          <w:b/>
          <w:i/>
          <w:sz w:val="24"/>
        </w:rPr>
        <w:t>Арокину С.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Питание личного состава Штаба оповещения и лиц, привлекаемых для обеспечения проведения мобилизационных мероприятий в исполнительный период, организовать в зависимости от обстановки в столовой МКОУ Городокская  СОШ № 2 за наличный расчет или до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0. Специалисту по воинскому учету </w:t>
      </w:r>
      <w:r>
        <w:rPr>
          <w:b/>
          <w:i/>
          <w:sz w:val="24"/>
        </w:rPr>
        <w:t>Медяник Н.И.</w:t>
      </w:r>
      <w:r>
        <w:rPr>
          <w:sz w:val="24"/>
        </w:rPr>
        <w:t xml:space="preserve"> требования настоящего Постановления довести до личного состава под роспись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2. Контроль за выполнением настоящего Постановления возложить на заместителя главы администрации </w:t>
      </w:r>
      <w:r>
        <w:rPr>
          <w:b/>
          <w:i/>
          <w:sz w:val="24"/>
        </w:rPr>
        <w:t>Арокину С.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родокского сельсовета                                                                          А.В. Тоще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851" w:footer="720" w:bottom="79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inword\no-1\sa\postan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f1c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90263"/>
    <w:pPr>
      <w:keepNext w:val="true"/>
      <w:overflowPunct w:val="false"/>
      <w:textAlignment w:val="auto"/>
      <w:outlineLvl w:val="1"/>
    </w:pPr>
    <w:rPr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990263"/>
    <w:rPr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b3f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8b3f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654</Words>
  <Characters>3728</Characters>
  <CharactersWithSpaces>4374</CharactersWithSpaces>
  <Paragraphs>8</Paragraphs>
  <Company>ВК Пензе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6:00Z</dcterms:created>
  <dc:creator>Word Development</dc:creator>
  <dc:description/>
  <dc:language>en-US</dc:language>
  <cp:lastModifiedBy>111</cp:lastModifiedBy>
  <cp:lastPrinted>2016-02-24T08:21:00Z</cp:lastPrinted>
  <dcterms:modified xsi:type="dcterms:W3CDTF">2016-04-06T08:44:00Z</dcterms:modified>
  <cp:revision>12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