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ГОРОД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30.05.2016г.</w:t>
        <w:tab/>
        <w:tab/>
        <w:t xml:space="preserve">         с. Городок</w:t>
        <w:tab/>
        <w:tab/>
        <w:t xml:space="preserve">                          № 60- 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внесении изменений и дополнений в постановление администрации  Городокского сельсовета от 20.01.2015г. № 6-п «О  плане мероприятий по  противодействию коррупции в  администрации  Городокского сельсовета» (в редакции Постановление № 1а от 11.01.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казом   Президента Российской Федерации от 01.04.2016г. № 147 «О национальном плане противодействия коррупции на 2016-2017 годы», статьями 17,31 Уставом Городокского сельсовета, 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постановление администрации  Городокского сельсовета от 20.01.2015г. № 6-п «О  плане мероприятий по  противодействию коррупции в  администрации  Городокского сельсовета» (в редакции Постановление № 1а от 11.01.2011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лан мероприятий по  противодействию  коррупции в  администрации  Городокского сельсовета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 выполнением  постановления оставляю  за  собой.</w:t>
        <w:tab/>
        <w:tab/>
        <w:t xml:space="preserve">3. Постановление  вступает  в  силу со дня  его официального  опубликования в  </w:t>
      </w:r>
      <w:r>
        <w:rPr>
          <w:color w:val="323232"/>
          <w:spacing w:val="-4"/>
          <w:sz w:val="28"/>
          <w:szCs w:val="28"/>
        </w:rPr>
        <w:t>официальном издании  «Ведомости органов муниципального образования  Городокский сельсовет»»</w:t>
      </w:r>
      <w:r>
        <w:rPr>
          <w:color w:val="323232"/>
          <w:spacing w:val="-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   сельсовета</w:t>
        <w:tab/>
        <w:tab/>
        <w:tab/>
        <w:t xml:space="preserve">        </w:t>
        <w:tab/>
        <w:tab/>
        <w:tab/>
        <w:t>А.В.То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 к  постановлению</w:t>
      </w:r>
    </w:p>
    <w:p>
      <w:pPr>
        <w:pStyle w:val="Normal"/>
        <w:ind w:left="4956" w:firstLine="708"/>
        <w:rPr/>
      </w:pPr>
      <w:r>
        <w:rPr/>
        <w:t>администрации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30.05.2016г.  №  6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тиводействию  коррупции в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о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5"/>
        <w:gridCol w:w="1936"/>
        <w:gridCol w:w="67"/>
        <w:gridCol w:w="1918"/>
        <w:gridCol w:w="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испол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ител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Организационные меры  по  противодействию  корруп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руктуры  правонарушений коррупционной направленности  в  администрации Городо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ощев А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 соответствие действующему  законодательству и внесение  изменений  в должностные инструкции муниципальных 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 администрации  сельсовета на конкурсной основе и обеспечение замещения вакантных должностей муниципальной  службы на конкурсной основе или из кадрового резер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ощев А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граждан, поступающих на муниципальную  службу в  администрацию сельсовета на предмет наличия  у них неснятой  или непогашенной  судимости, а  также  проверки достоверности предоставленных сведен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предмет соблюдения муниципальными  служащими ограничений и запретов и требований, установленных в целях противодействия коррупции, в том числе мер по предотвращении и (или) урегулированию конфликтов интере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контроль рассмотрения представлений прокурора о ненадлежащем исполнении муниципальными  служащими своих обязанностей, полноту  и  принципиальность мер, принимаемых по  устранению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 обращениям  граждан  и организаций  служебных проверок муниципальных служащих на предмет их участия  в предпринимательской деятельности, управления  коммерческими организациями лично  либо через доверенных  лиц, оказания не предусмотренного законом содействия физическим и юридическим лицам с  использованием служебного положе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 о  фактах нарушения законодатель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Тощев А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« телефона доверия» и обеспечения  возможности направления анонимных  сообщений для  информирования о  фактах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 граждан на предмет наличия  информации о  фактах коррупции в  органах местного самоуправления  Городок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ить контроль за  целевым  и  эффективным использованием бюджетных средств, объектов муниципальной  собственности и за  исполнением  муниципальных контрактов. Представлять справки  главе сельсовета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 в год к 15 июня и 15 декабр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 Секисова Л.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еры по ограничению доступа к  служебной  информации сотрудников, не обладающих компетенцией в рассмотрении и принятии решений и  имеющих возможность ее использования вопреки интересам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, находящегося  в  муниципальной  собственности, на предмет выявления имущества, не используемого для  реализации полномочий органов  местного самоуправ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 Секисова Л.Н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сообщений в средствах массовой информации о фактах коррупции в органах местного самоуправления Городокского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омиссии по соблюдению требований</w:t>
            </w:r>
          </w:p>
          <w:p>
            <w:pPr>
              <w:pStyle w:val="Normal"/>
              <w:rPr/>
            </w:pPr>
            <w:r>
              <w:rPr/>
              <w:t>к служебному поведению и урегулированию конфликта интерес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авовых актов регулирующих вопросы о противодействии корруп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</w:t>
            </w:r>
          </w:p>
          <w:p>
            <w:pPr>
              <w:pStyle w:val="Normal"/>
              <w:rPr/>
            </w:pPr>
            <w:r>
              <w:rPr/>
              <w:t>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муниципальных служащих на предмет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</w:t>
            </w:r>
          </w:p>
          <w:p>
            <w:pPr>
              <w:pStyle w:val="Normal"/>
              <w:rPr/>
            </w:pPr>
            <w:r>
              <w:rPr/>
              <w:t>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антикоррупционной экспертизы  правов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  о внесении изменений в действующие   нормативные правовые акты главы сельсовета с  целью устранения  коррупциогенны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 экспертизы нормативных правовых актов главы сельсове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ающих семинарах и тренингах по  проведению экспертизы нормативных правовых актов и их проектов на коррупциогенность для  муниципальных  служащих, организуемых  администрацией  Минусинского района и  администрацией  Красноярского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 семина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 по  вопросам повышения  правовой  грамотности в  случае нарушения их законных прав и  интересов  со  стороны должностных ли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 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 совещаний по вопросам законодательства РФ о противодействии коррупции с работниками администр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вопросам соблюдения требований законодательства РФ о предотвращении и урегулировании конфликта интересов, а также о контроле за соответствием расходов их дохода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Арокина С.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7:00Z</dcterms:created>
  <dc:creator>user</dc:creator>
  <dc:description/>
  <cp:keywords/>
  <dc:language>en-US</dc:language>
  <cp:lastModifiedBy>User</cp:lastModifiedBy>
  <cp:lastPrinted>2016-06-06T09:52:00Z</cp:lastPrinted>
  <dcterms:modified xsi:type="dcterms:W3CDTF">2016-06-06T03:30:00Z</dcterms:modified>
  <cp:revision>8</cp:revision>
  <dc:subject/>
  <dc:title/>
</cp:coreProperties>
</file>