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ОКСКОГО СЕЛЬСОВ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  июля  2016 г.                     с. Городок                                          № 66-п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ультурно - массовых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проводимых на территории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окского сельсовета на 2016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4 Федерального Закона № 131-ФЗ от 06.10.2003г. «Об общих принципах организации местного самоуправления в Российской Федерации», решением № 10-рс от 25.12.2015 г. «О бюджете Городокского сельсовета на 2016 год и плановый период  2017-2018 годы», ПОСТАНОВЛЯЮ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культурно-массовых мероприятий, проводимых на подведомственной территории, на 2016 год согласно приложению 1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мету расходов на подготовку и проведение культурно-массовых мероприятий на 2016 год  согласно приложению 2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публикования в официальном издании «Ведомости органов муниципального образования «Городокский сельсовет» и распространяется на правоотношения, возникшие с 01 января 2016 г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А.В.Тоще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36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окского </w:t>
      </w:r>
    </w:p>
    <w:p>
      <w:pPr>
        <w:pStyle w:val="Normal"/>
        <w:spacing w:lineRule="auto" w:line="36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18.07.2016 г. № 66-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массовых мероприятий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ых на территории Городокского сельсове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701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вет ветера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вет ветера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 Рождественские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вет ветеранов, Женсове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3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00"/>
        <w:gridCol w:w="2680"/>
        <w:gridCol w:w="620"/>
        <w:gridCol w:w="834"/>
        <w:gridCol w:w="953"/>
        <w:gridCol w:w="1236"/>
        <w:gridCol w:w="610"/>
      </w:tblGrid>
      <w:tr>
        <w:trPr>
          <w:trHeight w:val="5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2 к Постановлению № 66-п от 18.07.2016 г.</w:t>
            </w:r>
          </w:p>
        </w:tc>
      </w:tr>
      <w:tr>
        <w:trPr>
          <w:trHeight w:val="975" w:hRule="atLeast"/>
        </w:trPr>
        <w:tc>
          <w:tcPr>
            <w:tcW w:w="1067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та расходов на подготовку  и проведение культурно-массовых мероприятий на территории Администрации Городокского сельсовета на 2016 год.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, услуг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</w:t>
            </w:r>
          </w:p>
        </w:tc>
      </w:tr>
      <w:tr>
        <w:trPr>
          <w:trHeight w:val="6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и проведение культурно-массовых мероприятий посвященных Дню Побе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чки на памятн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6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е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6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е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7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6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е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6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и Росс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6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и красны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50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ы гелевы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4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ечный салю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0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70,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и проведение культурно-массовых мероприятий, посвященных 310-летию села "Живи, цвети-наш Городок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тные грамоты с рамк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меда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куб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есо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ка для овощ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ял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стельного бель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чайни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оковыжимал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бытовы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ы гелевы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вафельнц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ентилято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ая игруш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3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вал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30,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: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17:00Z</dcterms:created>
  <dc:creator>XP GAME 2007</dc:creator>
  <dc:description/>
  <cp:keywords/>
  <dc:language>en-US</dc:language>
  <cp:lastModifiedBy>Администрация Городокского с/с</cp:lastModifiedBy>
  <cp:lastPrinted>2016-07-29T10:44:00Z</cp:lastPrinted>
  <dcterms:modified xsi:type="dcterms:W3CDTF">2016-09-05T03:06:00Z</dcterms:modified>
  <cp:revision>30</cp:revision>
  <dc:subject/>
  <dc:title/>
</cp:coreProperties>
</file>