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ОК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июля 2016 г.</w:t>
        <w:tab/>
        <w:t xml:space="preserve">                  с. Городок</w:t>
        <w:tab/>
        <w:t xml:space="preserve">                          №  26 – 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ешение от 18.05.2016г. № 21-рс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TextBody"/>
        <w:tabs>
          <w:tab w:val="clear" w:pos="709"/>
          <w:tab w:val="left" w:pos="40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Городокского сельсовета</w:t>
        <w:tab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 2015 год»</w:t>
        <w:tab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64.2 Бюджетного Кодекса Российской Федерации, Федерального закона от 06.10.2003 г. № 131-ФЗ «Об общих принципах организации местного самоуправления в  Российской Федерации», статьи 54 Устава Городокского сельсовета, рассмотрев протест Минусинской межрайонной прокуратуры от 27.06.2016 г. № 7-02-2016, Городокский сельский Совет депутатов РЕШИЛ: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ложение 1 «Источники внутреннего финансирования дефицита бюджета Городокского сельсовета Минусинского района Красноярского края на 2015 год» утвердить в новой редакции (прилагается)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издании «Ведомости органов муниципального образования «Городокский сельсовет»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а сельсовета</w:t>
        <w:tab/>
        <w:tab/>
        <w:tab/>
        <w:t xml:space="preserve">             А.В.Тощев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3"/>
        <w:gridCol w:w="394"/>
        <w:gridCol w:w="394"/>
        <w:gridCol w:w="394"/>
        <w:gridCol w:w="394"/>
        <w:gridCol w:w="394"/>
        <w:gridCol w:w="572"/>
        <w:gridCol w:w="483"/>
        <w:gridCol w:w="1312"/>
        <w:gridCol w:w="1559"/>
        <w:gridCol w:w="1276"/>
      </w:tblGrid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2%3AL24"/>
            <w:bookmarkStart w:id="1" w:name="RANGE!A2%3AL24"/>
            <w:bookmarkEnd w:id="1"/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4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 1</w:t>
              <w:br/>
              <w:t xml:space="preserve">к решению Городокского </w:t>
              <w:br/>
              <w:t>сельского Совета  депутатов</w:t>
              <w:br/>
              <w:t>№ 26-рс от 11.07.2016 г.</w:t>
            </w:r>
          </w:p>
        </w:tc>
      </w:tr>
      <w:tr>
        <w:trPr>
          <w:trHeight w:val="78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4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4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сточники внутреннего финансирования  дефицита</w:t>
              <w:br/>
              <w:t xml:space="preserve">бюджета Городокского сельсовета Минусинского района Красноярского края                     за 2015 год </w:t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рублей)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и внешнего финансирования дефицитов бюджетов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й план суммы источников внутреннего финансирования дефицита бюджета на 201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сумма источников внутреннего финансирования дефицита бюджета на 201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 исполнения к утвержденному плану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статки средств бюдже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9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4 48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45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 076 77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 036 44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 076 77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 036 44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 076 77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 036 44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 076 77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 036 44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355 91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200 93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15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355 91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200 93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15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355 91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200 93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1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355 91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200 93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15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источников внутреннего финансирования дефицита   бюдже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9 13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4 48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</w:tr>
    </w:tbl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36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3:49:00Z</dcterms:created>
  <dc:creator>Бухгалтер</dc:creator>
  <dc:description/>
  <cp:keywords/>
  <dc:language>en-US</dc:language>
  <cp:lastModifiedBy>Администрация Городокского с/с</cp:lastModifiedBy>
  <cp:lastPrinted>2016-07-28T15:42:00Z</cp:lastPrinted>
  <dcterms:modified xsi:type="dcterms:W3CDTF">2016-09-05T02:56:00Z</dcterms:modified>
  <cp:revision>104</cp:revision>
  <dc:subject/>
  <dc:title> </dc:title>
</cp:coreProperties>
</file>