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32"/>
          <w:szCs w:val="28"/>
        </w:rPr>
        <w:t xml:space="preserve">АДМИНИСТРАЦИЯ  ГОРОДОКСКОГО  СЕЛЬСОВЕТА МИНУСИНСКОГО  </w:t>
      </w:r>
      <w:r>
        <w:rPr>
          <w:sz w:val="32"/>
          <w:szCs w:val="32"/>
        </w:rPr>
        <w:t xml:space="preserve">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ОЯРСКОГО 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2016  </w:t>
        <w:tab/>
        <w:tab/>
        <w:t xml:space="preserve">       с. Городок</w:t>
        <w:tab/>
        <w:tab/>
        <w:t xml:space="preserve">                         № ____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w w:val="127"/>
          <w:sz w:val="30"/>
          <w:szCs w:val="30"/>
        </w:rPr>
      </w:pPr>
      <w:r>
        <w:rPr>
          <w:color w:val="000000"/>
          <w:spacing w:val="-5"/>
          <w:w w:val="127"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Об утверждении порядка  формирования, </w:t>
      </w:r>
    </w:p>
    <w:p>
      <w:pPr>
        <w:pStyle w:val="Normal"/>
        <w:jc w:val="both"/>
        <w:rPr/>
      </w:pPr>
      <w:r>
        <w:rPr/>
        <w:t xml:space="preserve">утверждения и ведения плана-графика закупок  </w:t>
      </w:r>
    </w:p>
    <w:p>
      <w:pPr>
        <w:pStyle w:val="Normal"/>
        <w:jc w:val="both"/>
        <w:rPr/>
      </w:pPr>
      <w:r>
        <w:rPr/>
        <w:t xml:space="preserve">товаров, работ, услуг для обеспечения </w:t>
      </w:r>
    </w:p>
    <w:p>
      <w:pPr>
        <w:pStyle w:val="Normal"/>
        <w:jc w:val="both"/>
        <w:rPr/>
      </w:pPr>
      <w:r>
        <w:rPr/>
        <w:t>муниципальных нужд Городокского сельсов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.75pt;margin-top:70.35pt;width:454.25pt;height:115.15pt;mso-wrap-style:none;v-text-anchor:middle" type="_x0000_t136">
            <v:path textpathok="t"/>
            <v:textpath on="t" fitshape="t" string="ПРОЕК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ем 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атьями 17, 31 Устава Городокского сельсовета, ПОСТАНОВЛЯЮ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формирования, утверждения и ведения плана-графика закупок товаров, работ, услуг для обеспечения муниципальных нужд Городокского сельсовета.</w:t>
      </w:r>
    </w:p>
    <w:p>
      <w:pPr>
        <w:pStyle w:val="Normal"/>
        <w:ind w:firstLine="708"/>
        <w:jc w:val="both"/>
        <w:rPr/>
      </w:pPr>
      <w:r>
        <w:rPr/>
        <w:t>2. Заместителю главы администрации (Арокина) разместить утвержденный настоящим постановлением Порядок формирования, утверждения и ведения плана-графика закупок товаров, работ, услуг для обеспечения муниципальных нужд Городокского сельсовета в соответствии с требованиями постановления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            А.В. Тощ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льсовета</w:t>
      </w:r>
    </w:p>
    <w:p>
      <w:pPr>
        <w:pStyle w:val="Normal"/>
        <w:jc w:val="right"/>
        <w:rPr/>
      </w:pPr>
      <w:r>
        <w:rPr/>
        <w:t>от __________2016  № _____ - 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формирования, утверждения и ведения плана-графика закупок товаров, работ, услуг для обеспечения муниципальных нужд Городок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white" stroked="t" o:allowincell="f" style="position:absolute;margin-left:13.05pt;margin-top:268.9pt;width:454.25pt;height:115.15pt;mso-wrap-style:none;v-text-anchor:middle" type="_x0000_t136">
            <v:path textpathok="t"/>
            <v:textpath on="t" fitshape="t" string="ПРОЕК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 (далее – Федеральный закон о контрактной системе),  постановлением 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№ 554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 устанавливает правила формирования, утверждения и ведения плана-графика закупок товаров, работ, услуг для обеспечения муниципальных нужд Городокского 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ланы-графики закуп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ы-графики закупок формируются по форме, установленной  Постановлением № 554, и  утверждаются в течение десяти  рабочих дней следующими заказчи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министрацией Городокского  сельсовета, действующей от имени муниципального образования Городокский  сельсовета (далее – сельсовет),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ы-графики закупок формируются и ведутся должностными лицами Администрации Городок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лицами, указанными в пунк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дминистрация сельсовета не позднее сроков, установленных настоящим Поряд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Городокского 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местный бюджет) на рассмотрение Городокскому сельскому Совету депутатов </w:t>
      </w:r>
      <w:r>
        <w:rPr>
          <w:rFonts w:cs="Times New Roman" w:ascii="Times New Roman" w:hAnsi="Times New Roman"/>
          <w:b/>
          <w:i/>
          <w:sz w:val="24"/>
          <w:szCs w:val="24"/>
        </w:rPr>
        <w:t>до 30 ноября текущего финансового год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яют при необходимости сформированные планы – графики закупок, после их уточнения и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сформированные планы-графики закупок </w:t>
      </w:r>
      <w:r>
        <w:rPr>
          <w:rFonts w:cs="Times New Roman" w:ascii="Times New Roman" w:hAnsi="Times New Roman"/>
          <w:b/>
          <w:i/>
          <w:sz w:val="24"/>
          <w:szCs w:val="24"/>
        </w:rPr>
        <w:t>до 31 декабря текущего финансового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жденные планы-графики закупок подлежат размещению в единой информационной системе в сфере закупок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утверждения или изменения таких планов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период осуществления закупки, включаемой в план-график закупок в соответствии с бюджетным законодательством Российской Федерации превышает срок, на который утверждается план-график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«Планируемые платежи (тыс. рублей)» указывается общая сумма планируемых платежей за пределами планового перио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у «Количество (объем) закупаемых товаров, работ, услуг» плана-графика закупок включается общее количество поставляемого товара, объем выполняемой работы, оказываемой услуги в плановые периоды за пределами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лан-график закупок включается перечень товаров, работ, услуг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ый закон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Лица, указанные в  пункте 2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 планы-графики  закупок осуществляется 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white" stroked="t" o:allowincell="f" style="position:absolute;margin-left:25.05pt;margin-top:115.3pt;width:454.25pt;height:115.15pt;mso-wrap-style:none;v-text-anchor:middle" type="_x0000_t136">
            <v:path textpathok="t"/>
            <v:textpath on="t" fitshape="t" string="ПРОЕК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>) отмены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мены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знания определения поставщика (подрядчика, исполнителя) несостоявшим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ыдачи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tabs>
          <w:tab w:val="clear" w:pos="708"/>
          <w:tab w:val="left" w:pos="439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ие изменений в план-график закупок по каждому объекту закупки осуществляется не позднее чем за десять календарных д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аты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–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ланы–графики закупок формируются и ведутся лицами, указанными в пункте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ланы-графики закупок должны иметь приложения, содержащие обоснования в отношении каждого объекта закупки, подготовленные в порядке, установленном Правительством Российской Федерации, в соответствии с частью 7 статьи 18 Федерального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ConsPlusNormal"/>
        <w:ind w:firstLine="540"/>
        <w:jc w:val="both"/>
        <w:rPr/>
      </w:pPr>
      <w:r>
        <w:pict>
          <v:shape id="shape_0" fillcolor="white" stroked="t" o:allowincell="f" style="position:absolute;margin-left:2.45pt;margin-top:47.85pt;width:454.25pt;height:115.15pt;mso-wrap-style:none;v-text-anchor:middle" type="_x0000_t136">
            <v:path textpathok="t"/>
            <v:textpath on="t" fitshape="t" string="ПРОЕК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>обоснование способа определения поставщика (подрядчика, исполнителя) в соответствие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Лица, указанные в пункте 2 настоящего Порядка, обеспечивают соответствие информации включаемой в планы-графики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ок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информации о начальных (максимальных) ценах контрактов, ценах контрактов, заключаемых с единственным поставщиком (подрядчиком, исполнителе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Слабое выделение"/>
    <w:qFormat/>
    <w:rPr>
      <w:rFonts w:cs="Times New Roman"/>
      <w:i/>
      <w:iCs/>
      <w:color w:val="808080"/>
    </w:rPr>
  </w:style>
  <w:style w:type="character" w:styleId="5">
    <w:name w:val="Заголовок 5 Знак"/>
    <w:qFormat/>
    <w:rPr>
      <w:b/>
      <w:sz w:val="48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3C6BD7CD778424E6BE4666A86052D4688757E2F096A5443246C8A6EB8C1684DB1B27C5849B0CDe5o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7:00Z</dcterms:created>
  <dc:creator>Ирина</dc:creator>
  <dc:description/>
  <cp:keywords/>
  <dc:language>en-US</dc:language>
  <cp:lastModifiedBy>User</cp:lastModifiedBy>
  <cp:lastPrinted>2015-12-29T09:15:00Z</cp:lastPrinted>
  <dcterms:modified xsi:type="dcterms:W3CDTF">2016-12-05T14:41:00Z</dcterms:modified>
  <cp:revision>8</cp:revision>
  <dc:subject/>
  <dc:title/>
</cp:coreProperties>
</file>