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ГОРОДОКСКОГО 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МИНУСИНСКОГО 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12.2016   </w:t>
        <w:tab/>
        <w:t xml:space="preserve">            </w:t>
        <w:tab/>
        <w:t xml:space="preserve">       с. Городок</w:t>
        <w:tab/>
        <w:tab/>
        <w:t xml:space="preserve">                         № 113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w w:val="127"/>
          <w:highlight w:val="yellow"/>
        </w:rPr>
      </w:pPr>
      <w:r>
        <w:rPr>
          <w:rFonts w:cs="Arial" w:ascii="Arial" w:hAnsi="Arial"/>
          <w:color w:val="000000"/>
          <w:spacing w:val="-5"/>
          <w:w w:val="127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 утверждении Правил определения требований к закупаемым администрацией Городокского сельсовета отдельным видам товаров, работ, услуг (в том числе предельных цен товаров, работ, услу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«О контрактной системе в сфере закупок товаров, работ, услуг для обеспечения государственных и муниципальных нужд»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окского сельсовета   от 09.12.2016           № 103-п «Об утверждении требований к порядку разработки и принятия муниципальных правовых актов администрации Городокского сельсовета о нормировании в сфере закупок для обеспечения муниципальных нужд Городокского сельсовета, содержанию указанных актов и обеспечению их исполнения»,  руководствуясь статьями 17, 31 Устава Городокского сельсовета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Правила определения требований к закупаемым администрацией  Городокского сельсовета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ельсовета:                                                           А.В. Тоще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 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 Городокского сельсовета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от  22.12.2016г. № 113- п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РАВИЛА ОПРЕДЕЛЕНИЯ ТРЕБОВАНИ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en-US"/>
        </w:rPr>
        <w:t xml:space="preserve">К ЗАКУПАЕМЫМ АДМИНИСТРАЦИЕЙ ГОРОДОКСКОГО СЕЛЬСОВЕТА ОТДЕЛЬНЫМ ВИДАМ ТОВАРОВ, РАБОТ, УСЛУГ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(В ТОМ ЧИСЛЕ ПРЕДЕЛЬНЫХ ЦЕН ТОВАРОВ, РАБОТ, УСЛУГ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eastAsia="en-US"/>
        </w:rPr>
        <w:t>1.Настоящие правила устанавливают порядок определения требований к закупаемым администрацией Городокского сельсовета (далее – сельсовет)</w:t>
      </w:r>
      <w:r>
        <w:rPr>
          <w:rFonts w:cs="Arial" w:ascii="Arial" w:hAnsi="Arial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Администрация Городокского сельсовета, являющаяся главным распорядителем средств бюджета Городокского сельсовета утверждает определенные в соответствии с настоящими правилами требования к закупаемым отдельным видам товаров, работ, услуг (в том числе предельные цены товаров, работ, услуг), в форме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едомственный перечень составляется по форме согласно Приложению №1 на основании обязательного перечня отдельных видов товаров, работ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(далее – обязательный перечень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тдельных видов товаров, работ, услуг, включенных в обязательный перечень, в ведомственном перечне определяются значения характеристик (свойств) отдельных видов,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тдельные виды товаров, работ, услуг, не включенные в обязательный перечень подлежат включению в ведомственный перечень при условии, если одновременно средняя арифметическая сумма значений следующих критериев превышает 20 %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50"/>
      <w:bookmarkEnd w:id="0"/>
      <w:r>
        <w:rPr>
          <w:sz w:val="24"/>
          <w:szCs w:val="24"/>
        </w:rPr>
        <w:t>а) доля оплаты по отдельному виду товаров, работ, услуг (в соответствии с графикамиплатежей) по контрактам, информация о которых включена в реестр контрактов, заключенных администрацией сельсовета в отчетном финансовом году, в общем объеме оплаты в отчетном финансовом году поконтрактам, включенным в указанный реестр (по графикам платеж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ля контрактов администрации сельсовета на закупку отдельного вида товаров, работ, услуг для обеспечения муниципальных нужд сельсовета, заключенных в отчетном финансовом году, в общем количестве контрактов администрации сельсовета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Администрация сельсовета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сельсовета закуп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едомственный перечень может предусматривать следующие сведения, дополнительно включаемые администрацией сельсовета в ведомственный перечен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перечень формируется с учето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ложений статьи 3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нципа обеспечения конкуренции, определенного статьей 8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ельные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Утвержденный администрацией сельсовета ведомственный перечень должен позволять обеспечить муниципальные нужды сельсовета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с учетом категорий и (или) групп должностей работников администрации сельсовета, если затраты на их приобретение в соответствии с требованиями к определению нормативных затрат на обеспечение функций администрации Городокского сельсовета, утвержденными постановлением администрации Городокского сельсовета от 21.12.2016  № 112-п «Об утверждении требований к определению нормативных затрат на обеспечение функций  администрации Городокского сельсовета», определяются с учетом категорий и (или) групп должностей работников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– в случае принятия соответствующего решения администрацией сельсовет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 Т</w:t>
      </w:r>
      <w:r>
        <w:rPr>
          <w:rFonts w:cs="Arial" w:ascii="Arial" w:hAnsi="Arial"/>
          <w:bCs/>
          <w:lang w:eastAsia="en-US"/>
        </w:rPr>
        <w:t>ребования к закупаемым администрацией сельсовета</w:t>
      </w:r>
      <w:r>
        <w:rPr>
          <w:rFonts w:cs="Arial" w:ascii="Arial" w:hAnsi="Arial"/>
        </w:rPr>
        <w:t xml:space="preserve"> отдельным видам товаров, работ, услуг (в том числе предельных цен товаров, работ, услуг)подлежат размещению в единой информационной системе в сфере закупок и на официальном сайте администрации Городокского сельсовета</w:t>
      </w:r>
      <w:bookmarkStart w:id="1" w:name="_GoBack"/>
      <w:bookmarkEnd w:id="1"/>
      <w:r>
        <w:rPr>
          <w:rFonts w:cs="Arial" w:ascii="Arial" w:hAnsi="Arial"/>
        </w:rPr>
        <w:t xml:space="preserve"> в разделе «Власть»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ind w:left="7279" w:right="-6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7279" w:right="-64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ConsPlusNormal"/>
        <w:ind w:left="7279" w:right="-6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ородокского сельсовета отдельным видам </w:t>
      </w:r>
    </w:p>
    <w:p>
      <w:pPr>
        <w:pStyle w:val="ConsPlusNormal"/>
        <w:ind w:left="7279" w:right="-6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варов, работ,  услуг (в том числе </w:t>
      </w:r>
    </w:p>
    <w:p>
      <w:pPr>
        <w:pStyle w:val="ConsPlusNormal"/>
        <w:ind w:left="7279" w:right="-643" w:hanging="0"/>
        <w:jc w:val="right"/>
        <w:rPr/>
      </w:pPr>
      <w:r>
        <w:rPr>
          <w:sz w:val="24"/>
          <w:szCs w:val="24"/>
        </w:rPr>
        <w:t>предельных цен товаров, работ, услуг)</w:t>
      </w:r>
    </w:p>
    <w:p>
      <w:pPr>
        <w:pStyle w:val="ConsPlusNormal"/>
        <w:ind w:left="7279" w:right="-643"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0" w:type="dxa"/>
        <w:jc w:val="left"/>
        <w:tblInd w:w="-9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378"/>
        <w:gridCol w:w="773"/>
        <w:gridCol w:w="24"/>
        <w:gridCol w:w="762"/>
        <w:gridCol w:w="915"/>
        <w:gridCol w:w="24"/>
        <w:gridCol w:w="2835"/>
        <w:gridCol w:w="1134"/>
        <w:gridCol w:w="2126"/>
        <w:gridCol w:w="2552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в обязательном перечне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сельсове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я значения характеристики от утвержденной в обязательном переч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е назначение </w:t>
            </w:r>
            <w:hyperlink w:anchor="Par15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ar172">
              <w:r>
                <w:rPr>
                  <w:rStyle w:val="InternetLink"/>
                  <w:sz w:val="24"/>
                  <w:szCs w:val="24"/>
                </w:rPr>
                <w:t>приложением №2</w:t>
              </w:r>
            </w:hyperlink>
            <w:r>
              <w:rPr>
                <w:sz w:val="24"/>
                <w:szCs w:val="24"/>
              </w:rPr>
              <w:t xml:space="preserve"> к Правилам определения требований к закупаемым администрацией сельсовета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152"/>
      <w:bookmarkEnd w:id="2"/>
      <w:r>
        <w:rPr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85"/>
      <w:bookmarkStart w:id="4" w:name="Par85"/>
      <w:bookmarkEnd w:id="4"/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ind w:left="7279" w:right="-6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7279" w:right="-64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ConsPlusNormal"/>
        <w:ind w:left="7279" w:right="-64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ей Городокского сельсовета</w:t>
      </w:r>
    </w:p>
    <w:p>
      <w:pPr>
        <w:pStyle w:val="ConsPlusNormal"/>
        <w:ind w:left="7279" w:right="-64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ым видам товаров, работ,  услуг (в том числе </w:t>
      </w:r>
    </w:p>
    <w:p>
      <w:pPr>
        <w:pStyle w:val="ConsPlusNormal"/>
        <w:ind w:left="7279" w:right="-6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ельных цен   товаров, работ, услуг)</w:t>
      </w:r>
    </w:p>
    <w:p>
      <w:pPr>
        <w:pStyle w:val="ConsPlusNormal"/>
        <w:ind w:left="7279" w:right="-643"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5" w:name="Par172"/>
      <w:bookmarkEnd w:id="5"/>
      <w:r>
        <w:rPr>
          <w:b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В ОТНОШЕНИИ КОТОРЫХОПРЕДЕЛЯЮТСЯ ТРЕБОВАНИЯ К ПОТРЕБИТЕЛЬСКИМ СВОЙСТВАМ(В ТОМ ЧИСЛЕ КАЧЕСТВУ) И ИНЫМ ХАРАКТЕРИСТИКА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983"/>
        <w:gridCol w:w="2410"/>
        <w:gridCol w:w="1134"/>
        <w:gridCol w:w="1134"/>
        <w:gridCol w:w="1846"/>
        <w:gridCol w:w="1842"/>
        <w:gridCol w:w="425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 муниципальных органов согласно Перечню должностей муниципальной служб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 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 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уководители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"обеспечивающие специалисты"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,  младш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передающая для радиосвязи, радиовещания и телевиде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2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0 мл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- искусственная кож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мебельный (искусственный) мех, искусствен-ная замша (микрофибра), ткань, нетканы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- искусственная кож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 -древесина хвойных и мягколиственных пород: береза, лиственница, сосна, 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значения: искусственная кож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значения: искусственная кож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ткань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хвойных и мягколиственных п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–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хвойных и мягколиственных пор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Слабое выделение"/>
    <w:qFormat/>
    <w:rPr>
      <w:rFonts w:cs="Times New Roman"/>
      <w:i/>
      <w:iCs/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sz w:val="28"/>
      <w:szCs w:val="28"/>
    </w:rPr>
  </w:style>
  <w:style w:type="character" w:styleId="5">
    <w:name w:val="Заголовок 5 Знак"/>
    <w:basedOn w:val="Style11"/>
    <w:qFormat/>
    <w:rPr>
      <w:b/>
      <w:sz w:val="48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43ED354F171E6D2B746C3A85CC9182FBAF0049EF15CE72882E77295O065I" TargetMode="External"/><Relationship Id="rId3" Type="http://schemas.openxmlformats.org/officeDocument/2006/relationships/hyperlink" Target="consultantplus://offline/ref=8CB43ED354F171E6D2B746C3A85CC9182FB4FE089DFC5CE72882E77295O065I" TargetMode="External"/><Relationship Id="rId4" Type="http://schemas.openxmlformats.org/officeDocument/2006/relationships/hyperlink" Target="consultantplus://offline/ref=8CB43ED354F171E6D2B746C3A85CC9182FBAF0049EF15CE72882E77295O065I" TargetMode="External"/><Relationship Id="rId5" Type="http://schemas.openxmlformats.org/officeDocument/2006/relationships/hyperlink" Target="consultantplus://offline/ref=8CB43ED354F171E6D2B746C3A85CC9182FB4FE089DFC5CE72882E77295O06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57:00Z</dcterms:created>
  <dc:creator>Ирина</dc:creator>
  <dc:description/>
  <cp:keywords/>
  <dc:language>en-US</dc:language>
  <cp:lastModifiedBy>User</cp:lastModifiedBy>
  <cp:lastPrinted>2016-12-06T09:03:00Z</cp:lastPrinted>
  <dcterms:modified xsi:type="dcterms:W3CDTF">2017-01-26T08:35:00Z</dcterms:modified>
  <cp:revision>6</cp:revision>
  <dc:subject/>
  <dc:title/>
</cp:coreProperties>
</file>