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80" w:leader="none"/>
          <w:tab w:val="center" w:pos="4819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ССИЙСКАЯ  ФЕДЕРАЦИЯ</w:t>
      </w:r>
    </w:p>
    <w:p>
      <w:pPr>
        <w:pStyle w:val="Normal"/>
        <w:tabs>
          <w:tab w:val="clear" w:pos="720"/>
          <w:tab w:val="left" w:pos="4280" w:leader="none"/>
          <w:tab w:val="center" w:pos="4819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ОКСКИЙ СЕЛЬСКИЙ СОВЕТ ДЕПУТАТОВ</w:t>
      </w:r>
    </w:p>
    <w:p>
      <w:pPr>
        <w:pStyle w:val="Normal"/>
        <w:tabs>
          <w:tab w:val="clear" w:pos="720"/>
          <w:tab w:val="left" w:pos="4280" w:leader="none"/>
          <w:tab w:val="center" w:pos="4819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ИНУСИНСКОГО РАЙОНА</w:t>
      </w:r>
    </w:p>
    <w:p>
      <w:pPr>
        <w:pStyle w:val="Normal"/>
        <w:tabs>
          <w:tab w:val="clear" w:pos="720"/>
          <w:tab w:val="left" w:pos="4280" w:leader="none"/>
          <w:tab w:val="center" w:pos="4819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ЯРСКОГО КРАЯ</w:t>
      </w:r>
    </w:p>
    <w:p>
      <w:pPr>
        <w:pStyle w:val="Heading5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74" w:leader="none"/>
          <w:tab w:val="center" w:pos="4677" w:leader="none"/>
          <w:tab w:val="left" w:pos="7518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«28» декабрь 2016 г.     </w:t>
        <w:tab/>
        <w:t xml:space="preserve">         с. Городок                                                    № 37-рс </w:t>
      </w:r>
    </w:p>
    <w:p>
      <w:pPr>
        <w:pStyle w:val="Normal"/>
        <w:tabs>
          <w:tab w:val="clear" w:pos="720"/>
          <w:tab w:val="left" w:pos="374" w:leader="none"/>
          <w:tab w:val="center" w:pos="4677" w:leader="none"/>
          <w:tab w:val="left" w:pos="751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lang w:val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внесении изменений и дополнений в Решение № 10-рс от 25.12.2015 г. «О бюджете Городокского сельсовета на 2016 год и плановый период 2017-2018 годы» (в редакции Решение 22-рс от 18.05.2016 г., Решение 33-рс от 17.10.2016 г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В связи с возникшей необходимостью в ходе исполнения бюджета поселения внести изменения и дополнения в решение № 10-рс от 25.12.2015 г. «О бюджете Городокского сельсовета на 2016 год и плановый период 2017-2018 годы» (в редакции Решение 22-рс от 18.05.2016, Решение 33-рс от 17.10.2016 г.), Городокский сельский Совет депутатов РЕШИЛ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Статью 1</w:t>
      </w:r>
      <w:r>
        <w:rPr>
          <w:rFonts w:cs="Arial" w:ascii="Arial" w:hAnsi="Arial"/>
          <w:bCs/>
          <w:lang w:val="ru-RU"/>
        </w:rPr>
        <w:t xml:space="preserve"> Решения Городокского сельского Совета депутатов </w:t>
      </w:r>
      <w:r>
        <w:rPr>
          <w:rFonts w:cs="Arial" w:ascii="Arial" w:hAnsi="Arial"/>
          <w:lang w:val="ru-RU"/>
        </w:rPr>
        <w:t>«О бюджете Городокского сельсовета на 2016 год и плановый период 2017-2018 годы» от 25.12.2015 г. № 10-рс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</w:t>
      </w:r>
      <w:r>
        <w:rPr>
          <w:rFonts w:cs="Arial" w:ascii="Arial" w:hAnsi="Arial"/>
          <w:b/>
          <w:bCs/>
          <w:lang w:val="ru-RU"/>
        </w:rPr>
        <w:t xml:space="preserve">Основные характеристики бюджета сельсовета  на 2016 год и плановый период 2017-2018 годы 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. Утвердить основные характеристики бюджета сельсовета на 2016 год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1) прогнозируемый общий объём доходов бюджета сельсовета в сумме 6 670 974,00</w:t>
      </w:r>
      <w:r>
        <w:rPr>
          <w:rFonts w:cs="Arial" w:ascii="Arial" w:hAnsi="Arial"/>
          <w:lang w:val="ru-RU"/>
        </w:rPr>
        <w:t xml:space="preserve"> рубля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2) общий объём расходов бюджета сельсовета в сумме  </w:t>
      </w:r>
      <w:r>
        <w:rPr>
          <w:rFonts w:cs="Arial" w:ascii="Arial" w:hAnsi="Arial"/>
          <w:bCs/>
          <w:lang w:val="ru-RU"/>
        </w:rPr>
        <w:t>6 985 622,38</w:t>
      </w:r>
      <w:r>
        <w:rPr>
          <w:rFonts w:cs="Arial" w:ascii="Arial" w:hAnsi="Arial"/>
          <w:lang w:val="ru-RU"/>
        </w:rPr>
        <w:t xml:space="preserve"> рубля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3) дефицит бюджета сельсовета в сумме 314 648,38 рубля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источники внутреннего финансирования дефицита бюджета сельсовета в сумме 314 648,38 рубля,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2. Утвердить  основные характеристики бюджета сельсовета н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2017 год и на 2018 год:</w:t>
      </w:r>
      <w:r>
        <w:rPr>
          <w:rFonts w:cs="Arial" w:ascii="Arial" w:hAnsi="Arial"/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1) прогнозируемый общий объём доходов бюджета сельсовета в сумме 5 827 160,00  рублей на 2017 год и в сумме 5 903 271,00 рубль на 2018 год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2) общий объём расходов бюджета сельсовета на 2017 год в сумме  5 827 160,00  рублей, в том числе условно утверждённые расходы в сумме  138 561,00 рубль,  и на 2018 год в сумме 5 903 271,00 рубль, в том числе условно утверждённые расходы в сумме 281 632,00 рубл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дефицит бюджета сельсовета в сумме 0 рублей на 2017 год, и 0 рублей на 2018 год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источники внутреннего финансирования дефицита бюджета в сумме 0 рублей на 2017 год, и 0 рублей на 2018 год,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Увеличить доходы бюджета 2016 года на сумму </w:t>
      </w:r>
      <w:r>
        <w:rPr>
          <w:rFonts w:cs="Arial" w:ascii="Arial" w:hAnsi="Arial"/>
          <w:b/>
          <w:u w:val="single"/>
          <w:lang w:val="ru-RU"/>
        </w:rPr>
        <w:t>94 255,00</w:t>
      </w:r>
      <w:r>
        <w:rPr>
          <w:rFonts w:cs="Arial" w:ascii="Arial" w:hAnsi="Arial"/>
          <w:lang w:val="ru-RU"/>
        </w:rPr>
        <w:t xml:space="preserve"> рублей, в том числе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- КБК </w:t>
      </w:r>
      <w:r>
        <w:rPr>
          <w:rFonts w:cs="Arial" w:ascii="Arial" w:hAnsi="Arial"/>
          <w:b/>
          <w:u w:val="single"/>
          <w:lang w:val="ru-RU"/>
        </w:rPr>
        <w:t>182 1 01 02 020 01 1000 110</w:t>
      </w:r>
      <w:r>
        <w:rPr>
          <w:rFonts w:cs="Arial" w:ascii="Arial" w:hAnsi="Arial"/>
          <w:lang w:val="ru-RU"/>
        </w:rPr>
        <w:t xml:space="preserve"> «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» + </w:t>
      </w:r>
      <w:r>
        <w:rPr>
          <w:rFonts w:cs="Arial" w:ascii="Arial" w:hAnsi="Arial"/>
          <w:b/>
          <w:u w:val="single"/>
          <w:lang w:val="ru-RU"/>
        </w:rPr>
        <w:t>8 000,00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КБК </w:t>
      </w:r>
      <w:r>
        <w:rPr>
          <w:rFonts w:cs="Arial" w:ascii="Arial" w:hAnsi="Arial"/>
          <w:b/>
          <w:u w:val="single"/>
          <w:lang w:val="ru-RU"/>
        </w:rPr>
        <w:t>100 1 03 02 230 01 0000 110</w:t>
      </w:r>
      <w:r>
        <w:rPr>
          <w:rFonts w:cs="Arial" w:ascii="Arial" w:hAnsi="Arial"/>
          <w:lang w:val="ru-RU"/>
        </w:rPr>
        <w:t xml:space="preserve"> «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 </w:t>
      </w:r>
      <w:r>
        <w:rPr>
          <w:rFonts w:cs="Arial" w:ascii="Arial" w:hAnsi="Arial"/>
          <w:b/>
          <w:lang w:val="ru-RU"/>
        </w:rPr>
        <w:t>+ 5 510,00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КБК </w:t>
      </w:r>
      <w:r>
        <w:rPr>
          <w:rFonts w:cs="Arial" w:ascii="Arial" w:hAnsi="Arial"/>
          <w:b/>
          <w:u w:val="single"/>
          <w:lang w:val="ru-RU"/>
        </w:rPr>
        <w:t xml:space="preserve">100 1 03 02 260 01 0000 110 </w:t>
      </w:r>
      <w:r>
        <w:rPr>
          <w:rFonts w:cs="Arial" w:ascii="Arial" w:hAnsi="Arial"/>
          <w:lang w:val="ru-RU"/>
        </w:rPr>
        <w:t xml:space="preserve">«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 </w:t>
      </w:r>
      <w:r>
        <w:rPr>
          <w:rFonts w:cs="Arial" w:ascii="Arial" w:hAnsi="Arial"/>
          <w:b/>
          <w:lang w:val="ru-RU"/>
        </w:rPr>
        <w:t>+ 1 530,00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- КБК </w:t>
      </w:r>
      <w:r>
        <w:rPr>
          <w:rFonts w:cs="Arial" w:ascii="Arial" w:hAnsi="Arial"/>
          <w:b/>
          <w:u w:val="single"/>
          <w:lang w:val="ru-RU"/>
        </w:rPr>
        <w:t>182 1 05 03 010 01 1000 110</w:t>
      </w:r>
      <w:r>
        <w:rPr>
          <w:rFonts w:cs="Arial" w:ascii="Arial" w:hAnsi="Arial"/>
          <w:lang w:val="ru-RU"/>
        </w:rPr>
        <w:t xml:space="preserve"> «Единый сельскохозяйственный налог; </w:t>
      </w:r>
      <w:r>
        <w:rPr>
          <w:rFonts w:cs="Arial" w:ascii="Arial" w:hAnsi="Arial"/>
          <w:b/>
          <w:u w:val="single"/>
          <w:lang w:val="ru-RU"/>
        </w:rPr>
        <w:t>+ 550,00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- КБК </w:t>
      </w:r>
      <w:r>
        <w:rPr>
          <w:rFonts w:cs="Arial" w:ascii="Arial" w:hAnsi="Arial"/>
          <w:b/>
          <w:u w:val="single"/>
          <w:lang w:val="ru-RU"/>
        </w:rPr>
        <w:t xml:space="preserve">182 1 05 03 020 01 1000 110 </w:t>
      </w:r>
      <w:r>
        <w:rPr>
          <w:rFonts w:cs="Arial" w:ascii="Arial" w:hAnsi="Arial"/>
          <w:lang w:val="ru-RU"/>
        </w:rPr>
        <w:t xml:space="preserve">«Единый сельскохозяйственный налог (за налоговые периоды, истекшие до 1 января 2011 года) (пени по соответствующему платежу) </w:t>
      </w:r>
      <w:r>
        <w:rPr>
          <w:rFonts w:cs="Arial" w:ascii="Arial" w:hAnsi="Arial"/>
          <w:b/>
          <w:lang w:val="ru-RU"/>
        </w:rPr>
        <w:t>+ 107,00;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- КБК </w:t>
      </w:r>
      <w:r>
        <w:rPr>
          <w:rFonts w:cs="Arial" w:ascii="Arial" w:hAnsi="Arial"/>
          <w:b/>
          <w:u w:val="single"/>
          <w:lang w:val="ru-RU"/>
        </w:rPr>
        <w:t xml:space="preserve">182 1 06 01 030 10 0000 110 </w:t>
      </w:r>
      <w:r>
        <w:rPr>
          <w:rFonts w:cs="Arial" w:ascii="Arial" w:hAnsi="Arial"/>
          <w:lang w:val="ru-RU"/>
        </w:rPr>
        <w:t xml:space="preserve">«Налог на имущество физических лиц, взимаемый по ставкам, применяемым к объектам налогообложения, расположенным в границах сельских поселений» </w:t>
      </w:r>
      <w:r>
        <w:rPr>
          <w:rFonts w:cs="Arial" w:ascii="Arial" w:hAnsi="Arial"/>
          <w:b/>
          <w:lang w:val="ru-RU"/>
        </w:rPr>
        <w:t>+52 400,00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- КБК </w:t>
      </w:r>
      <w:r>
        <w:rPr>
          <w:rFonts w:cs="Arial" w:ascii="Arial" w:hAnsi="Arial"/>
          <w:b/>
          <w:u w:val="single"/>
          <w:lang w:val="ru-RU"/>
        </w:rPr>
        <w:t>182 1 06 06 033 10 1000 110</w:t>
      </w:r>
      <w:r>
        <w:rPr>
          <w:rFonts w:cs="Arial" w:ascii="Arial" w:hAnsi="Arial"/>
          <w:lang w:val="ru-RU"/>
        </w:rPr>
        <w:t xml:space="preserve"> «Земельный налог с организаций, обладающих земельным участком,  расположенным в границах сельских поселений» </w:t>
      </w:r>
      <w:r>
        <w:rPr>
          <w:rFonts w:cs="Arial" w:ascii="Arial" w:hAnsi="Arial"/>
          <w:b/>
          <w:u w:val="single"/>
          <w:lang w:val="ru-RU"/>
        </w:rPr>
        <w:t>+ 20 000,00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КБК </w:t>
      </w:r>
      <w:r>
        <w:rPr>
          <w:rFonts w:cs="Arial" w:ascii="Arial" w:hAnsi="Arial"/>
          <w:b/>
          <w:u w:val="single"/>
          <w:lang w:val="ru-RU"/>
        </w:rPr>
        <w:t>810 1 11 05 035 10 0000 120</w:t>
      </w:r>
      <w:r>
        <w:rPr>
          <w:rFonts w:cs="Arial" w:ascii="Arial" w:hAnsi="Arial"/>
          <w:lang w:val="ru-RU"/>
        </w:rPr>
        <w:t xml:space="preserve"> «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» </w:t>
      </w:r>
      <w:r>
        <w:rPr>
          <w:rFonts w:cs="Arial" w:ascii="Arial" w:hAnsi="Arial"/>
          <w:b/>
          <w:u w:val="single"/>
          <w:lang w:val="ru-RU"/>
        </w:rPr>
        <w:t>+2 658,00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КБК 810 1 16 51 040 02 0000 140</w:t>
      </w:r>
      <w:r>
        <w:rPr>
          <w:rFonts w:cs="Arial" w:ascii="Arial" w:hAnsi="Arial"/>
          <w:lang w:val="ru-RU"/>
        </w:rPr>
        <w:t xml:space="preserve"> «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» </w:t>
      </w:r>
      <w:r>
        <w:rPr>
          <w:rFonts w:cs="Arial" w:ascii="Arial" w:hAnsi="Arial"/>
          <w:b/>
          <w:u w:val="single"/>
          <w:lang w:val="ru-RU"/>
        </w:rPr>
        <w:t>+ 3 500,00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4. Уменьшить доходы бюджета на сумму на сумму </w:t>
      </w:r>
      <w:r>
        <w:rPr>
          <w:rFonts w:cs="Arial" w:ascii="Arial" w:hAnsi="Arial"/>
          <w:b/>
          <w:u w:val="single"/>
          <w:lang w:val="ru-RU"/>
        </w:rPr>
        <w:t>135 125,00</w:t>
      </w:r>
      <w:r>
        <w:rPr>
          <w:rFonts w:cs="Arial" w:ascii="Arial" w:hAnsi="Arial"/>
          <w:lang w:val="ru-RU"/>
        </w:rPr>
        <w:t xml:space="preserve"> рублей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КБК </w:t>
      </w:r>
      <w:r>
        <w:rPr>
          <w:rFonts w:cs="Arial" w:ascii="Arial" w:hAnsi="Arial"/>
          <w:b/>
          <w:u w:val="single"/>
          <w:lang w:val="ru-RU"/>
        </w:rPr>
        <w:t xml:space="preserve">182 1 01 02 020 01 1000 110 </w:t>
      </w:r>
      <w:r>
        <w:rPr>
          <w:rFonts w:cs="Arial" w:ascii="Arial" w:hAnsi="Arial"/>
          <w:lang w:val="ru-RU"/>
        </w:rPr>
        <w:t xml:space="preserve">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» - </w:t>
      </w:r>
      <w:r>
        <w:rPr>
          <w:rFonts w:cs="Arial" w:ascii="Arial" w:hAnsi="Arial"/>
          <w:b/>
          <w:lang w:val="ru-RU"/>
        </w:rPr>
        <w:t>50 520,00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КБК </w:t>
      </w:r>
      <w:r>
        <w:rPr>
          <w:rFonts w:cs="Arial" w:ascii="Arial" w:hAnsi="Arial"/>
          <w:b/>
          <w:u w:val="single"/>
          <w:lang w:val="ru-RU"/>
        </w:rPr>
        <w:t xml:space="preserve">182 1 01 02 030 01 1000 110 </w:t>
      </w:r>
      <w:r>
        <w:rPr>
          <w:rFonts w:cs="Arial" w:ascii="Arial" w:hAnsi="Arial"/>
          <w:lang w:val="ru-RU"/>
        </w:rPr>
        <w:t xml:space="preserve">«Налог на доходы физических лиц с доходов, полученных физическими лицами в соответствии со статьей 228 Налогового кодекса Российской Федерации» - </w:t>
      </w:r>
      <w:r>
        <w:rPr>
          <w:rFonts w:cs="Arial" w:ascii="Arial" w:hAnsi="Arial"/>
          <w:b/>
          <w:lang w:val="ru-RU"/>
        </w:rPr>
        <w:t>13 810,00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- КБК </w:t>
      </w:r>
      <w:r>
        <w:rPr>
          <w:rFonts w:cs="Arial" w:ascii="Arial" w:hAnsi="Arial"/>
          <w:b/>
          <w:u w:val="single"/>
          <w:lang w:val="ru-RU"/>
        </w:rPr>
        <w:t xml:space="preserve">100 1 03 02 240 01 0000 110 </w:t>
      </w:r>
      <w:r>
        <w:rPr>
          <w:rFonts w:cs="Arial" w:ascii="Arial" w:hAnsi="Arial"/>
          <w:lang w:val="ru-RU"/>
        </w:rPr>
        <w:t xml:space="preserve">«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 </w:t>
      </w:r>
      <w:r>
        <w:rPr>
          <w:rFonts w:cs="Arial" w:ascii="Arial" w:hAnsi="Arial"/>
          <w:b/>
          <w:lang w:val="ru-RU"/>
        </w:rPr>
        <w:t>- 370,00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- КБК </w:t>
      </w:r>
      <w:r>
        <w:rPr>
          <w:rFonts w:cs="Arial" w:ascii="Arial" w:hAnsi="Arial"/>
          <w:b/>
          <w:u w:val="single"/>
          <w:lang w:val="ru-RU"/>
        </w:rPr>
        <w:t xml:space="preserve">100 1 03 02 250 01 0000 110 </w:t>
      </w:r>
      <w:r>
        <w:rPr>
          <w:rFonts w:cs="Arial" w:ascii="Arial" w:hAnsi="Arial"/>
          <w:lang w:val="ru-RU"/>
        </w:rPr>
        <w:t xml:space="preserve">«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 - </w:t>
      </w:r>
      <w:r>
        <w:rPr>
          <w:rFonts w:cs="Arial" w:ascii="Arial" w:hAnsi="Arial"/>
          <w:b/>
          <w:lang w:val="ru-RU"/>
        </w:rPr>
        <w:t>6 670,00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- КБК </w:t>
      </w:r>
      <w:r>
        <w:rPr>
          <w:rFonts w:cs="Arial" w:ascii="Arial" w:hAnsi="Arial"/>
          <w:b/>
          <w:u w:val="single"/>
          <w:lang w:val="ru-RU"/>
        </w:rPr>
        <w:t xml:space="preserve">182 1 06 06 043 10 0000 110 </w:t>
      </w:r>
      <w:r>
        <w:rPr>
          <w:rFonts w:cs="Arial" w:ascii="Arial" w:hAnsi="Arial"/>
          <w:lang w:val="ru-RU"/>
        </w:rPr>
        <w:t xml:space="preserve">«Земельный налог с физических лиц, обладающих земельным участком, расположенным в границах сельских поселений» - </w:t>
      </w:r>
      <w:r>
        <w:rPr>
          <w:rFonts w:cs="Arial" w:ascii="Arial" w:hAnsi="Arial"/>
          <w:b/>
          <w:lang w:val="ru-RU"/>
        </w:rPr>
        <w:t>56 555,00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- КБК </w:t>
      </w:r>
      <w:r>
        <w:rPr>
          <w:rFonts w:cs="Arial" w:ascii="Arial" w:hAnsi="Arial"/>
          <w:b/>
          <w:u w:val="single"/>
          <w:lang w:val="ru-RU"/>
        </w:rPr>
        <w:t xml:space="preserve">182 1 06 06 043 10 0000 110 </w:t>
      </w:r>
      <w:r>
        <w:rPr>
          <w:rFonts w:cs="Arial" w:ascii="Arial" w:hAnsi="Arial"/>
          <w:lang w:val="ru-RU"/>
        </w:rPr>
        <w:t xml:space="preserve">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ей)» </w:t>
      </w:r>
      <w:r>
        <w:rPr>
          <w:rFonts w:cs="Arial" w:ascii="Arial" w:hAnsi="Arial"/>
          <w:b/>
          <w:lang w:val="ru-RU"/>
        </w:rPr>
        <w:t>- 7 200,00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 Увеличить расходы бюджета 2016 года на сумму </w:t>
      </w:r>
      <w:r>
        <w:rPr>
          <w:rFonts w:cs="Arial" w:ascii="Arial" w:hAnsi="Arial"/>
          <w:b/>
          <w:u w:val="single"/>
          <w:lang w:val="ru-RU"/>
        </w:rPr>
        <w:t>227 180,00</w:t>
      </w:r>
      <w:r>
        <w:rPr>
          <w:rFonts w:cs="Arial" w:ascii="Arial" w:hAnsi="Arial"/>
          <w:lang w:val="ru-RU"/>
        </w:rPr>
        <w:t xml:space="preserve"> рублей по следующим  целевым статьям (муниципальным  программам Городок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810 0104 1920000100 244 </w:t>
      </w:r>
      <w:r>
        <w:rPr>
          <w:rFonts w:cs="Arial" w:ascii="Arial" w:hAnsi="Arial"/>
          <w:lang w:val="ru-RU"/>
        </w:rPr>
        <w:t xml:space="preserve"> «Аппарат управления» по коду цели 0226 «Прочие услуги» </w:t>
      </w:r>
      <w:r>
        <w:rPr>
          <w:rFonts w:cs="Arial" w:ascii="Arial" w:hAnsi="Arial"/>
          <w:b/>
          <w:u w:val="single"/>
          <w:lang w:val="ru-RU"/>
        </w:rPr>
        <w:t>+ 18 000,00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810 0104 1920000100 244 </w:t>
      </w:r>
      <w:r>
        <w:rPr>
          <w:rFonts w:cs="Arial" w:ascii="Arial" w:hAnsi="Arial"/>
          <w:lang w:val="ru-RU"/>
        </w:rPr>
        <w:t xml:space="preserve"> «Аппарат управления» по коду цели 0340 «Увеличение стоимости материальных запасов»  </w:t>
      </w:r>
      <w:r>
        <w:rPr>
          <w:rFonts w:cs="Arial" w:ascii="Arial" w:hAnsi="Arial"/>
          <w:b/>
          <w:u w:val="single"/>
          <w:lang w:val="ru-RU"/>
        </w:rPr>
        <w:t>+ 52 400,00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810 0503 1520088610 111 </w:t>
      </w:r>
      <w:r>
        <w:rPr>
          <w:rFonts w:cs="Arial" w:ascii="Arial" w:hAnsi="Arial"/>
          <w:lang w:val="ru-RU"/>
        </w:rPr>
        <w:t xml:space="preserve"> «Коммунальное хозяйство (уличное освещение)» по коду цели 0211 «Заработная плата» </w:t>
      </w:r>
      <w:r>
        <w:rPr>
          <w:rFonts w:cs="Arial" w:ascii="Arial" w:hAnsi="Arial"/>
          <w:b/>
          <w:lang w:val="ru-RU"/>
        </w:rPr>
        <w:t>+33 000,00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810 0503 1520088610 119 </w:t>
      </w:r>
      <w:r>
        <w:rPr>
          <w:rFonts w:cs="Arial" w:ascii="Arial" w:hAnsi="Arial"/>
          <w:lang w:val="ru-RU"/>
        </w:rPr>
        <w:t xml:space="preserve"> «Коммунальное хозяйство (уличное освещение)» по коду цели 0213 «Начисления на выплаты по оплате труда» </w:t>
      </w:r>
      <w:r>
        <w:rPr>
          <w:rFonts w:cs="Arial" w:ascii="Arial" w:hAnsi="Arial"/>
          <w:b/>
          <w:lang w:val="ru-RU"/>
        </w:rPr>
        <w:t>+ 8 200,00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810 0503 1520088630 244 </w:t>
      </w:r>
      <w:r>
        <w:rPr>
          <w:rFonts w:cs="Arial" w:ascii="Arial" w:hAnsi="Arial"/>
          <w:lang w:val="ru-RU"/>
        </w:rPr>
        <w:t xml:space="preserve"> «Благоустройство» по коду цели 0340 «Увеличение стоимости материальных запасов» </w:t>
      </w:r>
      <w:r>
        <w:rPr>
          <w:rFonts w:cs="Arial" w:ascii="Arial" w:hAnsi="Arial"/>
          <w:b/>
          <w:u w:val="single"/>
          <w:lang w:val="ru-RU"/>
        </w:rPr>
        <w:t>+ 31 580,00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 xml:space="preserve">810 0801 1530088830 244 </w:t>
      </w:r>
      <w:r>
        <w:rPr>
          <w:rFonts w:cs="Arial" w:ascii="Arial" w:hAnsi="Arial"/>
          <w:lang w:val="ru-RU"/>
        </w:rPr>
        <w:t xml:space="preserve"> «Развитие культурно - досуговой деятельности» по коду цели 0340 «Увеличение стоимости материальных запасов»</w:t>
      </w:r>
      <w:r>
        <w:rPr>
          <w:rFonts w:cs="Arial" w:ascii="Arial" w:hAnsi="Arial"/>
          <w:b/>
          <w:u w:val="single"/>
          <w:lang w:val="ru-RU"/>
        </w:rPr>
        <w:t>+84 000,00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6. Уменьшить расходы бюджета 2016 года на сумму </w:t>
      </w:r>
      <w:r>
        <w:rPr>
          <w:rFonts w:cs="Arial" w:ascii="Arial" w:hAnsi="Arial"/>
          <w:b/>
          <w:u w:val="single"/>
          <w:lang w:val="ru-RU"/>
        </w:rPr>
        <w:t>68 050,00</w:t>
      </w:r>
      <w:r>
        <w:rPr>
          <w:rFonts w:cs="Arial" w:ascii="Arial" w:hAnsi="Arial"/>
          <w:lang w:val="ru-RU"/>
        </w:rPr>
        <w:t xml:space="preserve"> рублей по следующим  целевым статьям (муниципальным  программам Городок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810 0102 1920000200 121 </w:t>
      </w:r>
      <w:r>
        <w:rPr>
          <w:rFonts w:cs="Arial" w:ascii="Arial" w:hAnsi="Arial"/>
          <w:lang w:val="ru-RU"/>
        </w:rPr>
        <w:t xml:space="preserve">«Глава администрации»по коду цели 0211 «Заработная плата»  - </w:t>
      </w:r>
      <w:r>
        <w:rPr>
          <w:rFonts w:cs="Arial" w:ascii="Arial" w:hAnsi="Arial"/>
          <w:b/>
          <w:lang w:val="ru-RU"/>
        </w:rPr>
        <w:t>8 200,00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810 0104 1920000100 121 </w:t>
      </w:r>
      <w:r>
        <w:rPr>
          <w:rFonts w:cs="Arial" w:ascii="Arial" w:hAnsi="Arial"/>
          <w:lang w:val="ru-RU"/>
        </w:rPr>
        <w:t xml:space="preserve">«Аппарат управления»  по коду цели 0211 «Заработная плата»  - </w:t>
      </w:r>
      <w:r>
        <w:rPr>
          <w:rFonts w:cs="Arial" w:ascii="Arial" w:hAnsi="Arial"/>
          <w:b/>
          <w:lang w:val="ru-RU"/>
        </w:rPr>
        <w:t>33 000,00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810 0104 1920000100 244 </w:t>
      </w:r>
      <w:r>
        <w:rPr>
          <w:rFonts w:cs="Arial" w:ascii="Arial" w:hAnsi="Arial"/>
          <w:lang w:val="ru-RU"/>
        </w:rPr>
        <w:t xml:space="preserve">«Аппарат управления»  по коду цели 0340 «Увеличение стоимости материальных запасов»  - </w:t>
      </w:r>
      <w:r>
        <w:rPr>
          <w:rFonts w:cs="Arial" w:ascii="Arial" w:hAnsi="Arial"/>
          <w:b/>
          <w:lang w:val="ru-RU"/>
        </w:rPr>
        <w:t>1 000,00;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 xml:space="preserve">810 00503 1520088640 244 </w:t>
      </w:r>
      <w:r>
        <w:rPr>
          <w:rFonts w:cs="Arial" w:ascii="Arial" w:hAnsi="Arial"/>
          <w:lang w:val="ru-RU"/>
        </w:rPr>
        <w:t xml:space="preserve">«Оказание ритуальных услуг» по коду цели 0226 « Прочие услуги» - </w:t>
      </w:r>
      <w:r>
        <w:rPr>
          <w:rFonts w:cs="Arial" w:ascii="Arial" w:hAnsi="Arial"/>
          <w:b/>
          <w:lang w:val="ru-RU"/>
        </w:rPr>
        <w:t>1 000,00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810 0503 1520088610 244 </w:t>
      </w:r>
      <w:r>
        <w:rPr>
          <w:rFonts w:cs="Arial" w:ascii="Arial" w:hAnsi="Arial"/>
          <w:lang w:val="ru-RU"/>
        </w:rPr>
        <w:t xml:space="preserve"> «Коммунальное хозяйство (уличное освещение)» по коду цели 0310 «Увеличение стоимости основных средств» </w:t>
      </w:r>
      <w:r>
        <w:rPr>
          <w:rFonts w:cs="Arial" w:ascii="Arial" w:hAnsi="Arial"/>
          <w:b/>
          <w:u w:val="single"/>
          <w:lang w:val="ru-RU"/>
        </w:rPr>
        <w:t>- 450,00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810 0503 1520088620 244 </w:t>
      </w:r>
      <w:r>
        <w:rPr>
          <w:rFonts w:cs="Arial" w:ascii="Arial" w:hAnsi="Arial"/>
          <w:lang w:val="ru-RU"/>
        </w:rPr>
        <w:t xml:space="preserve"> «Сбор и вывоз ТБО, ликвидация несанкционированных свалок» по коду цели 0222 «Транспортные услуги» - </w:t>
      </w:r>
      <w:r>
        <w:rPr>
          <w:rFonts w:cs="Arial" w:ascii="Arial" w:hAnsi="Arial"/>
          <w:b/>
          <w:lang w:val="ru-RU"/>
        </w:rPr>
        <w:t>10 000,00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810 0503 1520088620 244 </w:t>
      </w:r>
      <w:r>
        <w:rPr>
          <w:rFonts w:cs="Arial" w:ascii="Arial" w:hAnsi="Arial"/>
          <w:lang w:val="ru-RU"/>
        </w:rPr>
        <w:t xml:space="preserve"> «Сбор и вывоз ТБО, ликвидация несанкционированных свалок» по коду цели 0225 «Услуги по содержанию имущества» - </w:t>
      </w:r>
      <w:r>
        <w:rPr>
          <w:rFonts w:cs="Arial" w:ascii="Arial" w:hAnsi="Arial"/>
          <w:b/>
          <w:lang w:val="ru-RU"/>
        </w:rPr>
        <w:t>2 400,00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810 0503 1520088620 244 </w:t>
      </w:r>
      <w:r>
        <w:rPr>
          <w:rFonts w:cs="Arial" w:ascii="Arial" w:hAnsi="Arial"/>
          <w:lang w:val="ru-RU"/>
        </w:rPr>
        <w:t xml:space="preserve"> «Сбор и вывоз ТБО, ликвидация несанкционированных свалок» по коду цели 0226 «Прочие услуги» - </w:t>
      </w:r>
      <w:r>
        <w:rPr>
          <w:rFonts w:cs="Arial" w:ascii="Arial" w:hAnsi="Arial"/>
          <w:b/>
          <w:lang w:val="ru-RU"/>
        </w:rPr>
        <w:t>10 000,00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 xml:space="preserve">810 0503 1520088630 244 </w:t>
      </w:r>
      <w:r>
        <w:rPr>
          <w:rFonts w:cs="Arial" w:ascii="Arial" w:hAnsi="Arial"/>
          <w:lang w:val="ru-RU"/>
        </w:rPr>
        <w:t xml:space="preserve">«Коммунальное хозяйство (прочие мероприятия по благоустройству)» по коду цели 0226 « Прочие услуги»  </w:t>
      </w:r>
      <w:r>
        <w:rPr>
          <w:rFonts w:cs="Arial" w:ascii="Arial" w:hAnsi="Arial"/>
          <w:b/>
          <w:u w:val="single"/>
          <w:lang w:val="ru-RU"/>
        </w:rPr>
        <w:t>- 1 000,00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 xml:space="preserve">810 0503 1520088650 244 </w:t>
      </w:r>
      <w:r>
        <w:rPr>
          <w:rFonts w:cs="Arial" w:ascii="Arial" w:hAnsi="Arial"/>
          <w:lang w:val="ru-RU"/>
        </w:rPr>
        <w:t xml:space="preserve">«Содержание мест захоронения» по коду цели 0340 «Увеличение стоимости материальных запасов»  </w:t>
      </w:r>
      <w:r>
        <w:rPr>
          <w:rFonts w:cs="Arial" w:ascii="Arial" w:hAnsi="Arial"/>
          <w:b/>
          <w:u w:val="single"/>
          <w:lang w:val="ru-RU"/>
        </w:rPr>
        <w:t>- 1 000,00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В Решение 10-рс от 25.12.2015 года « О бюджете Городокского сельсовета на 2016год и плановый период 2017-2018 годов» ввести статью  «Бюджетный Кредит»:</w:t>
      </w:r>
    </w:p>
    <w:p>
      <w:pPr>
        <w:pStyle w:val="Normal"/>
        <w:ind w:firstLine="567"/>
        <w:rPr/>
      </w:pPr>
      <w:r>
        <w:rPr>
          <w:rFonts w:cs="Arial" w:ascii="Arial" w:hAnsi="Arial"/>
          <w:lang w:val="ru-RU"/>
        </w:rPr>
        <w:t>« В связи с возникшим дефицитом бюджета сельсовета  при исполнении бюджета за 2016год привлечь  бюджетный кредит на покрытие дефицита бюджета Городокского сельсовета из средств районного бюджета в сумме 200 000,00 рублей 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Приложения 1,2,3,4,5,6,7,8,9 к решению Городокского сельского Совета депутатов № 10-рс от 25.12.2015г. «О бюджете Городокского сельсовета на 2016 год и плановый период 2017-2018 годы» изложить в редакции согласно приложениям 1,2,3,4,5,6,7,8,9 к настоящему решени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9. Настоящее решение вступает в силу со дня его официального опубликования в официальном издании «Ведомости органов муниципального образования «Городокский сельсовет» и применяется к правоотношениям, возникшим с 01 января 2016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овета                                               А.В.Тоще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633"/>
        <w:gridCol w:w="2543"/>
        <w:gridCol w:w="2053"/>
        <w:gridCol w:w="2053"/>
        <w:gridCol w:w="1805"/>
      </w:tblGrid>
      <w:tr>
        <w:trPr>
          <w:trHeight w:val="166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иложение 1</w:t>
            </w:r>
          </w:p>
        </w:tc>
      </w:tr>
      <w:tr>
        <w:trPr>
          <w:trHeight w:val="166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166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т 28.12.2016 г. № 37 -рс</w:t>
            </w:r>
          </w:p>
        </w:tc>
      </w:tr>
      <w:tr>
        <w:trPr>
          <w:trHeight w:val="173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Источники  внутреннего финансировани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ефицита бюджета Городокского сельсовета на 2016 год и на плановый период 2017-2018 годы</w:t>
            </w:r>
          </w:p>
        </w:tc>
      </w:tr>
      <w:tr>
        <w:trPr>
          <w:trHeight w:val="194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(рублей)</w:t>
            </w:r>
          </w:p>
        </w:tc>
      </w:tr>
      <w:tr>
        <w:trPr>
          <w:trHeight w:val="986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строк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кода группы, подгруппы, статьи, вида источника финансирования дефицита бюджета , кода классификации операций сектора государственного управления , относящихся к источникам финансирования дефицита бюджетов Российской Федерации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источника внутреннего финансирования бюджета бюджет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источника внутреннего финансирования бюджета бюдже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источника внутреннего финансирова-ния бюджета бюджета Городокского сельсовета на 2018год</w:t>
            </w:r>
          </w:p>
        </w:tc>
      </w:tr>
      <w:tr>
        <w:trPr>
          <w:trHeight w:val="574" w:hRule="atLeast"/>
        </w:trPr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ородокского сельсовета на 2016 год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ородокского сельсовета на 2017 год</w:t>
            </w:r>
          </w:p>
        </w:tc>
      </w:tr>
      <w:tr>
        <w:trPr>
          <w:trHeight w:val="166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2 01 05 00 00 00 0000 00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зменение остатков средств бюджета на счетах по учету средств бюджет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4 648,3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2 01 05 00 00 00 0000 50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остатков средств бюджет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6 870 974,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5 827 160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5 903 271,00</w:t>
            </w:r>
          </w:p>
        </w:tc>
      </w:tr>
      <w:tr>
        <w:trPr>
          <w:trHeight w:val="216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2 01 05 02 00 00 0000 50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прочих остатков средств бюджет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6 870 974,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5 827 160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5 903 271,00</w:t>
            </w:r>
          </w:p>
        </w:tc>
      </w:tr>
      <w:tr>
        <w:trPr>
          <w:trHeight w:val="262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2 01 05 02 01 00 0000 51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6 870 974,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5 827 160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5 903 271,00</w:t>
            </w:r>
          </w:p>
        </w:tc>
      </w:tr>
      <w:tr>
        <w:trPr>
          <w:trHeight w:val="235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2 01 05 02 01 10 0000 51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6 870 974,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5 827 160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5 903 271,00</w:t>
            </w:r>
          </w:p>
        </w:tc>
      </w:tr>
      <w:tr>
        <w:trPr>
          <w:trHeight w:val="216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2 01 05 00 00 00 0000 60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985 622,3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827 160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903 271,00</w:t>
            </w:r>
          </w:p>
        </w:tc>
      </w:tr>
      <w:tr>
        <w:trPr>
          <w:trHeight w:val="226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2 01 05 02 00 00 0000 60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985 622,3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827 160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903 271,00</w:t>
            </w:r>
          </w:p>
        </w:tc>
      </w:tr>
      <w:tr>
        <w:trPr>
          <w:trHeight w:val="226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2 01 05 02 01 00 0000 61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меньшение прочих  остатков денежных средств бюджетов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985 622,3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827 160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903 271,00</w:t>
            </w:r>
          </w:p>
        </w:tc>
      </w:tr>
      <w:tr>
        <w:trPr>
          <w:trHeight w:val="226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2 01 05 02 01 10 0000 61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меньшение прочих  остатков денежных средств бюджета поселения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985 622,3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827 160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903 271,00</w:t>
            </w:r>
          </w:p>
        </w:tc>
      </w:tr>
      <w:tr>
        <w:trPr>
          <w:trHeight w:val="226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2 01 03 00 00 00 0000 00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юджетные кредиты от других бюджетов бюджетной системы РФ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 000,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2 01 03 01 00 00 0000 00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 000,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2 01 03 01 00 00 0000 70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лучение кредитов от других бюджетов бюджетной системы РФ в валюте РФ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 000,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2 01 03 01 00 10 0000 71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лучение кредитов от других бюджетов бюджетной системы РФ бюджетам сельских поселений в валюте РФ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 000,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2 01 03 01 00 00 0000 80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гашение кредитов от других бюджетов бюджетной системы РФ в валюте РФ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2 01 03 01 00 10 0000 81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гашение кредитов от других бюджетов бюджетной системы РФ бюджетам сельских поселений в валюте РФ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сего источников финансирования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4 648,3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6"/>
        <w:gridCol w:w="2067"/>
        <w:gridCol w:w="1901"/>
        <w:gridCol w:w="4630"/>
      </w:tblGrid>
      <w:tr>
        <w:trPr>
          <w:trHeight w:val="6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иложение 2</w:t>
            </w:r>
          </w:p>
        </w:tc>
      </w:tr>
      <w:tr>
        <w:trPr>
          <w:trHeight w:val="36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3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т 28.12.2016 г. № 37 -рс</w:t>
            </w:r>
          </w:p>
        </w:tc>
      </w:tr>
      <w:tr>
        <w:trPr>
          <w:trHeight w:val="139" w:hRule="atLeast"/>
        </w:trPr>
        <w:tc>
          <w:tcPr>
            <w:tcW w:w="9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ные администраторы доходов бюджета Городокского сельсовета на 2016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 плановый период 2017-2018 годов</w:t>
            </w:r>
          </w:p>
        </w:tc>
      </w:tr>
      <w:tr>
        <w:trPr>
          <w:trHeight w:val="3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0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строки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главного  администратора доходов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кода бюджетной классификации</w:t>
            </w:r>
          </w:p>
        </w:tc>
      </w:tr>
      <w:tr>
        <w:trPr>
          <w:trHeight w:val="3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</w:tr>
      <w:tr>
        <w:trPr>
          <w:trHeight w:val="3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10</w:t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Администрация Городокского сельсовета Минусинского района Красноярского края</w:t>
            </w:r>
          </w:p>
        </w:tc>
      </w:tr>
      <w:tr>
        <w:trPr>
          <w:trHeight w:val="3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8 04020 01 1000 110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8 04020 01 4000 11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1 05013 10 0000 12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1 05025 10 0000 12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0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1 05035 10 0000 12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1 05075 10 0000 12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0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3 01995 10 0000 13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3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3 02065 10 0000 13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3 02995 10 0000 13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0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4 02052 10 0000 41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4 02052 10 0000 44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4 02053 10 0000 41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4 02053 10 0000 44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6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4 06013 10 0000 43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4 06025 10 0000 43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 23051 10 0000 14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6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 23052 10 0000 14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 32000 10 0000 14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 51040 02 0000 14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3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 90050 10 0000 14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7 01050 10 0000 180 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7 05050 10 0000 180 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0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2 01001 10 7601 15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краевого бюджета</w:t>
            </w:r>
          </w:p>
        </w:tc>
      </w:tr>
      <w:tr>
        <w:trPr>
          <w:trHeight w:val="10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2 01001 10 8601 15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районного бюджета</w:t>
            </w:r>
          </w:p>
        </w:tc>
      </w:tr>
      <w:tr>
        <w:trPr>
          <w:trHeight w:val="13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2 03015 10 0000 15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0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2 03024 10 7514 15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>
          <w:trHeight w:val="13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2 04999 10 0020 15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 из резервного фонда администрации Минусинского района</w:t>
            </w:r>
          </w:p>
        </w:tc>
      </w:tr>
      <w:tr>
        <w:trPr>
          <w:trHeight w:val="30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2 04999 10 1021 15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37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2 04999 10 7393 15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47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2 04999 10 7395 15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40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2 04999 10 7412 15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края в чрезвычайных ситуациях" государственнйо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</w:tr>
      <w:tr>
        <w:trPr>
          <w:trHeight w:val="19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2 04999 10 7492 15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2 04999 10 7502 15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 на реализацию мероприятий по энергосбережению и повышению энергетической эффективности в связи с достижением наилучших показателей в области энергосбережения в рамках подпрограммы «Энергосбережение и повышение энергетической эффективности в Красноярском крае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9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2 04999 10 7508 15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20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2 04999 10 7594 15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9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2 04999 10 7741 15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 для реализации проектов по благоустройству территорий поселений, городских округов в рамках подпрограммы «Поддержка муниципальных проектов и мероприятий по благоустройству территорий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9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2 04999 10 7742 15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 на реализацию мероприятий по благоустройству поселений и городских округов в связи с достижением наилучших показателей по благоустройству в рамках подпрограммы «Поддержка муниципальных проектов и мероприятий по благоустройству территорий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40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2 04999 10 7743 15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 на развитие и модернизацию автомобильных дорог местного значения городских округов, городских и сельских поселений в рамках подпрограммы «Содействие развитию и модернизации автомобильных дорог местного значения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6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2 04999 10 8602 15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из районного бюджета</w:t>
            </w:r>
          </w:p>
        </w:tc>
      </w:tr>
      <w:tr>
        <w:trPr>
          <w:trHeight w:val="16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2 04999 10 8603 15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жбюджетные трансферты бюджетам поселений на приобретение и установку дорожных знаков, нанесение дорожной разметки на автомобильных дорогах местного значения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2 04999 10 8611 15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 на организацию трудоуствойства несовершеннолетних. Организация отдыха и оздоровления детей и подростков, муниципальной программы "Развитие образования Минусинского района на 2014-2016 годы".</w:t>
            </w:r>
          </w:p>
        </w:tc>
      </w:tr>
      <w:tr>
        <w:trPr>
          <w:trHeight w:val="6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7 05030 10 0000 18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6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18 05010 10 0000 15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3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19 05000 10 0000 15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64</w:t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инансовое управление администрации Минусинского района</w:t>
            </w:r>
          </w:p>
        </w:tc>
      </w:tr>
      <w:tr>
        <w:trPr>
          <w:trHeight w:val="6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6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7 05050 10 0000 180 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6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8 05000 10 0000 18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2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2587"/>
        <w:gridCol w:w="6490"/>
      </w:tblGrid>
      <w:tr>
        <w:trPr>
          <w:trHeight w:val="209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риложение 3</w:t>
            </w:r>
          </w:p>
        </w:tc>
      </w:tr>
      <w:tr>
        <w:trPr>
          <w:trHeight w:val="209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   решению Городокского</w:t>
            </w:r>
          </w:p>
        </w:tc>
      </w:tr>
      <w:tr>
        <w:trPr>
          <w:trHeight w:val="209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209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т 28.12.2016 г.  № 37 -рс</w:t>
            </w:r>
          </w:p>
        </w:tc>
      </w:tr>
      <w:tr>
        <w:trPr>
          <w:trHeight w:val="216" w:hRule="atLeast"/>
        </w:trPr>
        <w:tc>
          <w:tcPr>
            <w:tcW w:w="9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Главные администраторы источников внутреннего финансирования дефици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бюджета на 2016 год и  плановый период 2017-2018 годы</w:t>
            </w:r>
          </w:p>
        </w:tc>
      </w:tr>
      <w:tr>
        <w:trPr>
          <w:trHeight w:val="216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88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строки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</w:tr>
      <w:tr>
        <w:trPr>
          <w:trHeight w:val="20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9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АДМИНИСТРАЦИЯ  ГОРОДОКСКОГО  СЕЛЬСОВЕТА                                                                                                   МИНУСИНСКОГО РАЙОНА КРАСНОЯРСКОГО КРАЯ</w:t>
            </w:r>
          </w:p>
        </w:tc>
      </w:tr>
      <w:tr>
        <w:trPr>
          <w:trHeight w:val="4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 01 00 00 00 00 0000 000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источников внутреннего финансирования дефицитов бюджетов</w:t>
            </w:r>
          </w:p>
        </w:tc>
      </w:tr>
      <w:tr>
        <w:trPr>
          <w:trHeight w:val="4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 01 05 00 00 00 0000 000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4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 01 05 00 00 00 0000 500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остатков средств бюджетов</w:t>
            </w:r>
          </w:p>
        </w:tc>
      </w:tr>
      <w:tr>
        <w:trPr>
          <w:trHeight w:val="4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 01 05 02 00 00 0000 500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прочих остатков средств бюджетов</w:t>
            </w:r>
          </w:p>
        </w:tc>
      </w:tr>
      <w:tr>
        <w:trPr>
          <w:trHeight w:val="4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 01 05 02 01 00 0000 500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прочих остатков денежных средств бюджетов</w:t>
            </w:r>
          </w:p>
        </w:tc>
      </w:tr>
      <w:tr>
        <w:trPr>
          <w:trHeight w:val="4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 01 05 02 01 10 0000 510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 01 05 00 00 00 0000 600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меньшение остатков средств бюджетов</w:t>
            </w:r>
          </w:p>
        </w:tc>
      </w:tr>
      <w:tr>
        <w:trPr>
          <w:trHeight w:val="4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 01 05 02 00 00 0000 600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меньшение прочих остатков средств бюджетов</w:t>
            </w:r>
          </w:p>
        </w:tc>
      </w:tr>
      <w:tr>
        <w:trPr>
          <w:trHeight w:val="4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 01 05 02 01 00 0000 610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меньшение прочих остатков денежных средств бюджетов</w:t>
            </w:r>
          </w:p>
        </w:tc>
      </w:tr>
      <w:tr>
        <w:trPr>
          <w:trHeight w:val="4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 01 05 02 01 10 0000 610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4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 01 03 01 00 00 0000 700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лучение кредитов от других бюджетов бюджетной системы РФ в валюте РФ</w:t>
            </w:r>
          </w:p>
        </w:tc>
      </w:tr>
      <w:tr>
        <w:trPr>
          <w:trHeight w:val="4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 01 03 01 00 10 0000 710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лучение кредитов от других бюджетов бюджетной системы РФ бюджетам сельских поселений в валюте РФ в валюте РФ</w:t>
            </w:r>
          </w:p>
        </w:tc>
      </w:tr>
      <w:tr>
        <w:trPr>
          <w:trHeight w:val="47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 01 03 01 00 00 0000 800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гашение кредитов от других бюджетов бюджетной системы РФ в валюте РФ</w:t>
            </w:r>
          </w:p>
        </w:tc>
      </w:tr>
      <w:tr>
        <w:trPr>
          <w:trHeight w:val="47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 01 03 01 00 10 0000 810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гашение кредитов от других бюджетов бюджетной системы РФ бюджетам сельских поселений в валюте РФ в валюте РФ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567"/>
        <w:gridCol w:w="284"/>
        <w:gridCol w:w="567"/>
        <w:gridCol w:w="425"/>
        <w:gridCol w:w="566"/>
        <w:gridCol w:w="688"/>
        <w:gridCol w:w="730"/>
        <w:gridCol w:w="566"/>
        <w:gridCol w:w="2269"/>
        <w:gridCol w:w="850"/>
        <w:gridCol w:w="269"/>
        <w:gridCol w:w="582"/>
        <w:gridCol w:w="537"/>
        <w:gridCol w:w="455"/>
      </w:tblGrid>
      <w:tr>
        <w:trPr>
          <w:trHeight w:val="71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иложение 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 решению Совета депута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т 28.12.2016г.  № 37 -рс</w:t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98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оходы бюджета на 2016 год и плановый период 2017 -2018 г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Администрации Городокского сельсовета Минусинского района Красноярского края</w:t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94" w:firstLine="29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(рублей)</w:t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строки</w:t>
            </w:r>
          </w:p>
        </w:tc>
        <w:tc>
          <w:tcPr>
            <w:tcW w:w="3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групп, подгрупп, статей, подстатей, элементов, программ (подвидов), классификации операций сектора государственного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сего доходы бюджета на 2016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(рублей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сего доходы бюджета на 2017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(рублей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сего доходы бюджета на 2018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(рублей)</w:t>
            </w:r>
          </w:p>
        </w:tc>
      </w:tr>
      <w:tr>
        <w:trPr>
          <w:trHeight w:val="1704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главного администратор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групп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подгрупп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стать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подстать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элемент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подвида доходов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классификации операций сектора государственного управлени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39 86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902 673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98 213,00</w:t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49 18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714 873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843 913,00</w:t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49 18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714 873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843 913,00</w:t>
            </w:r>
          </w:p>
        </w:tc>
      </w:tr>
      <w:tr>
        <w:trPr>
          <w:trHeight w:val="5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70 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647 223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773 213,00</w:t>
            </w:r>
          </w:p>
        </w:tc>
      </w:tr>
      <w:tr>
        <w:trPr>
          <w:trHeight w:val="78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 585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 040,00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18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 065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 660,00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8 6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3 5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0 700,00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8 6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3 5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0 700,00</w:t>
            </w:r>
          </w:p>
        </w:tc>
      </w:tr>
      <w:tr>
        <w:trPr>
          <w:trHeight w:val="5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4 41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 4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 400,00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53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6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700,00</w:t>
            </w:r>
          </w:p>
        </w:tc>
      </w:tr>
      <w:tr>
        <w:trPr>
          <w:trHeight w:val="5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9 23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6 5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9 600,00</w:t>
            </w:r>
          </w:p>
        </w:tc>
      </w:tr>
      <w:tr>
        <w:trPr>
          <w:trHeight w:val="5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16 57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16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16 000,00</w:t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ЛОГИ НА СОВОКУП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657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55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55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7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7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lang w:val="ru-RU" w:eastAsia="ru-RU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433 545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24 3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83 600,00</w:t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0 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9 5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 700,00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0 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9 5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 700,00</w:t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83 545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4 8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8 900,00</w:t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0 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 9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 900,00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0 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 9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 900,00</w:t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3 545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65 9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0 000,00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3 545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65 9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0 000,00</w:t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 8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 8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5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 8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 078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 078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 42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 42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658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658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5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 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 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631 114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924 487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805 058,00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631 114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785 926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523 426,00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980 6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515 3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515 300,00</w:t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980 6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515 3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515 300,00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980 6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515 3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515 300,00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краев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812 3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45 7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45 700,00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6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район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8 3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369 6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369 600,00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7 926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0 626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26,00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9 8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2 5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9 8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2 5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26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26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26,00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26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26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26,00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26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26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26,00</w:t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2 588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2 588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2 588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жбюджетные трасферты, передаваемые бюджетам поселений из резервного фонда администрации Минус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 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78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края в чрезвычайных ситуациях" государственнйо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 88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89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9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 6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78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9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5 3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6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жбюджетные трансферты органам местного самоуправления поселений на организацию трудоустройства несовершеннолетних. Организация отдыха и оздоровления детей и подростков муниципальной программы "Развитие образования Минусинского района на 2014-2016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808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8 561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1 632,00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8 561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1 632,00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8 561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1 632,00</w:t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СЕГО ДО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670 974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827 16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903 271,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4388"/>
        <w:gridCol w:w="1345"/>
        <w:gridCol w:w="959"/>
        <w:gridCol w:w="959"/>
        <w:gridCol w:w="959"/>
      </w:tblGrid>
      <w:tr>
        <w:trPr>
          <w:trHeight w:val="194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ложение 5 </w:t>
            </w:r>
          </w:p>
        </w:tc>
        <w:tc>
          <w:tcPr>
            <w:tcW w:w="9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 решению Городокского сельского  Совета депутатов</w:t>
            </w:r>
          </w:p>
        </w:tc>
      </w:tr>
      <w:tr>
        <w:trPr>
          <w:trHeight w:val="23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т 28.12.2016 г. № 37-рс</w:t>
            </w:r>
          </w:p>
        </w:tc>
        <w:tc>
          <w:tcPr>
            <w:tcW w:w="9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89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30" w:hRule="atLeast"/>
        </w:trPr>
        <w:tc>
          <w:tcPr>
            <w:tcW w:w="9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пределение расходов бюджета Городокского сельсовета по разделам и подразделам бюджетной классификации расходов бюджетов Российской Федерации  на 2016 год и плановый период 2017-2018 годов</w:t>
            </w:r>
          </w:p>
        </w:tc>
      </w:tr>
      <w:tr>
        <w:trPr>
          <w:trHeight w:val="151" w:hRule="atLeast"/>
        </w:trPr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(рублей)</w:t>
            </w:r>
          </w:p>
        </w:tc>
        <w:tc>
          <w:tcPr>
            <w:tcW w:w="134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строки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здел-подраздел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 2016 го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 2017 го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 2018 год</w:t>
            </w:r>
          </w:p>
        </w:tc>
      </w:tr>
      <w:tr>
        <w:trPr>
          <w:trHeight w:val="18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376 928,3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104 965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200 965,00</w:t>
            </w:r>
          </w:p>
        </w:tc>
      </w:tr>
      <w:tr>
        <w:trPr>
          <w:trHeight w:val="44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76 013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4 213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4 213,00</w:t>
            </w:r>
          </w:p>
        </w:tc>
      </w:tr>
      <w:tr>
        <w:trPr>
          <w:trHeight w:val="64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000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64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790 549,3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95 626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595 626,00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30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 366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126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126,00</w:t>
            </w:r>
          </w:p>
        </w:tc>
      </w:tr>
      <w:tr>
        <w:trPr>
          <w:trHeight w:val="3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Национальная оборона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9 800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2 500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9 800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2 500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 724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 000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 000,00</w:t>
            </w:r>
          </w:p>
        </w:tc>
      </w:tr>
      <w:tr>
        <w:trPr>
          <w:trHeight w:val="4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 000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 000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 000,00</w:t>
            </w:r>
          </w:p>
        </w:tc>
      </w:tr>
      <w:tr>
        <w:trPr>
          <w:trHeight w:val="3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 724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6 500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8 500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5 700,0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6 500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3 500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0 700,00</w:t>
            </w:r>
          </w:p>
        </w:tc>
      </w:tr>
      <w:tr>
        <w:trPr>
          <w:trHeight w:val="3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1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00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00,00</w:t>
            </w:r>
          </w:p>
        </w:tc>
      </w:tr>
      <w:tr>
        <w:trPr>
          <w:trHeight w:val="3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81 997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626 735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719 075,00</w:t>
            </w:r>
          </w:p>
        </w:tc>
      </w:tr>
      <w:tr>
        <w:trPr>
          <w:trHeight w:val="29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000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81 997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621 735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714 075,00</w:t>
            </w:r>
          </w:p>
        </w:tc>
      </w:tr>
      <w:tr>
        <w:trPr>
          <w:trHeight w:val="27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 190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416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416,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0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 190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416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416,00</w:t>
            </w:r>
          </w:p>
        </w:tc>
      </w:tr>
      <w:tr>
        <w:trPr>
          <w:trHeight w:val="32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4 000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 000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 000,00</w:t>
            </w:r>
          </w:p>
        </w:tc>
      </w:tr>
      <w:tr>
        <w:trPr>
          <w:trHeight w:val="30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Культура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4 000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 000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 000,00</w:t>
            </w:r>
          </w:p>
        </w:tc>
      </w:tr>
      <w:tr>
        <w:trPr>
          <w:trHeight w:val="3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 483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 483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 483,00</w:t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 483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 483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 483,00</w:t>
            </w:r>
          </w:p>
        </w:tc>
      </w:tr>
      <w:tr>
        <w:trPr>
          <w:trHeight w:val="30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8 561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1 632,00</w:t>
            </w:r>
          </w:p>
        </w:tc>
      </w:tr>
      <w:tr>
        <w:trPr>
          <w:trHeight w:val="33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985 622,3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827 160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903 271,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55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402"/>
        <w:gridCol w:w="832"/>
        <w:gridCol w:w="850"/>
        <w:gridCol w:w="992"/>
        <w:gridCol w:w="709"/>
        <w:gridCol w:w="817"/>
        <w:gridCol w:w="884"/>
        <w:gridCol w:w="586"/>
        <w:gridCol w:w="83"/>
        <w:gridCol w:w="947"/>
      </w:tblGrid>
      <w:tr>
        <w:trPr>
          <w:trHeight w:val="2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иложение 6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 решению Городокского сельского Совета депутатов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т 28.12.2016 г. №  37 -рс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80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Ведомственная структура расходов бюджета Городокского сельсовета на 2016 год и плановый период 2017-2018 годы </w:t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(рублей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стро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здел-под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ид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 2016 го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 2017 год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ГОРОДОКСКОГО СЕЛЬСОВЕТА МИНУСИНСКОГО РАЙОНА КРАСНОЯРСКОГО КРА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376 928,3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104 965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200 96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35" w:firstLine="435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76 013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4 213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4 21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сельсовет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00000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76 013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4 213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4 213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Глава муниципального образования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20000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76 013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4 213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4 213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20000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76 013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4 213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4 213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76 013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4 213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4 21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76 013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4 213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4 21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законодательных(представительных) органов местного самоуправлени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сельсовет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00000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законодательных(представительных) органов Городокского сельсовет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10000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1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1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0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790 549,3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95 626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595 62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сельсовет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00000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790 549,3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95 626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595 626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Функционирование администрации сельсовета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20000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790 549,3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95 626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595 626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20000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790 549,3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95 626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595 626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7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2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341 526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98 626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98 62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2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341 526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98 626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98 62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2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437 723,3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97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97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2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437 723,3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97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97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ассигновани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2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3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2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3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сельсовет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00000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администрации сельсовет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30000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ассигновани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3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3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 366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126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12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сельсовет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00000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 366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126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126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непрограммные расходы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400003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4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ассигновани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40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4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40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4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1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государственных полномочий по созданию и обеспечению деятельности административных  комиссий в рамках непрограммных расходов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400751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26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26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26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4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26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26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2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4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26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26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2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9 8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2 5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9 8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2 5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сельсовет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00000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9 8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2 5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существление первичного воинского учета на территориях где отсутствуют военные комиссариаты в рамках непрограммных расходов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400511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9 8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2 5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4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5 371,5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0 5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4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5 371,5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0 5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4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 428,4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4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 428,4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 724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"Социально-экономическое развитие Городокского сельсовета Минусинского района Красноярского края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00000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 000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Защита населения и территории сельсовета от чрезвычайных ситуаций и стихийных бедствий, пожаров"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0000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 000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81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по предупреждению и ликвидации последствий затопления населённых пунктов.Защита населения и территории сельсовета от чрезвычайных ситуаций и стихийных бедствий,муниципальной программы "Социально-экономическое развитие сельсовета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00885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0088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0088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81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по предупреждению возникновения и ликвидации пожаров населённых пунктов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00885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0088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0088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 724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"Социально-экономическое развитие Городокского сельсовета Минусинского района Красноярского края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00000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 724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Защита населения и территории сельсовета от чрезвычайных ситуаций и стихийных бедствий, пожаров"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0000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 724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за счёт средств субсидии на обеспечение первичных мер пожарной безопасности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00741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 88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 88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 88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81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бюджета сельсовета на  обеспечение первичных мер пожарной безопасности в рамках долевого финансирования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00S41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844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844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844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сельсовет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30000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за счет средств резервного фонда администрации Минусинского рай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300003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30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30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6 5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8 5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5 7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6 5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3 5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0 7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"Социально-экономическое развитие Городокского сельсовета Минусинского района Красноярского края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00000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6 5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3 5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0 700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00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6 5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3 5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0 700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за счёт средств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739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5 3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73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5 3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73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5 3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81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бюджета сельсовета на содержание автомобильных дорог общего пользования местного значения в рамках долевого финансирования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S50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353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353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353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81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за счёт средств субсидии на обустройство пешеходных переходов и нанесение дорожной разметки на автомобильных дорогах общего пользования местного значения.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749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 6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7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 6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7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 6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бюджета сельсовета на обустройство пешеходных переходов и нанесение дорожной разметки на автомобильных дорогах общего пользования местного значения в рамках долевого финансирования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S49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52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S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52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S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52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автомобильных дорог общего пользования местного значения за счёт средств бюджета сельсовет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2 727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0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0 000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2 727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0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0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2 727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0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0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формление правоустанавливающих документов для постановки на учёт автомобильных дорог местного значения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7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 5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700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 5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7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 5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7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зработка проектов организации дорожного движения и схем дислокации дорожных знаков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1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"Социально-экономическое развитие Городокского сельсовета Минусинского района Красноярского края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00000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00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правление муниципальными финансами сельсовет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40000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00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81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кадастровых работ по образованию земельных участков из земель государственной (муниципальной) собственност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400889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00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40088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40088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81 997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626 735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719 07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"Социально-экономическое развитие Городокского сельсовета Минусинского района Красноярского края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00000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000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00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000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казание ритуальных услуг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000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81 997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621 735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714 07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"Социально-экономическое развитие Городокского сельсовета Минусинского района Красноярского края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00000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81 997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621 735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714 075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00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81 997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621 735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714 075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личное освещение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612 195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354 445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354 445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7 645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84 445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84 44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7 645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84 445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84 44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64 55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0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0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64 55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0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0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бор и вывоз ТБО, ликвидация несанкционированных свалок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8 802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6 29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8 630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8 802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6 29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8 63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8 802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6 29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8 63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ассигновани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мест захоронения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 19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416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41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лодёжная политика и оздоровление дете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 19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416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41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3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"Социально-экономическое развитие Городокского сельсовета Минусинского района Красноярского края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00000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 19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416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416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Поддержка и развитие социальной сферы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30000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 19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416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416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ведение оздоровительных и других мероприятий для детей и молодёжи за счёт средств районного бюджета.Поддержка и развитие социальной сферы,муниципальной программы "Социально-экономическое развитие сельсовета 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300861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808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30086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808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30086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808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ведение оздоровительных и других мероприятий для детей и молодёжи за счёт средств бюджета сельсовета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300888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 382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416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416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3008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 382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416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41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3008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 382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416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41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4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4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"Социально-экономическое развитие Городокского сельсовета Минусинского района Красноярского края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00000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4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 000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Поддержка и развитие социальной сферы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30000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4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 000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звитие культурно-досуговой и творческой деятельности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300888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4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 000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30088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4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30088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4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"Социально-экономическое развитие Городокского сельсовета Минусинского района Красноярского края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00000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Поддержка и развитие социальной сферы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30000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ведение спортивных мероприятий (соревнования)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300888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30088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9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30088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 483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 483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 48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 483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 483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 48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"Социально-экономическое развитие Городокского сельсовета Минусинского района Красноярского края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00000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 483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 483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 483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правление муниципальными финансами сельсовет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40000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 483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 483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 483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400862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 483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 483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 483,0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4008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 483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 483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 48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4008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 483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 483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 48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 985 622,3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 688 599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 621 63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"/>
        <w:gridCol w:w="140"/>
        <w:gridCol w:w="3402"/>
        <w:gridCol w:w="1417"/>
        <w:gridCol w:w="40"/>
        <w:gridCol w:w="1376"/>
        <w:gridCol w:w="45"/>
        <w:gridCol w:w="243"/>
        <w:gridCol w:w="296"/>
        <w:gridCol w:w="129"/>
        <w:gridCol w:w="851"/>
        <w:gridCol w:w="141"/>
        <w:gridCol w:w="567"/>
        <w:gridCol w:w="62"/>
        <w:gridCol w:w="80"/>
        <w:gridCol w:w="3"/>
        <w:gridCol w:w="59"/>
        <w:gridCol w:w="21"/>
        <w:gridCol w:w="201"/>
        <w:gridCol w:w="142"/>
      </w:tblGrid>
      <w:tr>
        <w:trPr>
          <w:trHeight w:val="16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Приложение 7 </w:t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66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 Решению Городокского сельского Совета депутатов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6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u w:val="single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val="ru-RU" w:eastAsia="ru-RU"/>
              </w:rPr>
            </w:r>
          </w:p>
        </w:tc>
        <w:tc>
          <w:tcPr>
            <w:tcW w:w="1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т 28.12.2016 г.№ 37 -рс</w:t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6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797" w:hRule="atLeast"/>
        </w:trPr>
        <w:tc>
          <w:tcPr>
            <w:tcW w:w="930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пределение бюджетных ассигнований по целевым статьям (муниципальным  программам Городок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5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 2016 год и плановый период 2017-2018 годы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63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(рублей)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77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стро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евая стать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ид расходов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здел, подраздел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 2016 го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 2017 год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 2018 год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830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"Социально-экономическое развитие Городокского сельсовета Минусинского района Красноярского края"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00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318 894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 321 134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 420 67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одпрограмма "Защита населения и территории сельсовета от чрезвычайных ситуаций и стихийных бедствий, пожаров"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10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0 724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1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51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ероприятия по предупреждению и ликвидации последствий затопления населённых пунктов.Защита населения и территории сельсовета от чрезвычайных ситуаций и стихийных бедствий,муниципальной программы "Социально-экономическое развитие сельсовета"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100885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008851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008851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008851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008851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45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Мероприятия по предупреждению возникновения и ликвидации пожаров населённых пунктов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100885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0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0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008852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008852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008852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008852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45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Расходы за счёт средств субсидии на обеспечение первичных мер пожарной безопасности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100741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6 88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1007412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 88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1007412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 88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1007412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 88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1007412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 88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66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Расходы бюджета сельсовета на  обеспечение первичных мер пожарной безопасности в рамках долевого финансирования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100S41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 844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00S412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844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00S412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844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00S412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844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00S412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844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628 497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850 235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949 77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037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Уличное освещение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200886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612 195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354 445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354 44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037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1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7 645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84 445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84 44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1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7 645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84 445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84 44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1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7 645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84 445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84 44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1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7 645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84 445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84 44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1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64 55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0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1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64 55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0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1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64 55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0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1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64 55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0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246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Сбор и вывоз ТБО, ликвидация несанкционированных свалок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200886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0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2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2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2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2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246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200886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69 802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17 29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09 6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8 802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6 29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8 6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8 802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6 29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8 6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8 802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6 29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8 6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8 802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6 29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8 6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ассигнования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037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Оказание ритуальных услуг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200886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4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4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4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4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246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Содержание мест захоронения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200886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0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5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5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5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5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867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Расходы за счёт средств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200739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35 3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739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5 3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739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5 3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739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5 3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739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5 3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66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Расходы бюджета сельсовета на содержание автомобильных дорог общего пользования местного значения в рамках долевого финансирования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200S50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 353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S508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353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508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353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S508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353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S508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353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45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Расходы за счёт средств субсидии на обеспечение первичных мер пожарной безопасности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200749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2 6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7492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 6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7492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 6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7492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 6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7492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 6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867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Расходы бюджета сельсовета на обустройство пешеходных переходов и нанесение дорожной разметки на автомобильных дорогах общего пользования местного значения в рамках долевого финансирования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200S49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 52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S492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52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S492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52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S492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52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S492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52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45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Содержание автомобильных дорог общего пользования местного значения за счёт средств бюджета сельсовет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200886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42 727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80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8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6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2 727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0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6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2 727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0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6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2 727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0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6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2 727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0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66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Оформление правоустанавливающих документов для постановки на учёт автомобильных дорог местного значения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2008867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3 5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0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7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 5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7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 5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7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 5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7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 5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246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Разработка проектов организации дорожного движения и схем дислокации дорожных знаков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200886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7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0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8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8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8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008868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одпрограмма "Поддержка и развитие социальной сферы"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30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60 19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5 416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5 41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46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Проведение оздоровительных и других мероприятий для детей и молодёжи за счёт средств районного бюджета.Поддержка и развитие социальной сферы,муниципальной программы "Социально-экономическое развитие сельсовета "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300861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 808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037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3008611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808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3008611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808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3008611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808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лодёжная политика и оздоровление детей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3008611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808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246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Проведение оздоровительных и других мероприятий для детей и молодёжи за счёт средств бюджета сельсовета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300888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5 382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 416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 41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037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3008881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 382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416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41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3008881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 382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416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41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3008881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 382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416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41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лодёжная политика и оздоровление детей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3008881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 382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416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41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037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Проведение спортивных мероприятий (соревнования)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300888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5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5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3008882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3008882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3008882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3008882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037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Развитие культурно-досуговой и творческой деятельности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300888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84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0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300888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4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300888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4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300888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4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300888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4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одпрограмма "Управление муниципальными финансами сельсовета"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40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49 483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14 483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14 48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67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400862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9 483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9 483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9 48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4008621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 483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 483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 48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4008621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 483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 483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 48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4008621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 483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 483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 48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4008621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 483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 483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 48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45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Выполнение кадастровых работ по образованию земельных участков из земель государственной (муниципальной) собственност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400889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4008891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4008891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4008891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4008891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епрограммные расходы  сельсовета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900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666 728,3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367 465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200 96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920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76 013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84 213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84 21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20000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76 013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4 213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4 21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037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20000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76 013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4 213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4 21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20000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76 013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4 213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4 21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БЩЕГОСУДАРСТВЕННЫЕ ВОПРОСЫ 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20000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76 013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4 213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4 21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20000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76 013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4 213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4 21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830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Функционирование законодательных (представительных) органов местного самоуправления в рамках непрограммных расходов сельсовета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910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олнение функций законодательных органов местного самоуправления (депутатов) в рамках непрограммных расходов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100004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100004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100004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БЩЕГОСУДАРСТВЕННЫЕ ВОПРОСЫ 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100004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законодательных(представительных) органов местного самоуправления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100004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920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 790 549,3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 495 626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 595 62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200001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790 549,3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95 626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595 62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037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200001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341 526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98 626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98 62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200001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341 526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98 626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98 62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БЩЕГОСУДАРСТВЕННЫЕ ВОПРОСЫ 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200001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341 526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98 626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98 62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830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200001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341 526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98 626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98 62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200001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437 723,3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97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9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200001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437 723,3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97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9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БЩЕГОСУДАРСТВЕННЫЕ ВОПРОСЫ 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200001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437 723,3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97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9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830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200001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437 723,3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97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9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ассигнования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200001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3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БЩЕГОСУДАРСТВЕННЫЕ ВОПРОСЫ 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200001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3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830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200001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3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Резервные фонды в рамках непрограммных расходов сельсовета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930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1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930000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ассигнования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30000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30000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БЩЕГОСУДАРСТВЕННЫЕ ВОПРОСЫ 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30000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30000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Расходы за счёт средств резервного фонда администрации Минусинского района в рамках непрограммных расходов сельсовета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9300003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0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300003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300003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300003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300003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940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69 166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72 626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 12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830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 xml:space="preserve">Расходы на оплату целевого взноса в Совет муниципальных образований Красноярского края в рамках прочих непрограммных расходов сельсовета 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9400003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24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ассигнования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400003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4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400003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4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БЩЕГОСУДАРСТВЕННЫЕ ВОПРОСЫ 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400003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4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400003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4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037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9400751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 126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 126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 12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4007514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26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26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2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4007514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26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26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2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БЩЕГОСУДАРСТВЕННЫЕ ВОПРОСЫ 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4007514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26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26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2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4007514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26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26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2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830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94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59 8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62 5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037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4005118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5 371,5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0 5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6005118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5 371,5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0 5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4005118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5 371,5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0 5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4005118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5 371,5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0 5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4005118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 428,4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4005118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 428,4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4005118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 428,4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4005118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 428,4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 000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#########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 688 599,00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 621 63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775"/>
        <w:gridCol w:w="1073"/>
        <w:gridCol w:w="1073"/>
        <w:gridCol w:w="1073"/>
      </w:tblGrid>
      <w:tr>
        <w:trPr>
          <w:trHeight w:val="816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иложение 8 к решению Городокского сельского Совета депутатов от 28.12.2016 г. № 37-рс</w:t>
            </w:r>
          </w:p>
        </w:tc>
      </w:tr>
      <w:tr>
        <w:trPr>
          <w:trHeight w:val="242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126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Иные межбюджетные трансферты на осуществление части полномочий по решению вопросов местного значения поселения, переданных органом местного самоуправлению поселения муниципальному району на 2016-2018 годы</w:t>
            </w:r>
          </w:p>
        </w:tc>
      </w:tr>
      <w:tr>
        <w:trPr>
          <w:trHeight w:val="26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п/п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показателе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18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чет иных межбюджетных трансфертов на оплату труда работников, осуществляющих переданные полномочия по созданию условий для организации досуга и обеспечения жителей поселения услугами организаций культуры; на 2016-2018  годы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 522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 522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 522,00</w:t>
            </w:r>
          </w:p>
        </w:tc>
      </w:tr>
      <w:tr>
        <w:trPr>
          <w:trHeight w:val="7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чет иных межбюджетных трансфертов на  оплату труда работников, осуществляющих переданные полномочия по организации в границах поселения  электро-, тепло-,газо-,и водоснабжения населения, водоотведения, снабжения населения топливом на 2016-2018 годы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1 134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1 134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1 134,00</w:t>
            </w:r>
          </w:p>
        </w:tc>
      </w:tr>
      <w:tr>
        <w:trPr>
          <w:trHeight w:val="80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чет иных межбюджетных трансфертов на оплату труда работников, осуществляющих  переданные полномочия по исполнению бюджета поселения и осуществлению контроля за его исполнением на 2016-2018 годы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 522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 522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 522,00</w:t>
            </w:r>
          </w:p>
        </w:tc>
      </w:tr>
      <w:tr>
        <w:trPr>
          <w:trHeight w:val="83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чет иных межбюджетных трансфертов на оплату труда работников, осуществляющих переданные полномочия на организацию и осуществление мероприятий по работе с детьми и молодежью в поселении на 2016-2018 годы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 261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 261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 261,00</w:t>
            </w:r>
          </w:p>
        </w:tc>
      </w:tr>
      <w:tr>
        <w:trPr>
          <w:trHeight w:val="7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чет иных межбюджетных трансфертов на оплату труда работников, осуществляющих переданные полномочия по организации библиотечного обслуживания населения, комплектование и обеспечение сохранности библиотечных фондов библиотек поселения на 2016-2018  годы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 522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 522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 522,00</w:t>
            </w:r>
          </w:p>
        </w:tc>
      </w:tr>
      <w:tr>
        <w:trPr>
          <w:trHeight w:val="97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чет иных межбюджетных трансфертов на оплату  труда работников, осуществляющих переданные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 муниципального жилищного фонда, созданию условий для жилищного строительства;  на  2016-2018 годы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 261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 261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 261,00</w:t>
            </w:r>
          </w:p>
        </w:tc>
      </w:tr>
      <w:tr>
        <w:trPr>
          <w:trHeight w:val="67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чет иных межбюджетных трансфертов на оплату труда работников, осуществляющих переданные полномочия по созданию условий для малого и среднего предпринимательствана 2016-2018 годы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 261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 261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 261,00</w:t>
            </w:r>
          </w:p>
        </w:tc>
      </w:tr>
      <w:tr>
        <w:trPr>
          <w:trHeight w:val="30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ИТО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9 483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9 483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9 483,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438"/>
        <w:gridCol w:w="4726"/>
        <w:gridCol w:w="1389"/>
        <w:gridCol w:w="1389"/>
        <w:gridCol w:w="1389"/>
      </w:tblGrid>
      <w:tr>
        <w:trPr>
          <w:trHeight w:val="785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риложение 9 к решению Городокского сельского Совета депутатов от 28.12.2016 г. № 37-рс</w:t>
            </w:r>
          </w:p>
        </w:tc>
      </w:tr>
      <w:tr>
        <w:trPr>
          <w:trHeight w:val="1601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рограмма муниципальных внутренних заимствований Городокского сельсовета                         на 2016 год и плановый период 2017-2018 годов</w:t>
            </w:r>
          </w:p>
        </w:tc>
      </w:tr>
      <w:tr>
        <w:trPr>
          <w:trHeight w:val="842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п/п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нутренние заимствования (привлечение/погашение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2016 год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2017 год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2018 год</w:t>
            </w:r>
          </w:p>
        </w:tc>
      </w:tr>
      <w:tr>
        <w:trPr>
          <w:trHeight w:val="295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едитные соглашения и договоры, заключенные от имени органа местного самоуправлен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 00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лучение                                                                                     в том числе: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)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едитов от кредитных организаци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)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юджетных кредитов от других бюджетов бюджетной системы Российской Федераци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 00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2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гашение                                                                                     в том числе: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)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едитов, полученных от кредитных организаци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)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юджетных кредитов (ссуд), полученных от других бюджетов бюджетной системы Российской Федераци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8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8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Arial Unicode M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11:00Z</dcterms:created>
  <dc:creator>Отдел муниципальных образований МФ РФ</dc:creator>
  <dc:description/>
  <cp:keywords/>
  <dc:language>en-US</dc:language>
  <cp:lastModifiedBy>User</cp:lastModifiedBy>
  <cp:lastPrinted>2017-01-11T14:42:00Z</cp:lastPrinted>
  <dcterms:modified xsi:type="dcterms:W3CDTF">2017-01-27T04:27:00Z</dcterms:modified>
  <cp:revision>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