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037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ОКСКИЙ СЕЛЬСКИЙ СОВЕТ ДЕПУТАТОВ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                             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28» декабря 2016 г.</w:t>
        <w:tab/>
        <w:t xml:space="preserve"> с. Городок</w:t>
        <w:tab/>
        <w:t>№ 38-рс</w:t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4" w:leader="none"/>
          <w:tab w:val="center" w:pos="4677" w:leader="none"/>
          <w:tab w:val="left" w:pos="75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бюджете Городокского сельсовета на 2017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плановый период 2018-2019 годы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сновные характеристики  бюджета сельсовета на 2017 год и плановый период 2018 - 2019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 бюджета сельсовета на 201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ельсовета в сумме 6 105 21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бюджета сельсовета в сумме 5 905 217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профицит  бюджета сельсовета в сумме 200 000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профицита бюджета сельсовета в сумме 200 000,00  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основные характеристики бюджета сельсовета на 2018 год и на 2019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огнозируемый общий объем доходов бюджета сельсовета на  20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в сумме 5 299 746,00  рублей и на 2019 год в сумме 5 534 272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 бюджета сельсовета  на  2018 год в сумме     5 299 746,00 рублей, в том числе условно утвержденные расходы в сумме 132 289,00 рублей,  и на 2019 год в сумме 5 534 272,00 рублей, в том числе условно утвержденные расходы в сумме 276 305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 бюджета сельсовета  на 2018 год в сумме   0,00  рублей и на 2019 год в сумме  0,0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 на 2018 год в сумме  0,00    рублей и на 2019 год в сумме  0,00  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2. Главные администратор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еречень главных администраторов доходов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перечень главных администраторов источников внутреннего финансирования дефицита бюджета сельсовета,  и закрепленные за ними источники внутреннего финансирования дефицита бюджета сельсовета 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Доходы  бюджета сельсовета  на 2017 год и плановый период 2018 - 2019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доходы  бюджета  сельсовета на 2017 год и плановый период 2018 - 2019 годов, согласно приложению 4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Распределение на 2017 год и плановый период 2018 – 2019 годов расходов бюджета сельсов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в пределах общего объема расходов 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17 год и плановый период 2018-2019 годов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ведомственную структуру расходов  бюджета сельсовета на 2017 год и плановый период 2018-2019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</w:t>
      </w:r>
      <w:r>
        <w:rPr>
          <w:rFonts w:cs="Arial" w:ascii="Arial" w:hAnsi="Arial"/>
          <w:bCs/>
        </w:rPr>
        <w:t>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 сельсовета на 2017 год и плановый период 2018-2019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5. Публичные нормативные обязательства Городокского сельсовета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общий объем средств бюджета сельсовета на исполнение публичных нормативных обязательств Городокского сельсовета  на 2017 год  0,00 рублей, на 2018год  0,00 рублей, на 2019 год  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 Изменение показателей сводной бюджетной росписи бюджета сельсовета в 2017 год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, что руководитель финансового управления администрации Минусинского района, на основании соглашения о передаче части полномочий 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районного бюджета на 2017 год с последующим внесением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уведомлений главных распорядителей средств  краевого и (или) районного бюдже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в случае уменьшения суммы средств межбюджетных трансфертов, имеющих целевое назначение,  из краевого и (или) районного бюджетов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в пределах общего объема средств, предусмотренных настоящим Решением для финансирования мероприятий в рамках одной муниципальной программы «Социально-экономическое развитие Городокского сельсовет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Минусинского района Красноярского края», после внесения изменений в указанную программ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Статья 7.  Индексация размеров денежного вознаграждения лиц, замещающих муниципальные должности, и должностных окладов муниципальных служащих  Городок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меры денежного вознаграждения лиц, замещающих муниципальные должности, размеры должностных окладов по должностям муниципальной  службы, проиндексированные в 2009, 2011, 2012, 2013, 2015 годах,   увеличиваются (индексируются) в 2017 году и  в плановом периоде 2018 - 2019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Статья 8.  Общая предельная штатная численность муниципальных служащих Городок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ая предельная штатная численность муниципальных служащих сельсовета, принятая к финансовому обеспечению в 2017 году и плановом периоде 2018-2019 годов, составляет 4,0 штатных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работная плата работников  органов местного самоуправления, переведённых на новую систему оплаты труда, в 2017 году  и плановом периоде 2018-2019 годов увеличивается (индексируется) на коэффициент,  равный 1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Особенности исполнения бюджета сельсовета в 2017 году</w:t>
      </w:r>
    </w:p>
    <w:p>
      <w:pPr>
        <w:pStyle w:val="Normal"/>
        <w:tabs>
          <w:tab w:val="clear" w:pos="708"/>
          <w:tab w:val="left" w:pos="23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становить, что не использованные по состоянию на 1 января 2017 года остатки межбюджетных трансфертов  в форме субсидий, субвенций, иных межбюджетных трансфертов, имеющих целевое назначение,  предоставленных из районного бюджета бюджету сельсовета,  подлежат возврату в районный бюджет  до 5 февраля 2017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статки средств бюджета сельсовета на 1 января 2017 года в полном объеме, за исключением неиспользованных остатков межбюджетных трансфертов, полученных из краевого 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17 году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за счет утвержденных бюджетных ассигнований на 2017 г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Иные межбюджетные трансфер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на 2017-2019 годы по 375 946,00 руб. ежегод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дить перечень и объём расходов на выполнение полномочий, переданных органом местного самоуправления поселения муниципальному району на основании заключенных соглашений согласно приложению 8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2. Резервный фонд администрации Городо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становить, что в расходной части бюджета сельсовета предусматривается резервный фонд администрации Городокского сельсовета  на 2017 год в сумме  10 000,00 рублей, на   2018 год 10 000,00  рублей, на 2019 год 10 000,0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Администрация Городокского сельсовета  ежеквартально  информирует Городокский сельский Совет депутатов о расходовании средств резервн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сходование средств  резервного фонда осуществляется в порядке,  установленном администрацией сельсов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/>
        </w:rPr>
        <w:t>Статья 13. Дорожный фонд Городок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твердить объем бюджетных ассигнований дорожного фонда Городокского сельсовета  на 2017 год в сумме 478 600,00 рублей, на 2018 год в сумме 234 300,00 рублей, на 2019 год – 234 300,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4. Муниципальный внутренний долг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становить верхний предел муниципального внутреннего долга  Городокского сельсовета на 1 января 2018 года равным 200 000,00 рублей, на 1 января 2019 года, на 1 января 2020 года равным  0,00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становить верхний предел муниципального внутреннего долга по муниципальным гарантиям по состоянию на  1 января 2018 года, на 1 января 2019 года,  на 1 января 2020 года равным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Установить предельный объем муниципального внутреннего долга Городокского сельсовета  на 2017 год в размере 1 339 520,00 рублей;  на 2018 год – 1 381 940,00 рублей;  на 2019 год – 1 427 195,00 рублей.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Установить, что предельный объем расходов на обслуживание муниципального внутреннего долга в 2017 году не должен превышать  20 000,00 рублей;  в 2018 году – 0 рублей;  в 2019 году – 0 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Утвердить программу муниципальных внутренних заимствований Городокского сельсовета  на 2017, 2018, 2019  годы согласно приложению  9    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Бюджетный креди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гашение бюджетного кредита, привлечённого из районного бюджета в 2016 году, 200 000,00 рублей согласно заключённого договора до 01.12.2017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16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стоящее Решение вступает в силу с 1 января 2017 года, но не ранее дня, следующего за днем  его официального опубликования в газете «Власть тру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А.В. Тощ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633"/>
        <w:gridCol w:w="2543"/>
        <w:gridCol w:w="2053"/>
        <w:gridCol w:w="2053"/>
        <w:gridCol w:w="1805"/>
      </w:tblGrid>
      <w:tr>
        <w:trPr>
          <w:trHeight w:val="170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170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170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16 г. № 38 -рс</w:t>
            </w:r>
          </w:p>
        </w:tc>
      </w:tr>
      <w:tr>
        <w:trPr>
          <w:trHeight w:val="178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 внутреннего финансиро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а бюджета Городокского сельсовета на 2016 год и на плановый период 2017-2018 годы</w:t>
            </w:r>
          </w:p>
        </w:tc>
      </w:tr>
      <w:tr>
        <w:trPr>
          <w:trHeight w:val="202" w:hRule="atLeast"/>
        </w:trPr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015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 , кода классификации операций сектора государственного управления , относящихся к источникам финансирования дефицита бюджетов Российской Федераци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источника внутреннего финансирования бюджета бюдже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источника внутреннего финансирования бюджета бюдже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источника внутреннего финансирова-ния бюджета бюджета Городокского сельсовета на 2018год</w:t>
            </w:r>
          </w:p>
        </w:tc>
      </w:tr>
      <w:tr>
        <w:trPr>
          <w:trHeight w:val="590" w:hRule="atLeast"/>
        </w:trPr>
        <w:tc>
          <w:tcPr>
            <w:tcW w:w="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окского сельсовета на 2016 год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окского сельсовета на 2017 год</w:t>
            </w:r>
          </w:p>
        </w:tc>
      </w:tr>
      <w:tr>
        <w:trPr>
          <w:trHeight w:val="170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5 00 00 00 0000 0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бюджета на счетах по учету средств бюдже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802 01 05 00 00 00 0000 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105 217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299 74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534 272,00</w:t>
            </w:r>
          </w:p>
        </w:tc>
      </w:tr>
      <w:tr>
        <w:trPr>
          <w:trHeight w:val="2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5 02 00 00 0000 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105 217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299 74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534 272,00</w:t>
            </w:r>
          </w:p>
        </w:tc>
      </w:tr>
      <w:tr>
        <w:trPr>
          <w:trHeight w:val="271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5 02 01 00 0000 5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105 217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299 74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534 272,00</w:t>
            </w:r>
          </w:p>
        </w:tc>
      </w:tr>
      <w:tr>
        <w:trPr>
          <w:trHeight w:val="240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5 02 01 10 0000 5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 105 217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299 74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 534 272,00</w:t>
            </w:r>
          </w:p>
        </w:tc>
      </w:tr>
      <w:tr>
        <w:trPr>
          <w:trHeight w:val="2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5 00 00 00 0000 6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5 217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9 74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4 272,00</w:t>
            </w:r>
          </w:p>
        </w:tc>
      </w:tr>
      <w:tr>
        <w:trPr>
          <w:trHeight w:val="23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5 02 00 00 0000 6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5 217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9 74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4 272,00</w:t>
            </w:r>
          </w:p>
        </w:tc>
      </w:tr>
      <w:tr>
        <w:trPr>
          <w:trHeight w:val="23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5 02 01 00 0000 6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 остатков денежных средств бюджет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105 217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9 74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4 272,00</w:t>
            </w:r>
          </w:p>
        </w:tc>
      </w:tr>
      <w:tr>
        <w:trPr>
          <w:trHeight w:val="23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5 02 01 10 0000 6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5 217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9 746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4 272,00</w:t>
            </w:r>
          </w:p>
        </w:tc>
      </w:tr>
      <w:tr>
        <w:trPr>
          <w:trHeight w:val="23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3 00 00 00 0000 0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3 01 00 00 0000 0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3 01 00 00 0000 7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Ф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3 01 00 10 0000 7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3 01 00 00 0000 8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кредитов от других бюджетов бюджетной системы РФ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 01 03 01 00 10 0000 8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кредитов от других бюджетов бюджетной системы РФ бюджетам сельских поселений в валюте Р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источников финансирова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 000,0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2067"/>
        <w:gridCol w:w="1901"/>
        <w:gridCol w:w="4630"/>
      </w:tblGrid>
      <w:tr>
        <w:trPr>
          <w:trHeight w:val="37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21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16 г. № 38-рс</w:t>
            </w:r>
          </w:p>
        </w:tc>
      </w:tr>
      <w:tr>
        <w:trPr>
          <w:trHeight w:val="593" w:hRule="atLeast"/>
        </w:trPr>
        <w:tc>
          <w:tcPr>
            <w:tcW w:w="9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е администраторы доходов бюджета Городокского сельсовета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лановый период 2018-2019 годов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 администратора доход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</w:t>
            </w:r>
          </w:p>
        </w:tc>
        <w:tc>
          <w:tcPr>
            <w:tcW w:w="6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окского сельсовета Минусинского района Красноярского края</w:t>
            </w:r>
          </w:p>
        </w:tc>
      </w:tr>
      <w:tr>
        <w:trPr>
          <w:trHeight w:val="10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4020 01 1000 1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40 02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1050 10 0000 18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15001 10 760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860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30024 10 7514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20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из резервного фонда администрации Минусинского района</w:t>
            </w:r>
          </w:p>
        </w:tc>
      </w:tr>
      <w:tr>
        <w:trPr>
          <w:trHeight w:val="124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395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49999 10 7492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508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509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3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74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для реализации проектов по благоустройству территорий поселений, городских округов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602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603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к трансферты, передаваемые бюджетам сельских поселений на приобретение и установку дорожных знаков, нанесение дорожной разметки на автомобильных дорогах местного значения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611 15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трудоуствойства несовершеннолетних. Организация отдыха и оздоровления детей и подростков, муниципальной программы "Развитие образования Минусинского района"</w:t>
            </w:r>
          </w:p>
        </w:tc>
      </w:tr>
      <w:tr>
        <w:trPr>
          <w:trHeight w:val="2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463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19 25115 10 0000 151</w:t>
            </w:r>
          </w:p>
        </w:tc>
        <w:tc>
          <w:tcPr>
            <w:tcW w:w="4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25127 10 0000 151</w:t>
            </w:r>
          </w:p>
        </w:tc>
        <w:tc>
          <w:tcPr>
            <w:tcW w:w="4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45153 10 0000 151</w:t>
            </w:r>
          </w:p>
        </w:tc>
        <w:tc>
          <w:tcPr>
            <w:tcW w:w="4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иных межбюджетных трансфертов на выплату региональной доплаты к пенсии из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9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46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0"/>
        <w:gridCol w:w="1104"/>
        <w:gridCol w:w="7450"/>
      </w:tblGrid>
      <w:tr>
        <w:trPr>
          <w:trHeight w:val="23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3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16 г. № 38 -рс</w:t>
            </w:r>
          </w:p>
        </w:tc>
      </w:tr>
      <w:tr>
        <w:trPr>
          <w:trHeight w:val="619" w:hRule="atLeast"/>
        </w:trPr>
        <w:tc>
          <w:tcPr>
            <w:tcW w:w="9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лавные администраторы источников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а на 2017 год и  плановый период 2018-2019 годы</w:t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 ГОРОДОКСКОГО  СЕЛЬСОВЕТА                                                                                                   МИНУСИНСКОГО РАЙОНА КРАСНОЯРСКОГО КРАЯ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0 00 00 00 0000 0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источников внутреннего финансирования дефицитов бюджетов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0 00 00 0000 0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0 00 00 0000 5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2 00 00 0000 5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2 01 00 0000 5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2 01 10 0000 5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0 00 00 0000 6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2 00 00 0000 60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2 01 00 0000 6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 01 05 02 01 10 0000 610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1168"/>
        <w:gridCol w:w="524"/>
        <w:gridCol w:w="766"/>
        <w:gridCol w:w="500"/>
        <w:gridCol w:w="741"/>
        <w:gridCol w:w="702"/>
        <w:gridCol w:w="623"/>
        <w:gridCol w:w="301"/>
        <w:gridCol w:w="1617"/>
        <w:gridCol w:w="657"/>
        <w:gridCol w:w="657"/>
        <w:gridCol w:w="657"/>
      </w:tblGrid>
      <w:tr>
        <w:trPr>
          <w:trHeight w:val="14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4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16 г. № 38 -рс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на 2017 год и плановый период 2018 -2019 г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и Городокского сельсовета Минусинского района Красноярского края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5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, подгрупп, статей, подстатей, элементов, программ (подвидов), классификации операций сектора государственного управ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ы бюджета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ы бюджета на 2018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ы бюджета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882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групп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групп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ать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стать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элемента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двида доходов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операций сектора государственного управления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79 0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63 8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54 390,00</w:t>
            </w:r>
          </w:p>
        </w:tc>
      </w:tr>
      <w:tr>
        <w:trPr>
          <w:trHeight w:val="1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49 39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8 9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07 69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9 39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8 9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 690,00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3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9 86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5 900,00</w:t>
            </w:r>
          </w:p>
        </w:tc>
      </w:tr>
      <w:tr>
        <w:trPr>
          <w:trHeight w:val="72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6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3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54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9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0,00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 3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00,00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3 400,00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 600,00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 0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5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5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5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700,00</w:t>
            </w:r>
          </w:p>
        </w:tc>
      </w:tr>
      <w:tr>
        <w:trPr>
          <w:trHeight w:val="1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0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9 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38 7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8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 8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9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9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 9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1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100,00</w:t>
            </w:r>
          </w:p>
        </w:tc>
      </w:tr>
      <w:tr>
        <w:trPr>
          <w:trHeight w:val="1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здоровительных и других мероприятий для детей и молодёжи за счёт средств бюджета сельсовета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426 1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35 866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79 882,00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21 9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4 0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4 077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1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 9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 9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1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 9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 9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1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 9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5 9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33 0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4 5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4 5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4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40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8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77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00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00,00</w:t>
            </w:r>
          </w:p>
        </w:tc>
      </w:tr>
      <w:tr>
        <w:trPr>
          <w:trHeight w:val="43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 9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9 5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500,00</w:t>
            </w:r>
          </w:p>
        </w:tc>
      </w:tr>
      <w:tr>
        <w:trPr>
          <w:trHeight w:val="72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8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89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05,00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89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05,00</w:t>
            </w:r>
          </w:p>
        </w:tc>
      </w:tr>
      <w:tr>
        <w:trPr>
          <w:trHeight w:val="43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89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05,00</w:t>
            </w:r>
          </w:p>
        </w:tc>
      </w:tr>
      <w:tr>
        <w:trPr>
          <w:trHeight w:val="13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105 21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99 746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34 27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4395"/>
        <w:gridCol w:w="1343"/>
        <w:gridCol w:w="958"/>
        <w:gridCol w:w="958"/>
        <w:gridCol w:w="958"/>
      </w:tblGrid>
      <w:tr>
        <w:trPr>
          <w:trHeight w:val="211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ложение 5 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16 г. № 38 -рс</w:t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Городокского сельсовета по разделам и подразделам бюджетной классификации расходов бюджетов Российской Федерации  на 2017 год и плановый период 2018-2019 годов</w:t>
            </w:r>
          </w:p>
        </w:tc>
      </w:tr>
      <w:tr>
        <w:trPr>
          <w:trHeight w:val="163" w:hRule="atLeast"/>
        </w:trPr>
        <w:tc>
          <w:tcPr>
            <w:tcW w:w="5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13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-подразде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2017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2018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2019 год</w:t>
            </w:r>
          </w:p>
        </w:tc>
      </w:tr>
      <w:tr>
        <w:trPr>
          <w:trHeight w:val="19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8 33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0 33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0 336,00</w:t>
            </w:r>
          </w:p>
        </w:tc>
      </w:tr>
      <w:tr>
        <w:trPr>
          <w:trHeight w:val="48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21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213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213,00</w:t>
            </w:r>
          </w:p>
        </w:tc>
      </w:tr>
      <w:tr>
        <w:trPr>
          <w:trHeight w:val="69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7 94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9 94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9 946,00</w:t>
            </w:r>
          </w:p>
        </w:tc>
      </w:tr>
      <w:tr>
        <w:trPr>
          <w:trHeight w:val="30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7,00</w:t>
            </w:r>
          </w:p>
        </w:tc>
      </w:tr>
      <w:tr>
        <w:trPr>
          <w:trHeight w:val="34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оборона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 7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50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,00</w:t>
            </w:r>
          </w:p>
        </w:tc>
      </w:tr>
      <w:tr>
        <w:trPr>
          <w:trHeight w:val="34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 6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00,00</w:t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6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300,00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3 43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0 87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31 385,00</w:t>
            </w:r>
          </w:p>
        </w:tc>
      </w:tr>
      <w:tr>
        <w:trPr>
          <w:trHeight w:val="31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37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8 43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635 875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6 385,00</w:t>
            </w:r>
          </w:p>
        </w:tc>
      </w:tr>
      <w:tr>
        <w:trPr>
          <w:trHeight w:val="29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3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4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4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94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94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946,00</w:t>
            </w:r>
          </w:p>
        </w:tc>
      </w:tr>
      <w:tr>
        <w:trPr>
          <w:trHeight w:val="25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94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94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 946,00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289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 305,00</w:t>
            </w:r>
          </w:p>
        </w:tc>
      </w:tr>
      <w:tr>
        <w:trPr>
          <w:trHeight w:val="36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05 217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299 746,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534 27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277"/>
        <w:gridCol w:w="517"/>
        <w:gridCol w:w="518"/>
        <w:gridCol w:w="560"/>
        <w:gridCol w:w="479"/>
        <w:gridCol w:w="570"/>
        <w:gridCol w:w="570"/>
        <w:gridCol w:w="570"/>
      </w:tblGrid>
      <w:tr>
        <w:trPr>
          <w:trHeight w:val="36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I165"/>
            <w:bookmarkStart w:id="1" w:name="RANGE!A1%3AI165"/>
            <w:bookmarkEnd w:id="1"/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6 г. № 38-рс</w:t>
            </w:r>
          </w:p>
        </w:tc>
      </w:tr>
      <w:tr>
        <w:trPr>
          <w:trHeight w:val="915" w:hRule="atLeast"/>
        </w:trPr>
        <w:tc>
          <w:tcPr>
            <w:tcW w:w="94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Городокского сельсовета на 2017 год и плановый период 2018-2019 годы </w:t>
            </w:r>
          </w:p>
        </w:tc>
      </w:tr>
      <w:tr>
        <w:trPr>
          <w:trHeight w:val="64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5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7 го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ГОРОДОКСКОГО СЕЛЬСОВЕТА МИНУСИНСКОГО РАЙОНА КРАСНОЯРСКОГО КРА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8 33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0 33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80 336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(представительных) органов местного самоуправле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местного самоуправления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8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64 28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8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77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плату целевого взноса в Совет муниципальных образований Красноярского края в рамках прочих непрограммных расходов сельсовета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7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7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7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7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0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ёт средств резервного фонда администрации Минусинского района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 6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 3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6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3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6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3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6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300,00</w:t>
            </w:r>
          </w:p>
        </w:tc>
      </w:tr>
      <w:tr>
        <w:trPr>
          <w:trHeight w:val="20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750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750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750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сельсовета на содержание автомобильных дорог общего пользования местного значения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85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85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85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правоустанавливающих документов для постановки на учёт автомобильных дорог местного знач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ов организации дорожного движения и схем дислокации дорожных знако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3 43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0 87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31 385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43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87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385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43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87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385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8 43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5 875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385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 50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2 50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2 502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3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7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83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3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7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83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3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73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83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и развитие социальной сфер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здоровительных и других мероприятий для детей и молодёжи за счёт средств бюджета сельсовета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и развитие социальной сфер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и развитие социальной сферы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08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 (соревнования)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96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сельсовета в рамках непрограммных расходов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7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муниципальными финансами сельсовет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21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ённые расход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289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305,00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05 217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9 746,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34 27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72"/>
        <w:gridCol w:w="1172"/>
        <w:gridCol w:w="947"/>
        <w:gridCol w:w="1055"/>
        <w:gridCol w:w="747"/>
        <w:gridCol w:w="747"/>
        <w:gridCol w:w="889"/>
      </w:tblGrid>
      <w:tr>
        <w:trPr>
          <w:trHeight w:val="312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H173"/>
            <w:bookmarkStart w:id="3" w:name="RANGE!A1%3AH173"/>
            <w:bookmarkEnd w:id="3"/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7 </w:t>
            </w:r>
          </w:p>
        </w:tc>
      </w:tr>
      <w:tr>
        <w:trPr>
          <w:trHeight w:val="270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6 г. № 38 -рс</w:t>
            </w:r>
          </w:p>
        </w:tc>
      </w:tr>
      <w:tr>
        <w:trPr>
          <w:trHeight w:val="312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94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м 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420" w:hRule="atLeast"/>
        </w:trPr>
        <w:tc>
          <w:tcPr>
            <w:tcW w:w="94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год и плановый период 2018-2019 годы</w:t>
            </w:r>
          </w:p>
        </w:tc>
      </w:tr>
      <w:tr>
        <w:trPr>
          <w:trHeight w:val="312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7 го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8 го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3 981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7 121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7 631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и сельсовета от чрезвычайных ситуаций и стихийных бедствий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000,00</w:t>
            </w:r>
          </w:p>
        </w:tc>
      </w:tr>
      <w:tr>
        <w:trPr>
          <w:trHeight w:val="18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088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0088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62 035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75 175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5 685,00</w:t>
            </w:r>
          </w:p>
        </w:tc>
      </w:tr>
      <w:tr>
        <w:trPr>
          <w:trHeight w:val="27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7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7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7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7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7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3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сельсовета на содержание автомобильных дорог общего пользования местного значения в рамках долевого финансирова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S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4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2 50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2 502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2 502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502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93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37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 883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3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7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83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3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7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83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3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7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83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93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7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883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8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 85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3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3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85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85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85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85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300,00</w:t>
            </w:r>
          </w:p>
        </w:tc>
      </w:tr>
      <w:tr>
        <w:trPr>
          <w:trHeight w:val="18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формление правоустанавливающих документов для постановки на учёт автомобильных дорог местного знач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8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аботка проектов организации дорожного движения и схем дислокации дорожных знако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0886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ддержка и развитие социальной сферы"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оздоровительных и других мероприятий для детей и молодёжи за счёт средств бюджета сельсовета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88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ёжная политика и оздоровление дет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спортивных мероприятий (соревнования)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88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0888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94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</w:tr>
      <w:tr>
        <w:trPr>
          <w:trHeight w:val="24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086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Ф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946,00</w:t>
            </w:r>
          </w:p>
        </w:tc>
      </w:tr>
      <w:tr>
        <w:trPr>
          <w:trHeight w:val="18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0088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1 23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0 33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90 336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 21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 21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4 213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213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местного самоуправления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функций законодательных органов местного самоуправления (депутатов) в рамках непрограммных расхо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(представительных)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7 94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9 9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69 946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7 94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9 946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666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 28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 28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за счёт средств резервного фонда администрации Минусинского района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 87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77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ходы на оплату целевого взноса в Совет муниципальных образований Красноярского края в рамках прочих непрограммных расходов сельсовет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75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7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77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7,00</w:t>
            </w:r>
          </w:p>
        </w:tc>
      </w:tr>
      <w:tr>
        <w:trPr>
          <w:trHeight w:val="12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7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служивание муниципального долга сельсовета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00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 сельсовета в рамках непрограммных расходов сельсов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00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ённые расхо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289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305,00</w:t>
            </w:r>
          </w:p>
        </w:tc>
      </w:tr>
      <w:tr>
        <w:trPr>
          <w:trHeight w:val="31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05 217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99 746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34 27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2"/>
        <w:gridCol w:w="1418"/>
        <w:gridCol w:w="1418"/>
        <w:gridCol w:w="1418"/>
      </w:tblGrid>
      <w:tr>
        <w:trPr>
          <w:trHeight w:val="31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E14"/>
            <w:bookmarkStart w:id="5" w:name="RANGE!A1%3AE14"/>
            <w:bookmarkEnd w:id="5"/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8</w:t>
            </w:r>
          </w:p>
        </w:tc>
      </w:tr>
      <w:tr>
        <w:trPr>
          <w:trHeight w:val="31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16 г. № 38 -рс</w:t>
            </w:r>
          </w:p>
        </w:tc>
      </w:tr>
      <w:tr>
        <w:trPr>
          <w:trHeight w:val="168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17-2019 г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иных межбюджетных трансфертов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17-2019год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8,00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17-2019 г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062,00</w:t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 иных межбюджетных трансфертов на оплату труда работников, осуществляющих  переданные полномочия по исполнению бюджета поселения и осуществлению  контроля за его исполнением на 2017-2019годы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</w:tr>
      <w:tr>
        <w:trPr>
          <w:trHeight w:val="9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17-2019 г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88,00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 иных межбюджетных трансфертов на оплату труда работников, осуществляющих переданные полномочия по организации библиотечного обслуживания  населения,комплектование и обеспечение  сохранности библиотечных фондов  библиотек поселения на 2017-2019годы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</w:tr>
      <w:tr>
        <w:trPr>
          <w:trHeight w:val="187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 и содержания муниципального жилищного фонда , создание условий для жилищного строительства   на  2017-2019 г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</w:tr>
      <w:tr>
        <w:trPr>
          <w:trHeight w:val="124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ных межбюджетных трансфертов на оплату  труда работников,осуществляющих  переданные полномочия  по  созданию условий для  развития малого и среднего предпринимательства на 2017-2019 г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77,00</w:t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 946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461"/>
        <w:gridCol w:w="5339"/>
        <w:gridCol w:w="1177"/>
        <w:gridCol w:w="1177"/>
        <w:gridCol w:w="1177"/>
      </w:tblGrid>
      <w:tr>
        <w:trPr>
          <w:trHeight w:val="30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9</w:t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30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12.2016 г. № 38 -рс</w:t>
            </w:r>
          </w:p>
        </w:tc>
      </w:tr>
      <w:tr>
        <w:trPr>
          <w:trHeight w:val="1654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Городокского сельсовета на 2017 год и плановый период 2018-2019 годов</w:t>
            </w:r>
          </w:p>
        </w:tc>
      </w:tr>
      <w:tr>
        <w:trPr>
          <w:trHeight w:val="871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7 г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8 г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30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0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                                                                                    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в от кредитных организа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х кредитов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                                                                                    в том числе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в, полученных от кредитных организац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х кредитов (ссуд), полученных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3:00Z</dcterms:created>
  <dc:creator>ChernishevaT</dc:creator>
  <dc:description/>
  <cp:keywords/>
  <dc:language>en-US</dc:language>
  <cp:lastModifiedBy>User</cp:lastModifiedBy>
  <cp:lastPrinted>2017-01-10T17:48:00Z</cp:lastPrinted>
  <dcterms:modified xsi:type="dcterms:W3CDTF">2017-01-26T09:06:00Z</dcterms:modified>
  <cp:revision>6</cp:revision>
  <dc:subject/>
  <dc:title> </dc:title>
</cp:coreProperties>
</file>