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ge">
                  <wp:posOffset>722630</wp:posOffset>
                </wp:positionV>
                <wp:extent cx="5696585" cy="146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462"/>
                              <w:rPr/>
                            </w:pPr>
                            <w:r>
                              <w:rPr/>
                              <w:t>Российская Федерация</w:t>
                              <w:br/>
                              <w:t>Красноярского края</w:t>
                              <w:br/>
                              <w:t>Минусинского района</w:t>
                              <w:br/>
                              <w:t>Администрация Городокского сельсо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70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СТАНОВ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15.55pt;mso-wrap-distance-left:0pt;mso-wrap-distance-right:0pt;mso-wrap-distance-top:0pt;mso-wrap-distance-bottom:0pt;margin-top:56.9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462"/>
                        <w:rPr/>
                      </w:pPr>
                      <w:r>
                        <w:rPr/>
                        <w:t>Российская Федерация</w:t>
                        <w:br/>
                        <w:t>Красноярского края</w:t>
                        <w:br/>
                        <w:t>Минусинского района</w:t>
                        <w:br/>
                        <w:t>Администрация Городокского сельсовет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ind w:left="3700" w:hanging="0"/>
                        <w:rPr/>
                      </w:pPr>
                      <w:bookmarkStart w:id="1" w:name="bookmark0"/>
                      <w:r>
                        <w:rPr/>
                        <w:t>ПОСТАНОВ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15085</wp:posOffset>
                </wp:positionH>
                <wp:positionV relativeFrom="page">
                  <wp:posOffset>2513330</wp:posOffset>
                </wp:positionV>
                <wp:extent cx="82550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03.04.201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0pt;mso-wrap-distance-right:0pt;mso-wrap-distance-top:0pt;mso-wrap-distance-bottom:0pt;margin-top:197.9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03.04.2017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92245</wp:posOffset>
                </wp:positionH>
                <wp:positionV relativeFrom="page">
                  <wp:posOffset>2513965</wp:posOffset>
                </wp:positionV>
                <wp:extent cx="68897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. Гор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2pt;mso-wrap-distance-left:0pt;mso-wrap-distance-right:0pt;mso-wrap-distance-top:0pt;mso-wrap-distance-bottom:0pt;margin-top:197.95pt;mso-position-vertical-relative:page;margin-left:314.3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. Горо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65240</wp:posOffset>
                </wp:positionH>
                <wp:positionV relativeFrom="page">
                  <wp:posOffset>2515870</wp:posOffset>
                </wp:positionV>
                <wp:extent cx="50736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-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pt;mso-wrap-distance-left:0pt;mso-wrap-distance-right:0pt;mso-wrap-distance-top:0pt;mso-wrap-distance-bottom:0pt;margin-top:198.1pt;mso-position-vertical-relative:page;margin-left:501.2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- 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94765</wp:posOffset>
                </wp:positionH>
                <wp:positionV relativeFrom="page">
                  <wp:posOffset>3329940</wp:posOffset>
                </wp:positionV>
                <wp:extent cx="5696585" cy="4044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left" w:pos="4432" w:leader="none"/>
                              </w:tabs>
                              <w:spacing w:lineRule="exact" w:line="317"/>
                              <w:ind w:firstLine="920"/>
                              <w:jc w:val="both"/>
                              <w:rPr/>
                            </w:pPr>
                            <w:r>
                              <w:rPr/>
                              <w:t>На основании приказа Министерства экономического развития Российской Федерации № 761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руководствуясь ст.29, 31 Устава Городокского сельсовет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155"/>
                              <w:jc w:val="both"/>
                              <w:rPr/>
                            </w:pPr>
                            <w:bookmarkStart w:id="2" w:name="bookmark1"/>
                            <w:r>
                              <w:rPr/>
                              <w:t>ПОСТАНОВЛЯЮ:</w:t>
                            </w:r>
                            <w:bookmarkEnd w:id="2"/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  <w:tab w:val="right" w:pos="8911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Утвердить  уточненный план  закупок  товаров, работ, услуг для обеспечения  муниципальных нужд Городокского сельсовета на 2017 финансовый год и плановый период 2018-2019 годов», согласно приложения № 1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  <w:tab w:val="right" w:pos="8911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Разместить на официальном сайте Российской Федерации  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информационно-телекоммуникационной сети «Интернет» уточненный план закупок товаров, работ, услуг для обеспечения муниципальных нужд Городокского сельсовета на 2017 финансовый год и плановый период 2018-2019 годов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  <w:tab w:val="right" w:pos="8911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Назначить  главного  бухгалтера О. А. Кривину ответственным з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исполнением плана закупок товаров, работ, услуг для обеспечения муниципальных нужд Городокского сельсовета на 2017 финансовый год и плановый период 2018-2019 годов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spacing w:lineRule="exact" w:line="274"/>
                              <w:ind w:left="0" w:firstLine="560"/>
                              <w:rPr/>
                            </w:pPr>
                            <w:r>
                              <w:rPr/>
                              <w:t>Контроль 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8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Постановление вступает в силу со дня его подпис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318.5pt;mso-wrap-distance-left:0pt;mso-wrap-distance-right:0pt;mso-wrap-distance-top:0pt;mso-wrap-distance-bottom:0pt;margin-top:262.2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left" w:pos="4432" w:leader="none"/>
                        </w:tabs>
                        <w:spacing w:lineRule="exact" w:line="317"/>
                        <w:ind w:firstLine="920"/>
                        <w:jc w:val="both"/>
                        <w:rPr/>
                      </w:pPr>
                      <w:r>
                        <w:rPr/>
                        <w:t>На основании приказа Министерства экономического развития Российской Федерации № 761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руководствуясь ст.29, 31 Устава Городокского сельсовета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7" w:before="0" w:after="155"/>
                        <w:jc w:val="both"/>
                        <w:rPr/>
                      </w:pPr>
                      <w:bookmarkStart w:id="3" w:name="bookmark1"/>
                      <w:r>
                        <w:rPr/>
                        <w:t>ПОСТАНОВЛЯЮ:</w:t>
                      </w:r>
                      <w:bookmarkEnd w:id="3"/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  <w:tab w:val="right" w:pos="8911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  <w:t>Утвердить  уточненный план  закупок  товаров, работ, услуг для обеспечения  муниципальных нужд Городокского сельсовета на 2017 финансовый год и плановый период 2018-2019 годов», согласно приложения № 1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  <w:tab w:val="right" w:pos="8911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  <w:t>Разместить на официальном сайте Российской Федерации  в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>информационно-телекоммуникационной сети «Интернет» уточненный план закупок товаров, работ, услуг для обеспечения муниципальных нужд Городокского сельсовета на 2017 финансовый год и плановый период 2018-2019 годов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  <w:tab w:val="right" w:pos="8911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  <w:t>Назначить  главного  бухгалтера О. А. Кривину ответственным з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>исполнением плана закупок товаров, работ, услуг для обеспечения муниципальных нужд Городокского сельсовета на 2017 финансовый год и плановый период 2018-2019 годов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spacing w:lineRule="exact" w:line="274"/>
                        <w:ind w:left="0" w:firstLine="560"/>
                        <w:rPr/>
                      </w:pPr>
                      <w:r>
                        <w:rPr/>
                        <w:t>Контроль за выполнением настоящего постановления оставляю за собой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8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  <w:t>Постановление вступает в силу со дня его подпис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4765</wp:posOffset>
                </wp:positionH>
                <wp:positionV relativeFrom="page">
                  <wp:posOffset>8235950</wp:posOffset>
                </wp:positionV>
                <wp:extent cx="545719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5472" w:right="1086" w:hanging="5046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Глава сельсовета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А.В.Тощ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2pt;mso-wrap-distance-left:0pt;mso-wrap-distance-right:0pt;mso-wrap-distance-top:0pt;mso-wrap-distance-bottom:0pt;margin-top:648.5pt;mso-position-vertical-relative:page;margin-left:101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40"/>
                        <w:ind w:left="5472" w:right="1086" w:hanging="5046"/>
                        <w:rPr/>
                      </w:pPr>
                      <w:r>
                        <w:rPr>
                          <w:rFonts w:eastAsia="Arial Unicode MS"/>
                        </w:rPr>
                        <w:t>Глава сельсовета: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                                                         </w:t>
                      </w:r>
                      <w:r>
                        <w:rPr/>
                        <w:t>А.В.Тощ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7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08:00Z</dcterms:created>
  <dc:creator>User</dc:creator>
  <dc:description/>
  <dc:language>en-US</dc:language>
  <cp:lastModifiedBy>User</cp:lastModifiedBy>
  <dcterms:modified xsi:type="dcterms:W3CDTF">2017-05-17T05:14:00Z</dcterms:modified>
  <cp:revision>3</cp:revision>
  <dc:subject/>
  <dc:title/>
</cp:coreProperties>
</file>