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05580</wp:posOffset>
                </wp:positionH>
                <wp:positionV relativeFrom="page">
                  <wp:posOffset>245745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9.35pt;mso-position-vertical-relative:page;margin-left:3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43050</wp:posOffset>
                </wp:positionH>
                <wp:positionV relativeFrom="page">
                  <wp:posOffset>686435</wp:posOffset>
                </wp:positionV>
                <wp:extent cx="5513705" cy="1467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465"/>
                              <w:rPr/>
                            </w:pPr>
                            <w:r>
                              <w:rPr/>
                              <w:t>Российская Федерация</w:t>
                              <w:br/>
                              <w:t>Красноярского края</w:t>
                              <w:br/>
                              <w:t>Минусинского района</w:t>
                              <w:br/>
                              <w:t>Администрация Городокского сельсовет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0"/>
                              <w:ind w:left="3560" w:hanging="0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15.55pt;mso-wrap-distance-left:0pt;mso-wrap-distance-right:0pt;mso-wrap-distance-top:0pt;mso-wrap-distance-bottom:0pt;margin-top:54.05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465"/>
                        <w:rPr/>
                      </w:pPr>
                      <w:r>
                        <w:rPr/>
                        <w:t>Российская Федерация</w:t>
                        <w:br/>
                        <w:t>Красноярского края</w:t>
                        <w:br/>
                        <w:t>Минусинского района</w:t>
                        <w:br/>
                        <w:t>Администрация Городокского сельсовет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0"/>
                        <w:ind w:left="3560" w:hanging="0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95755</wp:posOffset>
                </wp:positionH>
                <wp:positionV relativeFrom="page">
                  <wp:posOffset>2470785</wp:posOffset>
                </wp:positionV>
                <wp:extent cx="82232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21"/>
                                <w:i w:val="false"/>
                              </w:rPr>
                              <w:t>04.04.2017</w:t>
                            </w:r>
                            <w:r>
                              <w:rPr>
                                <w:i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2pt;mso-wrap-distance-left:0pt;mso-wrap-distance-right:0pt;mso-wrap-distance-top:0pt;mso-wrap-distance-bottom:0pt;margin-top:194.55pt;mso-position-vertical-relative:page;margin-left:125.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rPr>
                          <w:i/>
                          <w:i/>
                        </w:rPr>
                      </w:pPr>
                      <w:r>
                        <w:rPr>
                          <w:rStyle w:val="21"/>
                          <w:i w:val="false"/>
                        </w:rPr>
                        <w:t>04.04.2017</w:t>
                      </w:r>
                      <w:r>
                        <w:rPr>
                          <w:i/>
                        </w:rPr>
                        <w:t xml:space="preserve">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70045</wp:posOffset>
                </wp:positionH>
                <wp:positionV relativeFrom="page">
                  <wp:posOffset>2477135</wp:posOffset>
                </wp:positionV>
                <wp:extent cx="688975" cy="1524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с. Город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2pt;mso-wrap-distance-left:0pt;mso-wrap-distance-right:0pt;mso-wrap-distance-top:0pt;mso-wrap-distance-bottom:0pt;margin-top:195.05pt;mso-position-vertical-relative:page;margin-left:328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с. Город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34760</wp:posOffset>
                </wp:positionH>
                <wp:positionV relativeFrom="page">
                  <wp:posOffset>2479675</wp:posOffset>
                </wp:positionV>
                <wp:extent cx="50736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-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pt;mso-wrap-distance-left:0pt;mso-wrap-distance-right:0pt;mso-wrap-distance-top:0pt;mso-wrap-distance-bottom:0pt;margin-top:195.25pt;mso-position-vertical-relative:page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1- 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43050</wp:posOffset>
                </wp:positionH>
                <wp:positionV relativeFrom="page">
                  <wp:posOffset>3494405</wp:posOffset>
                </wp:positionV>
                <wp:extent cx="5513705" cy="6328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632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155"/>
                              <w:ind w:firstLine="900"/>
                              <w:jc w:val="both"/>
                              <w:rPr/>
                            </w:pPr>
                            <w:r>
                              <w:rPr/>
                              <w:t xml:space="preserve">На основании приказа Министерства экономического развития Российской Федерации № 761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руководствуясь ст.29, 31 Устава Городокского сельсовета, </w:t>
                            </w:r>
                            <w:r>
                              <w:rPr>
                                <w:rStyle w:val="22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  <w:tab w:val="left" w:pos="2707" w:leader="none"/>
                                <w:tab w:val="left" w:pos="6478" w:leader="none"/>
                                <w:tab w:val="center" w:pos="8268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Утвердить</w:t>
                              <w:tab/>
                              <w:t>уточненный  план-график  закупок  товаров,</w:t>
                              <w:tab/>
                              <w:t xml:space="preserve"> работ, услуг</w:t>
                              <w:tab/>
                              <w:t>для обеспечения муниципальных нужд Городокского сельсовета на 2017 год  финансовый год согласно приложения № 1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  <w:tab w:val="left" w:pos="2724" w:leader="none"/>
                                <w:tab w:val="right" w:pos="8635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Разместить</w:t>
                              <w:tab/>
                              <w:t>на официальном сайте Российской Федерации</w:t>
                              <w:tab/>
                              <w:t>в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информационно-телекоммуникационной сети «Интернет» уточненный план-график закупок товаров, работ, услуг для обеспечения муниципальных нужд Городокского сельсовета на 2017 финансовый год 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  <w:tab w:val="left" w:pos="2707" w:leader="none"/>
                                <w:tab w:val="left" w:pos="6536" w:leader="none"/>
                                <w:tab w:val="right" w:pos="8635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Назначить</w:t>
                              <w:tab/>
                              <w:t>главного бухгалтера  О.А.Кривину</w:t>
                              <w:tab/>
                              <w:t>ответственным</w:t>
                              <w:tab/>
                              <w:t>з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  <w:t>размещением заказов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0" w:leader="none"/>
                              </w:tabs>
                              <w:spacing w:lineRule="exact" w:line="274"/>
                              <w:ind w:left="0" w:firstLine="560"/>
                              <w:rPr/>
                            </w:pPr>
                            <w:r>
                              <w:rPr/>
                              <w:t>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Постановление вступает в силу со дня его подписа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ind w:left="560" w:hanging="0"/>
                              <w:jc w:val="both"/>
                              <w:rPr/>
                            </w:pPr>
                            <w:r>
                              <w:rPr/>
                              <w:t>Глава сельсовета:                                                   Тощев А.В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lineRule="exact" w:line="27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498.3pt;mso-wrap-distance-left:0pt;mso-wrap-distance-right:0pt;mso-wrap-distance-top:0pt;mso-wrap-distance-bottom:0pt;margin-top:275.15pt;mso-position-vertical-relative:page;margin-left:121.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17" w:before="0" w:after="155"/>
                        <w:ind w:firstLine="900"/>
                        <w:jc w:val="both"/>
                        <w:rPr/>
                      </w:pPr>
                      <w:r>
                        <w:rPr/>
                        <w:t xml:space="preserve">На основании приказа Министерства экономического развития Российской Федерации № 761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руководствуясь ст.29, 31 Устава Городокского сельсовета, </w:t>
                      </w:r>
                      <w:r>
                        <w:rPr>
                          <w:rStyle w:val="22"/>
                        </w:rPr>
                        <w:t>ПОСТАНОВЛЯЮ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  <w:tab w:val="left" w:pos="2707" w:leader="none"/>
                          <w:tab w:val="left" w:pos="6478" w:leader="none"/>
                          <w:tab w:val="center" w:pos="8268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  <w:t>Утвердить</w:t>
                        <w:tab/>
                        <w:t>уточненный  план-график  закупок  товаров,</w:t>
                        <w:tab/>
                        <w:t xml:space="preserve"> работ, услуг</w:t>
                        <w:tab/>
                        <w:t>для обеспечения муниципальных нужд Городокского сельсовета на 2017 год  финансовый год согласно приложения № 1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  <w:tab w:val="left" w:pos="2724" w:leader="none"/>
                          <w:tab w:val="right" w:pos="8635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  <w:t>Разместить</w:t>
                        <w:tab/>
                        <w:t>на официальном сайте Российской Федерации</w:t>
                        <w:tab/>
                        <w:t>в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информационно-телекоммуникационной сети «Интернет» уточненный план-график закупок товаров, работ, услуг для обеспечения муниципальных нужд Городокского сельсовета на 2017 финансовый год 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  <w:tab w:val="left" w:pos="2707" w:leader="none"/>
                          <w:tab w:val="left" w:pos="6536" w:leader="none"/>
                          <w:tab w:val="right" w:pos="8635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  <w:t>Назначить</w:t>
                        <w:tab/>
                        <w:t>главного бухгалтера  О.А.Кривину</w:t>
                        <w:tab/>
                        <w:t>ответственным</w:t>
                        <w:tab/>
                        <w:t>за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74"/>
                        <w:jc w:val="both"/>
                        <w:rPr/>
                      </w:pPr>
                      <w:r>
                        <w:rPr/>
                        <w:t>размещением заказов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20" w:leader="none"/>
                        </w:tabs>
                        <w:spacing w:lineRule="exact" w:line="274"/>
                        <w:ind w:left="0" w:firstLine="560"/>
                        <w:rPr/>
                      </w:pPr>
                      <w:r>
                        <w:rPr/>
                        <w:t>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  <w:t>Постановление вступает в силу со дня его подписания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ind w:left="560" w:hanging="0"/>
                        <w:jc w:val="both"/>
                        <w:rPr/>
                      </w:pPr>
                      <w:r>
                        <w:rPr/>
                        <w:t>Глава сельсовета:                                                   Тощев А.В.</w:t>
                      </w:r>
                    </w:p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lineRule="exact" w:line="27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1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4:00Z</dcterms:created>
  <dc:creator>User</dc:creator>
  <dc:description/>
  <dc:language>en-US</dc:language>
  <cp:lastModifiedBy>User</cp:lastModifiedBy>
  <dcterms:modified xsi:type="dcterms:W3CDTF">2017-05-17T05:27:00Z</dcterms:modified>
  <cp:revision>3</cp:revision>
  <dc:subject/>
  <dc:title/>
</cp:coreProperties>
</file>