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ГОРОД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17                                       с. Городок                                    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О создании, хранении, использовании и восполнении резерва материальных ресурсов для ликвидации чрезвычайных ситуаций на территории Городокского сельсовета Минуси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резервов материальных ресурсов для ликвидации чрезвычайных ситуаций на территории Городокского  сельсовета Минусинского района Красноярского края (далее по тексту - Городокского сельсовета) 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ст. 7 Устава Городок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 Городокского сельсовета - держателя резервов материальных ресурсов местного самоуправления для ликвидации чрезвычайных ситуаций на территории Городокского сельсовета, 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оменклатуру и объемы резервов материальных ресурсов Городокского сельсовета  для ликвидации чрезвычайных ситуаций на территории Городокского сельсовета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рядок создания, использования и восполнения резервов материальных ресурсов Городокского сельсовета  для ликвидации чрезвычайных ситуаций на территории Городокского сельсовета, согласно приложению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организаций, осуществляющих свою деятельность на территории сельсове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домости органов муниципального образования «Городокский 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А. В. Тощ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3.06.2017 г. N 30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АДМИНИСТРАЦИИ - ДЕРЖАТЕЛЕЙ РЕЗЕРВ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МЕСТНОГО САМОУПРАВЛЕНИЯ ДЛЯ ЛИКВИДАЦИИ ЧРЕЗВЫЧАЙНЫХ СИТУАЦИЙ НА ТЕРРИТОРИИ ГОРОДОКСКОГО СЕЛЬСОВЕТА МИНУСИН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5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 муниципального образова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 чрезвычайным ситуациям и пожарной безопасности                   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 xml:space="preserve">продовольствие, вещевое имущество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ЖКХ»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лищно-коммунального хозяйств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больница с. Городок, фельдшерско-акушерский  пункт  с. Николо-Петров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имущество, медикаменты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3.06.2017г. N 30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ОМЕНКЛАТУРА И ОБЪЕМЫ РЕЗЕРВОВ МАТЕРИАЛЬНЫХ РЕСУРСОВ МЕСТНОГО САМОУПРАВЛЕНИЯ ДЛЯ ЛИКВИДАЦИИ ЧРЕЗВЫЧАЙНЫХ СИТУАЦИЙ НА ТЕРРИТОРИИ ГОРОДОКСКОГО СЕЛЬСОВЕТА МИНУСИН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5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5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,5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вое имущ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имущест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и резиновые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00        </w:t>
              <w:br/>
              <w:t xml:space="preserve">пострадавших, </w:t>
              <w:br/>
              <w:t xml:space="preserve">на 72 часа    </w:t>
              <w:br/>
              <w:t xml:space="preserve">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ры лодочные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и КП-130,125 М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знеобеспечения пострадавшего     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. столова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котел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ац надувной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танция переносна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и для обогрева палато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лищно-коммунального хозяй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и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вижки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погружны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сетевые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секционные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вигатели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ая продукция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силовой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3.06.2017г. N 30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 МАТЕРИАЛЬНЫХ РЕСУРСОВ МЕСТНОГО САМОУПРАВЛЕНИЯ ДЛЯ ЛИКВИДАЦИИ ЧРЕЗВЫЧАЙНЫХ СИТУАЦИЙ НА ТЕРРИТОРИИ ГОРОДОКСКОГО СЕЛЬСОВЕТА МИНУСИ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зервы материальных ресурсов для ликвидации чрезвычайных ситуаций на территории сельсовета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годный объем поставок в резерв материальных ресурсов местного самоуправления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резервов материальных ресурсов местного самоуправления осуществляется на основании распоряжения главы сельсовета, принимаемого по предложению комиссии по предупреждению и ликвидации чрезвычайных ситуаций и обеспечению пожарной безопасности сельсовета, при наличии обоснов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аспоряжении администрации сельсовета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Городокского сельсовета, которым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асходов, связанных с восполнением рез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autoSpaceDE w:val="false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6:00Z</dcterms:created>
  <dc:creator>1</dc:creator>
  <dc:description/>
  <cp:keywords/>
  <dc:language>en-US</dc:language>
  <cp:lastModifiedBy>User</cp:lastModifiedBy>
  <cp:lastPrinted>2011-04-28T08:23:00Z</cp:lastPrinted>
  <dcterms:modified xsi:type="dcterms:W3CDTF">2017-07-05T02:21:00Z</dcterms:modified>
  <cp:revision>6</cp:revision>
  <dc:subject/>
  <dc:title>РОССИЙСКАЯ ФЕДЕРАЦИЯ</dc:title>
</cp:coreProperties>
</file>