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определению ОБЪЕКТА  для участия в Программе поддержки местных инициатив на развитие объектов общественной инфраструктуры и благоустройства с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жители села Городок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появилась возможность участия в конкурсе на предоставление средств для решения насущных вопросов нашего сел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ыиграв в конкурсе, из средств краевого бюджета мы можем получить до </w:t>
      </w:r>
      <w:r>
        <w:rPr>
          <w:rFonts w:cs="Times New Roman" w:ascii="Times New Roman" w:hAnsi="Times New Roman"/>
          <w:b/>
          <w:sz w:val="32"/>
          <w:szCs w:val="32"/>
        </w:rPr>
        <w:t>1,5 млн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этого необходимо совместно с вами составить проект по восстановлению, ремонту, благоустройству и т.д.  наиболее значимого для нас с вами объекта общественной инфраструктур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их целей мы просим вас указать объект, имеющий первостепенную необходимость в благоустройстве и (или) в реставрации, ремонте и т.д. (выбрать из предложенных ниже или предложить свой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играть в конкурсе наше поселение может только при активном участии граждан, т.е. если жители будут согласны на софинансирование работ по благоустройству (ремонту и т.д.) выбранного объекта. Все работы будут проходить под контролем со стороны на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им вас определить какую сумму вы готовы внести для участия в программе по выбранному вами объекту: 100 руб., 200 руб., иное (указать сумму) __________ руб.  с челове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ой вклад (не денежный: транспорт, техника, материалы и т.д.) 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ка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тоговом собрании граждан,на основании анкетирования, будет определен один проект для участия в конкурсе, а также установлена минимальная сумма вклада с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ЖНО! Сбор средств начнется только после того, как наш проект станет победителем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ОБЪЕКТОВ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Благоустройство кладбища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ка нового красивого ограждения;                                                                       - установка новых ворот и калиток;                                                         - установка  мусорных  контейнеро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монт и реставрация памятника ВОВ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монтаж старого памятника;                                                                                                - установка на постамент нового памятника (танк Т-62);                    - установка новых памятных плит с фамилиями погибших;                                          -обустройство площадки вокруг памятника брусчатко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одернизация  детской  площадкинапротив сельсовета (улица Ленина) 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монтаж старых малых архитектурных форм и ограждения;                                          -установка новых современных малых архитектурных форм;                                        - установка нового ограждения;                                                                                         - озеленение детской площадк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одернизация хоккейной коробки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монтаж иустановка крыши;                                                                                           - строительство теплой раздевалки;                                                                                      - установка трибун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стройство  парковой  зоны  напротив дома культуры (улица Заводская)</w:t>
      </w:r>
    </w:p>
    <w:p>
      <w:pPr>
        <w:pStyle w:val="Style15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30"/>
          <w:szCs w:val="30"/>
        </w:rPr>
        <w:t>- частичное спиливание тополей;                                                                                       - ограждение территории;                                                                                                               - установка беседок, лавочек и мусорных урн;                                                                     - устройство дорожек из брусчатки;                                                        - установка большого ж/к экрана для просмотра фильмов и трансляций на здание ДК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Благоустройство площади напротив мельницы (улица Садовая)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установка ограждения;                                                                                                      - обустройство волейбольных площадок (судейские вышки, трибуны);                      - установка крытой сцены;                                                                                                       - обустройство площадки для игры в «Городки»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одернизация уличного освещения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демонтаж старых фонарей;                                                                                                   - установка новых светодиодных фонарей на каждый столб (света больше -платим меньше);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программе поддержки местных инициатив на развитие объектов общественной инфраструктуры и благоустройства села не могут участвова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ы, связанные со строительством и ремонтом объектов религиозного направлени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ы, связанные  со  строительством и ремонтом  автомобильных  дорог.</w:t>
      </w:r>
    </w:p>
    <w:sectPr>
      <w:type w:val="nextPage"/>
      <w:pgSz w:w="11906" w:h="16838"/>
      <w:pgMar w:left="851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0:00Z</dcterms:created>
  <dc:creator>User</dc:creator>
  <dc:description/>
  <cp:keywords/>
  <dc:language>en-US</dc:language>
  <cp:lastModifiedBy>User</cp:lastModifiedBy>
  <cp:lastPrinted>2017-09-22T12:48:00Z</cp:lastPrinted>
  <dcterms:modified xsi:type="dcterms:W3CDTF">2017-09-22T09:11:00Z</dcterms:modified>
  <cp:revision>5</cp:revision>
  <dc:subject/>
  <dc:title/>
</cp:coreProperties>
</file>