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рассмотрения первых частей заявок  № 0119300010017000005-01</w:t>
      </w:r>
    </w:p>
    <w:p>
      <w:pPr>
        <w:pStyle w:val="Normal"/>
        <w:ind w:left="720" w:hanging="0"/>
        <w:jc w:val="center"/>
        <w:rPr/>
      </w:pPr>
      <w:r>
        <w:rPr/>
        <w:t xml:space="preserve">на участие в аукционе  в электронной форме </w:t>
      </w:r>
      <w:r>
        <w:rPr>
          <w:b/>
        </w:rPr>
        <w:t>«</w:t>
      </w:r>
      <w:r>
        <w:rPr/>
        <w:t>Н</w:t>
      </w:r>
      <w:r>
        <w:rPr>
          <w:bCs/>
        </w:rPr>
        <w:t>а приобретение противопожарного оборудования для Городокского сельсовета Минусинского района Красноярского края»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Городок</w:t>
      </w:r>
    </w:p>
    <w:p>
      <w:pPr>
        <w:pStyle w:val="Normal"/>
        <w:jc w:val="both"/>
        <w:rPr/>
      </w:pPr>
      <w:r>
        <w:rPr/>
        <w:t>04 декабря 2017 года</w:t>
      </w:r>
    </w:p>
    <w:p>
      <w:pPr>
        <w:pStyle w:val="Normal"/>
        <w:spacing w:before="0" w:after="120"/>
        <w:jc w:val="both"/>
        <w:rPr/>
      </w:pPr>
      <w:r>
        <w:rPr/>
        <w:t>время 09 часов 00 мин по местному времен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 xml:space="preserve">Повестка дня: </w:t>
      </w:r>
      <w:r>
        <w:rPr/>
        <w:t xml:space="preserve">Рассмотрение первых частей заявок на участие в аукционе в электронной форме </w:t>
      </w:r>
      <w:r>
        <w:rPr>
          <w:b/>
        </w:rPr>
        <w:t xml:space="preserve">«На приобретение противопожарного оборудования для Городокского сельсовета Минусинского района Красноярского края» </w:t>
      </w:r>
      <w:r>
        <w:rPr/>
        <w:t xml:space="preserve">(№ извещения 0119300010017000005 от 24.11.2017г.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/>
        </w:rPr>
        <w:t>Состав аукционной комиссии (далее-комиссия):</w:t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jc w:val="both"/>
        <w:rPr/>
      </w:pPr>
      <w:r>
        <w:rPr/>
        <w:t>Тощев Андрей Валерьевич-  глава Городокского сельсовета, председатель комиссии;</w:t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jc w:val="both"/>
        <w:rPr/>
      </w:pPr>
      <w:r>
        <w:rPr/>
        <w:t>Арокина Светлана Ивановна– заместитель главы Городокского сельсовета, заместитель председателя комиссии;</w:t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jc w:val="both"/>
        <w:rPr/>
      </w:pPr>
      <w:r>
        <w:rPr/>
        <w:t>Кривина Оксана Анатольевна– главный бухгалтер Городокского сельсовета, секретарь  комиссии;</w:t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jc w:val="both"/>
        <w:rPr/>
      </w:pPr>
      <w:r>
        <w:rPr/>
        <w:t>Савин Леонид Георгиевич-  депутат Городокского сельсовета Совета депутатов, член комиссии;</w:t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spacing w:before="0" w:after="0"/>
        <w:jc w:val="both"/>
        <w:rPr/>
      </w:pPr>
      <w:r>
        <w:rPr/>
        <w:t>Ганненко Елена Викторовна - депутат Городокского сельсовета Совета депутатов, член комиссии</w:t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spacing w:before="0" w:after="0"/>
        <w:jc w:val="both"/>
        <w:rPr>
          <w:b/>
          <w:b/>
        </w:rPr>
      </w:pPr>
      <w:r>
        <w:rPr>
          <w:b/>
        </w:rPr>
        <w:t>На заседании комиссии присутствуют:</w:t>
      </w:r>
    </w:p>
    <w:p>
      <w:pPr>
        <w:pStyle w:val="TextBody"/>
        <w:tabs>
          <w:tab w:val="clear" w:pos="709"/>
          <w:tab w:val="left" w:pos="1800" w:leader="none"/>
          <w:tab w:val="left" w:pos="21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/>
        <w:t>Тощев Андрей Валерьевич-  глава Городокского сельсовета, председатель комиссии;</w:t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/>
        <w:t>Арокина Светлана Ивановна– заместитель главы Городокского сельсовета, заместитель председателя комиссии;</w:t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/>
        <w:t>Кривина Оксана Анатольевна– главный бухгалтер Городокского сельсовета, секретарь  комиссии;</w:t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jc w:val="both"/>
        <w:rPr/>
      </w:pPr>
      <w:r>
        <w:rPr/>
        <w:t>Заседание комиссии ведет Тощев Андрей Валерьевич-  глава Городокского сельсовета, председатель комиссии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ab/>
        <w:t>На заседании комиссии присутствуют более 50% от общего числа ее членов, на основании ч.8 ст.3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 комиссия правомочна осуществлять свои функции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Общая информация о закупке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7001"/>
      </w:tblGrid>
      <w:tr>
        <w:trPr>
          <w:trHeight w:val="56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окского сельсовета Минусинского района Красноярского кра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/адрес места нахождения Заказчик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2631, Россия, Красноярский край, Минусинский район, с. Городок, ул. Ленина, д. 6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8 (39132)71-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 toshev75@inbox.ru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аукцион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ротивопожарного оборудования для Городокского сельсовета Минусинского района Красноярского края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8389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я об объекте закупки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.30.50.120: Приборы и аппаратура для систем автоматического пожаротушения и пожарной сигнализаци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(глава, раздел, (подраздел), целевая статья, вид расходов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 0310 1510075100  244 – 458 643 руб.00 коп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8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 0310 15100S5100  244 – 22 932 руб. 00 коп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вар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6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 единицы товара, работы или услуги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9"/>
                <w:tab w:val="left" w:pos="870" w:leader="none"/>
              </w:tabs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81 575,00 руб. (Четыреста восемьдесят одна тысяча пятьсот семьдесят пять) рублей 00 копеек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выполняемых работ, оказываемых услуг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В соответствии с частью III «Техническое задание» документации об аукционе в электронной форме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поставку противопожарного оборудования и все расходы, связанные с поставкой товара, предпринимательским риском повышения/снижения стоимости товара, уплатой налогов, сборов и других обязательных платежей, предусмотренных законодательством Российской Федерации и составляет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1 575,00 руб. (Четыреста восемьдесят одна тысяча пятьсот семьдесят пять) рублей 00 копеек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окского сельсовет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расноярский край, Минусинский район, с. Городок, ул. Ленина 6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 течение 10 дней со дня заключения Контракт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убликации извещени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24.11.2017г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заявок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04.12.2017г.   09: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заявок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04.12.2017г.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электронного аукцион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07.12.2017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ассмотрение комиссии представлено 2 (Две) заявки (первые части) на участие в аукционе в электронной форм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289"/>
        <w:gridCol w:w="2835"/>
        <w:gridCol w:w="3065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о соответствии (несоответствии) первой части заявки участника закупки документации об аукционе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. 3 ст. 6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о контрактной системе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ще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кина С.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на О.А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результате рассмотрения первых частей заявок на участие в аукционе в электронной форме комиссией принято решени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пустить</w:t>
      </w:r>
      <w:r>
        <w:rPr/>
        <w:t xml:space="preserve"> к участию в аукционе в электронной форме участников закупки с порядковыми номерами заявок 1,2 и признать данных участников закупки участниками аукциона в электронной форме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260"/>
        <w:gridCol w:w="2551"/>
        <w:gridCol w:w="3066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комиссии о допуске к участию в электронном аукционе участника закупки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щ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кина С.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на О.А.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ОДПИСИ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едседатель аукционной комиссии _________________________________________А.В.Тоще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меститель председателя комиссии_________________________________________С.И.Арок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Секретарь комиссии: ______________________________________________________О.А.Кривина</w:t>
      </w:r>
    </w:p>
    <w:sectPr>
      <w:type w:val="nextPage"/>
      <w:pgSz w:w="11906" w:h="16838"/>
      <w:pgMar w:left="720" w:right="720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Слабое выделение"/>
    <w:qFormat/>
    <w:rPr>
      <w:rFonts w:cs="Times New Roman"/>
      <w:i/>
      <w:iCs/>
      <w:color w:val="808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3">
    <w:name w:val=" Знак Знак Знак Знак1 Знак 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FD540D03465CB6C61A63A3FBE8920511949DAC7E221A6BC55BE5AD8B5ABED048AC9540CBAAC015w3L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31:00Z</dcterms:created>
  <dc:creator>Olya</dc:creator>
  <dc:description/>
  <cp:keywords/>
  <dc:language>en-US</dc:language>
  <cp:lastModifiedBy>Админ</cp:lastModifiedBy>
  <cp:lastPrinted>2017-08-04T15:52:00Z</cp:lastPrinted>
  <dcterms:modified xsi:type="dcterms:W3CDTF">2017-12-04T02:46:00Z</dcterms:modified>
  <cp:revision>147</cp:revision>
  <dc:subject/>
  <dc:title>Протокол № 28/1</dc:title>
</cp:coreProperties>
</file>