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рассмотрения первых частей заявок № 0119300010017000006-01</w:t>
      </w:r>
    </w:p>
    <w:p>
      <w:pPr>
        <w:pStyle w:val="Normal"/>
        <w:jc w:val="center"/>
        <w:rPr/>
      </w:pPr>
      <w:r>
        <w:rPr/>
        <w:t>на участие в аукционе  в электронной форме «На выполнение работ по ремонту и доукомплектованию двух пожарных автомобилей Городокского сельсовета Минусинского района Краснояр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декабря 2018 года</w:t>
      </w:r>
    </w:p>
    <w:p>
      <w:pPr>
        <w:pStyle w:val="Normal"/>
        <w:spacing w:before="0" w:after="120"/>
        <w:rPr/>
      </w:pPr>
      <w:r>
        <w:rPr/>
        <w:t>Время 10 часов 00 мин по местному времени</w:t>
      </w:r>
    </w:p>
    <w:p>
      <w:pPr>
        <w:pStyle w:val="Normal"/>
        <w:jc w:val="both"/>
        <w:rPr/>
      </w:pPr>
      <w:r>
        <w:rPr>
          <w:b/>
        </w:rPr>
        <w:t xml:space="preserve">Повестка дня: </w:t>
      </w:r>
      <w:r>
        <w:rPr/>
        <w:t>Рассмотрение первых частей заявок на участие в аукционе в электронной форме «На выполнение работ по ремонту и доукомплектованию двух пожарных автомобилей Городокского сельсовета Минусинского района Красноярского края»</w:t>
      </w:r>
      <w:r>
        <w:rPr>
          <w:b/>
        </w:rPr>
        <w:t xml:space="preserve"> </w:t>
      </w:r>
      <w:r>
        <w:rPr/>
        <w:t>(извещение №0119300010017000006 от 30.11.2017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аукционной комиссии (далее-комиссия):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став аукционной комиссии (далее-комиссия):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Тощев Андрей Валерьевич-  глава Городокского сельсовета, председатель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Арокина Светлана Ивановна– заместитель главы Городокского сельсовета, заместитель председателя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Кривина Оксана Анатольевна– главный бухгалтер Городокского сельсовета, секретарь 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Савин Леонид Георгиевич-  депутат Городокского сельсовета Совета депутатов, член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/>
      </w:pPr>
      <w:r>
        <w:rPr/>
        <w:t>Ганненко Елена Викторовна - депутат Городокского сельсовета Совета депутатов, член комиссии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>
          <w:b/>
          <w:b/>
        </w:rPr>
      </w:pPr>
      <w:r>
        <w:rPr>
          <w:b/>
        </w:rPr>
        <w:t>На заседании комиссии присутствуют: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Тощев Андрей Валерьевич-  глава Городокского сельсовета, председатель комиссии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Арокина Светлана Ивановна– заместитель главы Городокского сельсовета, заместитель председателя комиссии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Кривина Оксана Анатольевна– главный бухгалтер Городокского сельсовета, секретарь  комиссии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Заседание комиссии ведет Тощев Андрей Валерьевич-  глава Городокского сельсовета, председатель комиссии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  <w:t>На заседании комиссии присутствуют более 50% от общего числа ее членов, на основании ч.8 ст.3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комиссия правомочна осуществлять свои функци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бщая информация о закупке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001"/>
      </w:tblGrid>
      <w:tr>
        <w:trPr>
          <w:trHeight w:val="56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окского сельсовета Минусинского района Красноярского кр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/адрес места нахождения Заказчи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631, Россия, Красноярский край, Минусинский район, с. Городок, ул. Ленина, д. 6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 (39132)71-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 toshev75@inbox.ru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аукцион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ыполнение работ по ремонту и доукомплектованию двух пожарных автомобилей Городокского сельсовета Минусинского района Красноярского края в соответствии с частью III «Техническое задание» документации об аукционе в электронной форме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8389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я об объекте закупки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.20.21.500: Прочие услуги по техническому обслуживанию и ремонту прочих автотранспортных средств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глава, раздел, (подраздел), целевая статья, вид расходов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3101510075100244 - 2 158 024,00 рубле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8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31015100S5100244 - 107 901,00 рубле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оваров, работ, услуг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III «Техническое задание» документации об аукционе в электронной форм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 ремонт и доукомплектование двух пожарных автомобилей и все расходы, связанные с поставкой товара, предпринимательским риском повышения/снижения стоимости товара, уплатой налогов, сборов и других обязательных платежей, предусмотренных законодательством Российской Федерации и составляе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5 925 руб.00 коп. (Два миллиона двести шестьдесят пять тысяч девятьсот двадцать пять) рублей 00 копеек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окского сельсове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расноярский край, Минусинский район, с. Городок, ул. Ленина 21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 даты заключения Контракта по 29 декабря 2017г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 извеще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30.11.2017г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8.12.2017г.   09: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заяво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08.12.2017г.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электронного аукцион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в электронной форме был признан оператором электронной площадки Закрытым акционерным обществом "Сбербанк - Автоматизированная система торгов"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 по основанию, предусмотренному частью 16 стать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 в связи с тем, что по окончании срока подачи заявок на участие в электронном аукционе не подано ни одной заявки на участие в не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Заказчику в соответствии с ч. 4 ст. 71 Закона о контрактной системе внести изменения в план-график и осуществить закупку путем проведения запроса предложений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8 ч. 2 ст.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 (при этом объект закупки не может быть изменен) или иным способ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ПОДПИС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аукционной комиссии _________________________________________А.В. Тощ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еститель председателя комиссии_________________________________________С.И.Арок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екретарь комиссии: ______________________________________________________О.А.Кривина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9"/>
        <w:tab w:val="left" w:pos="1440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4"/>
    <w:qFormat/>
    <w:pPr>
      <w:widowControl w:val="false"/>
      <w:numPr>
        <w:ilvl w:val="0"/>
        <w:numId w:val="2"/>
      </w:numPr>
      <w:tabs>
        <w:tab w:val="clear" w:pos="709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B4099A3230C42D00A6B6761DB7BA29F3701657EDC524A79F03C492476954BDCC674AE75ECCB38gCd0D" TargetMode="External"/><Relationship Id="rId3" Type="http://schemas.openxmlformats.org/officeDocument/2006/relationships/hyperlink" Target="consultantplus://offline/ref=9CF9A0DC6DC2BE37132038C37840DEFCA31AC6FB55C354C66043C58486C0101F682E69D3A7FABC48Y6o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31:00Z</dcterms:created>
  <dc:creator>Olya</dc:creator>
  <dc:description/>
  <cp:keywords/>
  <dc:language>en-US</dc:language>
  <cp:lastModifiedBy>админ</cp:lastModifiedBy>
  <cp:lastPrinted>2017-07-24T13:33:00Z</cp:lastPrinted>
  <dcterms:modified xsi:type="dcterms:W3CDTF">2017-12-08T03:28:00Z</dcterms:modified>
  <cp:revision>73</cp:revision>
  <dc:subject/>
  <dc:title>Протокол № 28/1</dc:title>
</cp:coreProperties>
</file>