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К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ЕК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0» 00. 201___г.                           с. Городок                                     № 00-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ок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18  №   81 –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2</w:t>
      </w:r>
      <w:hyperlink r:id="rId2">
        <w:r>
          <w:rPr>
            <w:rStyle w:val="InternetLink"/>
            <w:sz w:val="28"/>
            <w:szCs w:val="28"/>
          </w:rPr>
          <w:t xml:space="preserve">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color w:val="000000"/>
          <w:spacing w:val="-1"/>
          <w:sz w:val="28"/>
          <w:szCs w:val="28"/>
        </w:rPr>
        <w:t xml:space="preserve">  руководствуясь </w:t>
      </w:r>
      <w:r>
        <w:rPr>
          <w:sz w:val="28"/>
          <w:szCs w:val="28"/>
        </w:rPr>
        <w:t xml:space="preserve">ст. 22 Устава Городокского сельсовета, Городокский сельский Совет депутатов,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Городокского сельского Совета депутатов от         29.11.2018 № 81-рс «О налоге на имущество физических лиц» следующие изменения:</w:t>
      </w:r>
    </w:p>
    <w:p>
      <w:pPr>
        <w:pStyle w:val="Normal"/>
        <w:widowControl/>
        <w:autoSpaceDE w:val="true"/>
        <w:spacing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року 1.5. таблицы пункта 2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троку 1.6. таблицы  пункта 2  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567" w:hanging="0"/>
        <w:jc w:val="both"/>
        <w:rPr/>
      </w:pPr>
      <w:r>
        <w:rPr>
          <w:sz w:val="28"/>
          <w:szCs w:val="28"/>
        </w:rPr>
        <w:t xml:space="preserve">1.3. Строку 2 таблицы </w:t>
      </w:r>
      <w:r>
        <w:rPr/>
        <w:t xml:space="preserve"> пункта 2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,  а также объект налогообложения, включенный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ешение  пунктами 4,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 Признать утратившим силу с 01.01.2019 года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 Решение Городокского сельского Совета депутатов от 24.11.2014 № 136 -рс «О введении налога на имущество физических лиц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  В отношении налоговых периодов по налогу, истекших до 1 января 2019 года, применяются положения решения Городокского сельского Совета депутатов от 29.11.2014 № 81-рс «О введении налога на имущество физических лиц», действующего до дня вступления в силу настоящего решения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5. Пункт 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пунктом 6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 истечении одного месяца со дня его официального опубликования в газете «Ведомости» органов муниципального образования «Городокский сельсовет»  и не ранее 1-го числа очередного налогового периода по налогу на имущество физических лиц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Л.Г.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А.В.Тощев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1:00Z</dcterms:created>
  <dc:creator>User</dc:creator>
  <dc:description/>
  <cp:keywords/>
  <dc:language>en-US</dc:language>
  <cp:lastModifiedBy>User</cp:lastModifiedBy>
  <cp:lastPrinted>2019-05-29T09:34:00Z</cp:lastPrinted>
  <dcterms:modified xsi:type="dcterms:W3CDTF">2019-10-13T08:21:00Z</dcterms:modified>
  <cp:revision>78</cp:revision>
  <dc:subject/>
  <dc:title>                    </dc:title>
</cp:coreProperties>
</file>