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О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0» 00. 201____ г.                        с. Городок                                        № 00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о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 26 Устава Городокского сельского совета Минусинского района Красноярского края, Городок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Согласовать измененную (уточненную) границу муниципального образования Городокского  сельсовета  Минусинского района Красноярского края  согласно схеме границ, соответствующей карте (плану) границы муниципального образования,  подготовленной  АО « Красноярское аэрогеодезическое предприятие» прилож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гласовать измененные (уточненные) границы смежных муниципальных образований:  Кавказского сельсовета  Минусинского района Красноярского края; Прихолмского сельсовета Минусинского района Красноярского края; Новотроицкого сельсовета Минусинского района Красноярского края;  Краснотуранского района  Красноярского края; и входящих в его состав иных муниципальных образований, по согласованной в соответствии с пунктом 1 настоящего решения границе муниципального образования Городокский сельсовет Минус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ешение Городокского сельского Совета депутатов № 66-рс от 28.02.2018 «О согласовании границ муниципального образования Городокский сельсовет Минусинского района Красноярского края» признать утратившим си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вступает в сил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момента его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окского сельсовета                                                       А.В. Тощ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окского </w:t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Л.Г. С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0750" cy="621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0750" cy="6210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6:00Z</dcterms:created>
  <dc:creator>Bormotova</dc:creator>
  <dc:description/>
  <cp:keywords/>
  <dc:language>en-US</dc:language>
  <cp:lastModifiedBy>User</cp:lastModifiedBy>
  <cp:lastPrinted>2019-06-21T12:12:00Z</cp:lastPrinted>
  <dcterms:modified xsi:type="dcterms:W3CDTF">2019-10-13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